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七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記錄：吳啟泉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謝謝各位老師擔任七年級導師，請全力支持各項校務活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各處室報告：詳如書面資料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討論提案：請推選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學年度成績評量委員會委員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人。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決議：經投票結果，呂逸雯老師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票，鍾佩矜老師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票，劉美菁老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票，呂逸雯、劉美菁老師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當選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八、校</w:t>
      </w:r>
      <w:r>
        <w:rPr>
          <w:rFonts w:ascii="標楷體" w:hAnsi="標楷體" w:cs="標楷體" w:eastAsia="標楷體"/>
          <w:sz w:val="32"/>
          <w:szCs w:val="32"/>
        </w:rPr>
        <w:t>長指示：</w:t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各位老師辛苦了，謝謝您的付出。</w:t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九月十六日學校日請導師協助班上家長選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家長代表，請導師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先徵詢有熱情、責任之家長，屆時協助導師裨收事半功倍之效。</w:t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散會：九時五分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6:00Z</dcterms:created>
  <dc:creator>user</dc:creator>
  <dc:description/>
  <cp:keywords/>
  <dc:language>en-US</dc:language>
  <cp:lastModifiedBy>user</cp:lastModifiedBy>
  <cp:lastPrinted>2011-06-15T14:50:00Z</cp:lastPrinted>
  <dcterms:modified xsi:type="dcterms:W3CDTF">2011-09-19T00:21:00Z</dcterms:modified>
  <cp:revision>5</cp:revision>
  <dc:subject/>
  <dc:title>臺北市立中正國民中學行政會報會議記錄</dc:title>
</cp:coreProperties>
</file>