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中正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八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記錄：洪幼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席報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訓導處目前正規劃八年級隔宿露營相關事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4/26~4/29</w:t>
      </w:r>
      <w:r>
        <w:rPr>
          <w:rFonts w:ascii="標楷體" w:hAnsi="標楷體" w:cs="標楷體" w:eastAsia="標楷體"/>
          <w:sz w:val="32"/>
          <w:szCs w:val="32"/>
        </w:rPr>
        <w:t>八年級將舉行班際排球比賽，體育組也會規劃各班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球練習時間及場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4/29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全校（七、八、九年級）防災演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各處室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如書面資料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七、各處室補充報告事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務處</w:t>
      </w:r>
    </w:p>
    <w:p>
      <w:pPr>
        <w:pStyle w:val="Normal"/>
        <w:snapToGrid w:val="false"/>
        <w:spacing w:lineRule="auto" w:line="36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品行優良學生獎學金」請各班導師協助推舉， 申請條件：</w:t>
      </w:r>
    </w:p>
    <w:p>
      <w:pPr>
        <w:pStyle w:val="Normal"/>
        <w:snapToGrid w:val="false"/>
        <w:spacing w:lineRule="auto" w:line="360"/>
        <w:ind w:left="11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品行優良</w:t>
      </w:r>
    </w:p>
    <w:p>
      <w:pPr>
        <w:pStyle w:val="Normal"/>
        <w:snapToGrid w:val="false"/>
        <w:spacing w:lineRule="auto" w:line="360"/>
        <w:ind w:left="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家庭年所得在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萬以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全校祗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名額，未領其他補助者優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4/29</w:t>
      </w:r>
      <w:r>
        <w:rPr>
          <w:rFonts w:ascii="標楷體" w:hAnsi="標楷體" w:cs="標楷體" w:eastAsia="標楷體"/>
          <w:sz w:val="32"/>
          <w:szCs w:val="32"/>
        </w:rPr>
        <w:t>香港九龍真光中學到校參訪，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課入班，相關細節</w:t>
      </w:r>
    </w:p>
    <w:p>
      <w:pPr>
        <w:pStyle w:val="Normal"/>
        <w:snapToGrid w:val="false"/>
        <w:spacing w:lineRule="auto" w:line="360"/>
        <w:ind w:left="11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俟安排後再書面通知老師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升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暑輔開課日期討論表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 xml:space="preserve">7/18~8/19    </w:t>
      </w:r>
      <w:r>
        <w:rPr>
          <w:rFonts w:ascii="標楷體" w:hAnsi="標楷體" w:cs="標楷體" w:eastAsia="標楷體"/>
          <w:sz w:val="32"/>
          <w:szCs w:val="32"/>
        </w:rPr>
        <w:t>贊成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 xml:space="preserve">7/20~8/23    </w:t>
      </w:r>
      <w:r>
        <w:rPr>
          <w:rFonts w:ascii="標楷體" w:hAnsi="標楷體" w:cs="標楷體" w:eastAsia="標楷體"/>
          <w:sz w:val="32"/>
          <w:szCs w:val="32"/>
        </w:rPr>
        <w:t>贊成者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升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暑輔開課日期</w:t>
      </w:r>
      <w:r>
        <w:rPr>
          <w:rFonts w:eastAsia="標楷體" w:cs="標楷體" w:ascii="標楷體" w:hAnsi="標楷體"/>
          <w:sz w:val="32"/>
          <w:szCs w:val="32"/>
        </w:rPr>
        <w:t xml:space="preserve">7/20~8/23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討論及建議事項</w:t>
      </w:r>
    </w:p>
    <w:tbl>
      <w:tblPr>
        <w:tblW w:w="99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2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災演練，可否延到第二次段考後的早自習或段考下午，以免影響每日早自習安排的進度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往後延會遇到九年級基測，經過考量，訂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hanging="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優良學生選舉投票，可否將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教職員工納入？任課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在授課期間，對學生之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識會比同年級之學生更多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入考量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會觀賞表演時，各班位置，可否輪調，比較公平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後會作調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活動中心如建築結構沒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看台也可安排班級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賞表演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調整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班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觀賞表演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八年級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週會，可否週、班會穿插，不要連續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視情況作調整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午休時間，可否不要進行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服務，以免干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班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睡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組會調整愛校服務時間及工作地點，儘量不要干擾同學午休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會看表演及影片，都要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單，增加同學負擔，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免除學習單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是教育活動之一，可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省思，有其教育目的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十、校長指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（一）學生觀賞表演，從中體驗並參與學習，學習單有其教育功能，可讓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生好好省思，有其助益。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（二）學校要鼓勵各方面有傑出表現之學生，一則對其升學有幫助，二則可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為未來作準備。 </w:t>
      </w:r>
    </w:p>
    <w:p>
      <w:pPr>
        <w:pStyle w:val="Normal"/>
        <w:snapToGrid w:val="false"/>
        <w:spacing w:lineRule="auto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「品行優良學生獎學金」係表揚、肯定、鼓勵家庭年所得在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 xml:space="preserve">萬以下並品行優良之同學，能在逆境中力爭上游，服務奉獻，屆時會有盛大的表揚大會。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bCs/>
          <w:sz w:val="32"/>
          <w:szCs w:val="32"/>
        </w:rPr>
        <w:t>、散會（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分）</w:t>
      </w:r>
    </w:p>
    <w:sectPr>
      <w:type w:val="nextPage"/>
      <w:pgSz w:w="11906" w:h="16838"/>
      <w:pgMar w:left="737" w:right="737" w:gutter="0" w:header="0" w:top="1021" w:footer="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user</dc:creator>
  <dc:description/>
  <cp:keywords/>
  <dc:language>en-US</dc:language>
  <cp:lastModifiedBy>user</cp:lastModifiedBy>
  <cp:lastPrinted>2011-04-28T15:07:00Z</cp:lastPrinted>
  <dcterms:modified xsi:type="dcterms:W3CDTF">2011-04-28T07:18:00Z</dcterms:modified>
  <cp:revision>268</cp:revision>
  <dc:subject/>
  <dc:title>臺北市立中正國民中學行政會報會議記錄</dc:title>
</cp:coreProperties>
</file>