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感謝各位老師在此段期間的付出與努力，請賡續鼓勵學生做最後衝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各處室報告：詳如書面資料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七、補充報告：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（一）教務處：請導師確認畢業生受獎名單。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訓導處：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大掃除時有回收車在側門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校</w:t>
      </w:r>
      <w:r>
        <w:rPr>
          <w:rFonts w:ascii="標楷體" w:hAnsi="標楷體" w:cs="標楷體" w:eastAsia="標楷體"/>
          <w:sz w:val="32"/>
          <w:szCs w:val="32"/>
        </w:rPr>
        <w:t>長指示：</w:t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各位老師辛苦了，謝謝您的付出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第五節開始冷氣管制，除和平樓七年級教室、八年級五樓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教室外，其餘暫停使用，請大家全力配合。 </w:t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分送每位老師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夾，這是本校特別精心設計與大家共同分享。</w:t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散會：九時五分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3:00Z</dcterms:created>
  <dc:creator>user</dc:creator>
  <dc:description/>
  <cp:keywords/>
  <dc:language>en-US</dc:language>
  <cp:lastModifiedBy>user</cp:lastModifiedBy>
  <cp:lastPrinted>2011-06-15T14:50:00Z</cp:lastPrinted>
  <dcterms:modified xsi:type="dcterms:W3CDTF">2011-06-15T06:53:00Z</dcterms:modified>
  <cp:revision>2</cp:revision>
  <dc:subject/>
  <dc:title>臺北市立中正國民中學行政會報會議記錄</dc:title>
</cp:coreProperties>
</file>