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五、主席報告：感謝各位老師在此段期間的付出與努力，接下來邀請本次承  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辦九年級校外教學旅行社做行前說明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承辦旅行社報告：詳如書面資料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校外教學建議與答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一）張迎真老師：出發時間稍早，建議是否後延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承商答覆：未避免壓縮參觀時間，例如</w:t>
      </w:r>
      <w:r>
        <w:rPr>
          <w:rFonts w:eastAsia="標楷體" w:cs="標楷體" w:ascii="標楷體" w:hAnsi="標楷體"/>
          <w:bCs/>
          <w:sz w:val="32"/>
          <w:szCs w:val="32"/>
        </w:rPr>
        <w:t>92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教育園區只開放至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時，故以不更改為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李蕙如老師：有家長反映網路上有埔里鎮寶飯店靈異情形，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特別注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承商答覆：會請飯店人員特別注意避免發生此類情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各處室報告：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九、補充報告：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教務處：請多宣導多元入學、北星計畫，亦可上網本校網站查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訓導處：靠近操場班級中午倒垃圾時請走前走廊靠最近樓梯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總務處：請節約用電裨達上級要求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檢討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張迎真老師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夜自習同學因故外出警衛室常沒人請改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製服穿著請統一規定避免產生困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一、業務單位答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（一）教務處：夜自習同學因故需外出時請輪值家長電知同學家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  <w:szCs w:val="32"/>
        </w:rPr>
        <w:t>然後在到教務處填寫假單；教務處會在警衛室設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  <w:szCs w:val="32"/>
        </w:rPr>
        <w:t>收取假單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總務處：警衛因有場地外借、水電管制任務故無法全留在警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室服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訓導處：服儀統一規定，不合格者一律複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二、討論事項：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沛穎老師：請討論夜自習導師留守人數。</w:t>
      </w:r>
    </w:p>
    <w:p>
      <w:pPr>
        <w:pStyle w:val="Normal"/>
        <w:snapToGrid w:val="false"/>
        <w:spacing w:lineRule="exact" w:line="400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在全部班級留下夜自習前只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全面之後則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人。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 請推選成績審查委員會委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名。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決議：請王沛穎、鍾佩衿老師擔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校長指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夜自習輪值家長協助維持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儀應統一規定，大家口徑一致裨達事半功倍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請賡續節約用電為地球貢獻一份心力。 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8:00Z</dcterms:created>
  <dc:creator>user</dc:creator>
  <dc:description/>
  <cp:keywords/>
  <dc:language>en-US</dc:language>
  <cp:lastModifiedBy>user</cp:lastModifiedBy>
  <cp:lastPrinted>2010-09-15T16:27:00Z</cp:lastPrinted>
  <dcterms:modified xsi:type="dcterms:W3CDTF">2010-10-08T08:38:00Z</dcterms:modified>
  <cp:revision>2</cp:revision>
  <dc:subject/>
  <dc:title>臺北市立中正國民中學行政會報會議記錄</dc:title>
</cp:coreProperties>
</file>