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9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9</w:t>
      </w:r>
      <w:r>
        <w:rPr>
          <w:rFonts w:cs="標楷體" w:eastAsia="標楷體"/>
          <w:b/>
          <w:bCs/>
          <w:sz w:val="36"/>
          <w:szCs w:val="36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孫慶元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暑假期間的付出與努力，請大家繼續幫忙使中正學子安心就學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</w:p>
    <w:p>
      <w:pPr>
        <w:pStyle w:val="Normal"/>
        <w:snapToGrid w:val="false"/>
        <w:spacing w:lineRule="exact" w:line="480"/>
        <w:ind w:left="840" w:hanging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各處室補充報告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訓導處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現已提供桶餐，在二樓簡報室設置備餐，各班飯菜如有不足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時請前往取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暑假期間校內老鼠為患，為防止危害衛生安全，請九年級夜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自習於十八時十五至三十五分將廚餘放置仁愛樓一樓廁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外側，並由各班輪流負責處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討論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陳思婷老師：請討論夜自習導師留守人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決議：經表決留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票，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票，通過留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。人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學校日請協助宣導多元入學、免試入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請協助完成班級代表選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班級經營費請依規定支用，繳費時需製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留校夜自習謝謝導師的付出，廚餘請妥慎處理禆維清潔衛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、團結力量大，唯有大家共同努力，中正明日會更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散會：九時五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1:00Z</dcterms:created>
  <dc:creator>user</dc:creator>
  <dc:description/>
  <cp:keywords/>
  <dc:language>en-US</dc:language>
  <cp:lastModifiedBy>user</cp:lastModifiedBy>
  <cp:lastPrinted>2010-09-15T16:27:00Z</cp:lastPrinted>
  <dcterms:modified xsi:type="dcterms:W3CDTF">2010-09-15T08:31:00Z</dcterms:modified>
  <cp:revision>2</cp:revision>
  <dc:subject/>
  <dc:title>臺北市立中正國民中學行政會報會議記錄</dc:title>
</cp:coreProperties>
</file>