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62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中正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導師會報紀錄</w:t>
            </w:r>
          </w:p>
        </w:tc>
      </w:tr>
      <w:tr>
        <w:trPr>
          <w:trHeight w:val="5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1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地點：本校簡報室</w:t>
            </w:r>
          </w:p>
        </w:tc>
      </w:tr>
      <w:tr>
        <w:trPr>
          <w:trHeight w:val="62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主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5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出席：如簽到單                    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幼玲</w:t>
            </w:r>
          </w:p>
        </w:tc>
      </w:tr>
      <w:tr>
        <w:trPr>
          <w:trHeight w:val="62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各處室報告事項</w:t>
            </w:r>
          </w:p>
        </w:tc>
      </w:tr>
      <w:tr>
        <w:trPr>
          <w:trHeight w:val="142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kern w:val="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訓導處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八年級創意繞場備受師生肯定與讚賞，感謝所有老師的協助和熱情配合。</w:t>
            </w:r>
          </w:p>
          <w:p>
            <w:pPr>
              <w:pStyle w:val="Normal"/>
              <w:spacing w:lineRule="atLeast" w:line="0"/>
              <w:ind w:left="1301" w:hanging="13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慶日發生失竊及學生被毆打事件，將加強校園安全維謢並宣導全校師生注意安全，妥慎保管個人財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友善校園人權環境指標及評估量表請導師協助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有校園霸凌行為，請即時反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到教室後，請開窗戶，預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流感群聚感染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集會缺席指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後到校或上課遲到。公喪假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流感病假，不列入請假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校門口服裝儀容未通過檢查，如無複檢者需勞動服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8.11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三天本校學生將接種流感疫苗，需持家長同意書才給予注射。接種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內觀察無異狀者始能回教室繼續上課。注射前需先量體溫。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請八年級導師圈選出校外教學籌備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代表。</w:t>
            </w:r>
          </w:p>
          <w:p>
            <w:pPr>
              <w:pStyle w:val="Normal"/>
              <w:spacing w:lineRule="atLeast" w:line="0"/>
              <w:ind w:left="13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本年度學生音樂舞蹈比賽共有合唱、舞蹈、國樂、絲竹、管樂、弦樂、弦樂四重奏七個團體報名參賽，全部獲得西區優等第一名。明年代表臺北市參加全國賽，感謝所有老師在參賽前給予學生的鼓勵。</w:t>
            </w:r>
          </w:p>
          <w:p>
            <w:pPr>
              <w:pStyle w:val="Normal"/>
              <w:spacing w:lineRule="atLeast" w:line="0"/>
              <w:ind w:left="13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請導師督導同學晚自習時，在教室用餐，勿帶便當至操場、走廊。</w:t>
            </w:r>
          </w:p>
          <w:p>
            <w:pPr>
              <w:pStyle w:val="Normal"/>
              <w:spacing w:lineRule="atLeast" w:line="0"/>
              <w:ind w:left="120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教務處：</w:t>
            </w:r>
            <w:r>
              <w:rPr>
                <w:rFonts w:eastAsia="標楷體" w:cs="標楷體" w:ascii="標楷體" w:hAnsi="標楷體"/>
              </w:rPr>
              <w:t>1. A</w:t>
            </w:r>
            <w:r>
              <w:rPr>
                <w:rFonts w:ascii="標楷體" w:hAnsi="標楷體" w:cs="標楷體" w:eastAsia="標楷體"/>
              </w:rPr>
              <w:t>流感停課後補課，如遇朝會頒獎，請得獎同學前往受獎，其餘同學照常上課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課至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時，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可借體育器材，下課還器材時，請先放到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體育組老師辦公室，待次日再歸還器材室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課輔 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年級不開課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下週一</w:t>
            </w:r>
            <w:r>
              <w:rPr>
                <w:rFonts w:eastAsia="標楷體" w:cs="標楷體" w:ascii="標楷體" w:hAnsi="標楷體"/>
              </w:rPr>
              <w:t>(11/16)</w:t>
            </w:r>
            <w:r>
              <w:rPr>
                <w:rFonts w:ascii="標楷體" w:hAnsi="標楷體" w:cs="標楷體" w:eastAsia="標楷體"/>
              </w:rPr>
              <w:t>起九年級開始晚自習，放學時請將音量降低，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 xml:space="preserve">前操場淨空，不准打球，請老師協助宣導。            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攜手班下週一</w:t>
            </w:r>
            <w:r>
              <w:rPr>
                <w:rFonts w:eastAsia="標楷體" w:cs="標楷體" w:ascii="標楷體" w:hAnsi="標楷體"/>
              </w:rPr>
              <w:t>(11/16)16:40~17:20</w:t>
            </w:r>
            <w:r>
              <w:rPr>
                <w:rFonts w:ascii="標楷體" w:hAnsi="標楷體" w:cs="標楷體" w:eastAsia="標楷體"/>
              </w:rPr>
              <w:t>起上課，課程為國、英、數。由實習老師擔任，成員以學業低成就同學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完全免費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困班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開辦，學生成績約為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分，課程由校內正式老師擔任。開英語（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）、數學（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）、理化（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），時間地點另行公布，免費參加。</w:t>
            </w:r>
          </w:p>
          <w:p>
            <w:pPr>
              <w:pStyle w:val="Normal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個人成績單（含定期考、期末考成績），請務必轉發給家長，以免日後有爭議。</w:t>
            </w:r>
          </w:p>
          <w:p>
            <w:pPr>
              <w:pStyle w:val="Normal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段考畫卡請提醒學生畫卡要黑，但力道宜控制，勿穿透卡片；複習考條碼勿塗上任何標記，以免影響判讀。</w:t>
            </w:r>
          </w:p>
          <w:p>
            <w:pPr>
              <w:pStyle w:val="Normal"/>
              <w:spacing w:lineRule="atLeast" w:line="0"/>
              <w:ind w:left="112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歡迎老師參加各項輔導研習及準時參加認輔會議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如有適應不良學生，可配合學困班、攜手班之開班，提供學業補救及更多協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務處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窗戶如有不合可相互替換，門栓請關閉。教室假日不開放，如需使用，請依程序提出申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節約用電，隨手關燈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詳見各處室報告書面資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九年級寒假學藝活動科目時數暨實施要點（草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詳如書面資料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時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級導師劉貞秀老師反映事項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領域召集人（吳相儀師）昨天（</w:t>
            </w: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）向我傳達兩項訊息，在此向所有八年級導師報告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本屆北北基獨立命題招生，而期望在後年三月底前將課程結束，地科老師表示有很大的困難。若要可行，將請教務處配合能在九年級時，地科加開半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物老師表示：目前四位生物老師，每學年要有兩位老師擔任導師，一位老師負責生物實驗室，一位老師負責超鐘點，且長期以來支援九年級生物輔導課，一直不間斷在寒暑假上課，這種情形如不能紓解，將從本屆開始，不再支援九年級輔導課。</w:t>
            </w:r>
          </w:p>
          <w:p>
            <w:pPr>
              <w:pStyle w:val="Normal"/>
              <w:ind w:left="32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領域老師，在課程上的困難，都亟須行政單位積極作為，否則環環相扣的影響，將不利於學生在升學的規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指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儘量鼓勵學生在校內公共服務，學校並不鼓勵學生到外面作公共服務，請提醒學生注意人身安全，以安全作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18~11/20</w:t>
            </w:r>
            <w:r>
              <w:rPr>
                <w:rFonts w:ascii="標楷體" w:hAnsi="標楷體" w:cs="標楷體" w:eastAsia="標楷體"/>
              </w:rPr>
              <w:t xml:space="preserve">施打疫苗，感謝老師協助相關事務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智力測驗資料，請老師妥慎運用，注意保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請多鼓勵學生參加各種音樂性、語文性、體育性之活動，以期多元發展各項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放學時間較晚，請事前告知家長，或在聯絡簿通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七年級學生可塑性較大，請導師多留意指導，營造良好的班級文化與氛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段考除廣播提醒學生畫卡注意事項外，也可蓋章在監考袋上，請監考老師提醒學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答案卷不得以鉛筆作答」；製卷前檢查答案卷有無註記此字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wer</dc:creator>
  <dc:description/>
  <cp:keywords/>
  <dc:language>en-US</dc:language>
  <cp:lastModifiedBy>wer</cp:lastModifiedBy>
  <cp:lastPrinted>2009-11-26T13:07:00Z</cp:lastPrinted>
  <dcterms:modified xsi:type="dcterms:W3CDTF">2009-11-26T05:10:00Z</dcterms:modified>
  <cp:revision>195</cp:revision>
  <dc:subject/>
  <dc:title>臺北市立中正國中98學年第1學期10月份導師會報記錄</dc:title>
</cp:coreProperties>
</file>