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臺北市立中正國民中學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七年級導師會議紀錄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一、時間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上午七時三十分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二、地點：二樓簡報室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三、主席：孫主任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紀錄：李蓮鳳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四、出席人員：如簽到單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五、各處室報告：</w:t>
      </w:r>
    </w:p>
    <w:p>
      <w:pPr>
        <w:pStyle w:val="Normal"/>
        <w:spacing w:lineRule="atLeast" w:line="0"/>
        <w:ind w:left="962" w:hanging="640"/>
        <w:rPr>
          <w:sz w:val="32"/>
          <w:szCs w:val="32"/>
        </w:rPr>
      </w:pPr>
      <w:r>
        <w:rPr>
          <w:sz w:val="32"/>
          <w:szCs w:val="32"/>
        </w:rPr>
        <w:t>（一）教務處：</w:t>
      </w:r>
    </w:p>
    <w:p>
      <w:pPr>
        <w:pStyle w:val="Normal"/>
        <w:spacing w:lineRule="atLeast" w:line="0"/>
        <w:ind w:left="1762" w:hanging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/24</w:t>
      </w:r>
      <w:r>
        <w:rPr>
          <w:sz w:val="32"/>
          <w:szCs w:val="32"/>
        </w:rPr>
        <w:t>攜手班開始上課。</w:t>
      </w:r>
    </w:p>
    <w:p>
      <w:pPr>
        <w:pStyle w:val="Normal"/>
        <w:spacing w:lineRule="atLeast" w:line="0"/>
        <w:ind w:left="1762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今年入學新生將是國教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的第一批學生；反之，現在的七年級可能是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國教的最後一批學生，最後一次的基測可能會延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才舉行。</w:t>
      </w:r>
    </w:p>
    <w:p>
      <w:pPr>
        <w:pStyle w:val="Normal"/>
        <w:spacing w:lineRule="atLeast" w:line="0"/>
        <w:ind w:left="1762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紙本閱讀不足，非電腦所可取代，請同仁推薦好書，鼓勵同學多多閱讀，即使是早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都很好。另鼓勵同學每寫</w:t>
      </w:r>
      <w:r>
        <w:rPr>
          <w:sz w:val="32"/>
          <w:szCs w:val="32"/>
        </w:rPr>
        <w:t>5</w:t>
      </w:r>
      <w:r>
        <w:rPr>
          <w:sz w:val="32"/>
          <w:szCs w:val="32"/>
        </w:rPr>
        <w:t>篇讀書心得皆可獲敘獎乙次。</w:t>
      </w:r>
    </w:p>
    <w:p>
      <w:pPr>
        <w:pStyle w:val="Normal"/>
        <w:spacing w:lineRule="atLeast" w:line="0"/>
        <w:ind w:left="1762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/2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/25</w:t>
      </w:r>
      <w:r>
        <w:rPr>
          <w:sz w:val="32"/>
          <w:szCs w:val="32"/>
        </w:rPr>
        <w:t>廣播測試，請導師交代同學一定要到教務處回報結果。</w:t>
      </w:r>
    </w:p>
    <w:p>
      <w:pPr>
        <w:pStyle w:val="Normal"/>
        <w:spacing w:lineRule="atLeast" w:line="0"/>
        <w:ind w:left="1762" w:hanging="480"/>
        <w:rPr/>
      </w:pP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、餘</w:t>
      </w:r>
      <w:r>
        <w:rPr>
          <w:sz w:val="32"/>
          <w:szCs w:val="32"/>
        </w:rPr>
        <w:t>如附件</w:t>
      </w:r>
    </w:p>
    <w:p>
      <w:pPr>
        <w:pStyle w:val="Normal"/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訓導處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762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/24</w:t>
      </w:r>
      <w:r>
        <w:rPr>
          <w:sz w:val="32"/>
          <w:szCs w:val="32"/>
        </w:rPr>
        <w:t>舉辦七年級花博校外教學，凡有身心障礙的同學和已買有套票者一律免收門票，車資以〝班〞為單位繳交。行前說明會定</w:t>
      </w:r>
      <w:r>
        <w:rPr>
          <w:sz w:val="32"/>
          <w:szCs w:val="32"/>
        </w:rPr>
        <w:t>3/18</w:t>
      </w:r>
      <w:r>
        <w:rPr>
          <w:sz w:val="32"/>
          <w:szCs w:val="32"/>
        </w:rPr>
        <w:t>朝會進行。詳如附件書面資料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/1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～</w:t>
      </w:r>
      <w:r>
        <w:rPr>
          <w:sz w:val="32"/>
          <w:szCs w:val="32"/>
        </w:rPr>
        <w:t>7</w:t>
      </w:r>
      <w:r>
        <w:rPr>
          <w:sz w:val="32"/>
          <w:szCs w:val="32"/>
        </w:rPr>
        <w:t>節舉行中正路跑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有老師監考時，發現學生將手機藏在長袖內作弊，請同仁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762" w:hanging="0"/>
        <w:rPr/>
      </w:pPr>
      <w:r>
        <w:rPr>
          <w:sz w:val="32"/>
          <w:szCs w:val="32"/>
        </w:rPr>
        <w:t>監考時務必要學生將手機交至訓導處集中管理，以防有機可趁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762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遲到同學由糾察隊登記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之後到校者至警衛室登記，訓導處幹事會逐日登錄；請再轉告請假同學返校上課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內遞送假單，否則以曠課論。</w:t>
      </w:r>
    </w:p>
    <w:p>
      <w:pPr>
        <w:pStyle w:val="Normal"/>
        <w:spacing w:lineRule="atLeast" w:line="0"/>
        <w:ind w:left="1601" w:hanging="9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九年級優先關懷同學之名冊、照片已放在警衛室，這些同學到校後警衛會陪同送至訓導處簽到，再由訓導處同仁一一送至教室上課。</w:t>
      </w:r>
    </w:p>
    <w:p>
      <w:pPr>
        <w:pStyle w:val="Normal"/>
        <w:spacing w:lineRule="atLeast" w:line="0"/>
        <w:ind w:left="1601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個案管理將會輔導群組，隨時關懷，每</w:t>
      </w:r>
      <w:r>
        <w:rPr>
          <w:sz w:val="32"/>
          <w:szCs w:val="32"/>
        </w:rPr>
        <w:t>2</w:t>
      </w:r>
      <w:r>
        <w:rPr>
          <w:sz w:val="32"/>
          <w:szCs w:val="32"/>
        </w:rPr>
        <w:t>週會談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並做完整記錄。</w:t>
      </w:r>
    </w:p>
    <w:p>
      <w:pPr>
        <w:pStyle w:val="Normal"/>
        <w:spacing w:lineRule="atLeast" w:line="0"/>
        <w:ind w:left="1601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放學後如有學生發生緊急事件，請先通知孫主任、朱組長、其他處室主任，最後向校長回報，至於是否送警，將由校長評估後決定通報</w:t>
      </w:r>
      <w:r>
        <w:rPr>
          <w:sz w:val="32"/>
          <w:szCs w:val="32"/>
        </w:rPr>
        <w:t>110</w:t>
      </w:r>
      <w:r>
        <w:rPr>
          <w:sz w:val="32"/>
          <w:szCs w:val="32"/>
        </w:rPr>
        <w:t>或南昌派出所。</w:t>
      </w:r>
    </w:p>
    <w:p>
      <w:pPr>
        <w:pStyle w:val="Normal"/>
        <w:spacing w:lineRule="atLeast" w:line="0"/>
        <w:ind w:left="1601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餘詳如附件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三）總務處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1762" w:hanging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上月電費較去年同期增加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％，請同仁持續加強節約能源事宜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firstLine="12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自即日起，夜間門禁管制方式異動如附件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1762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七年級教室與忠孝樓廁所整修工程，誠邀同仁反映改進意見，以做規劃參考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/>
      </w:pPr>
      <w:r>
        <w:rPr>
          <w:sz w:val="32"/>
          <w:szCs w:val="32"/>
        </w:rPr>
        <w:t>（四）輔導室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詳如附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六、提案討論與回答：</w:t>
      </w:r>
    </w:p>
    <w:p>
      <w:pPr>
        <w:pStyle w:val="Normal"/>
        <w:spacing w:lineRule="atLeast" w:line="0"/>
        <w:ind w:left="1551" w:hanging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4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部分參加中小學運動會的同學，自行搭車到體育場比賽，路上安全堪慮，建議請專人帶領前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導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則統一帶隊前往，部分參賽同學下午才比賽，因此早上到校上課後，再自行搭車到體育場比賽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部分參加中小學運動會的同學由學長姐帶隊，然其言行不當，（如嚼食口香糖）不良示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導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私下告誡改進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穿便服機會越來越多，部分同學穿著不當，如露背、短裙、馬靴</w:t>
            </w:r>
            <w:r>
              <w:rPr>
                <w:sz w:val="32"/>
                <w:szCs w:val="32"/>
              </w:rPr>
              <w:t>---</w:t>
            </w:r>
            <w:r>
              <w:rPr>
                <w:sz w:val="32"/>
                <w:szCs w:val="32"/>
              </w:rPr>
              <w:t>等比老師還時髦，是否應予規範</w:t>
            </w:r>
            <w:r>
              <w:rPr>
                <w:sz w:val="32"/>
                <w:szCs w:val="3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導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便服管理以不違反公序良俗為重點，將再宣導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放學後常見學生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餘人集結在國宅，若發生事故，不知向誰報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導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向孫主任或朱組長、其他處室主任，最後向校長回報，至於是否送警，將由校長評估後決定通報</w:t>
            </w:r>
            <w:r>
              <w:rPr>
                <w:sz w:val="32"/>
                <w:szCs w:val="32"/>
              </w:rPr>
              <w:t>110</w:t>
            </w:r>
            <w:r>
              <w:rPr>
                <w:sz w:val="32"/>
                <w:szCs w:val="32"/>
              </w:rPr>
              <w:t>或南昌派出所。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抽調學生名單請先通知導師。</w:t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導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聯單正在製作（原二聯單）有規劃一聯給導師，屆時學生離班與返班時間會標示清楚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、整潔秩序評分同學常要補考，請規劃一個空間給學生寫字，因導師辦公室的空間實在太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樓簡報室為主，如場地另有他用，改至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樓會議室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上班時機車進入校門的路線常與學生衝突，易生危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務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路障部分再協調、改進。以不影響老師出入及師生安全為主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、中午活動中心打掃同學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天內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次發現學長姐抽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導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派專人加強巡邏管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、放學、掃地時間常有學生在操場邊訂購外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導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有發現請即通知訓導處，此期間亦將加強巡邏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、導師質疑整潔糾察隊評分扣分原因時，不應由組長帶學生向老師解釋，引起學生害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導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若有記錯，組長向學生糾正或向導師解釋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、有時天氣太冷窗戶沒開被扣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導處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氣窗沒開才扣分，鼓勵窗戶打開通風，有益學生身心，若有窗戶打不開，建請總務處修繕。</w:t>
            </w:r>
          </w:p>
        </w:tc>
      </w:tr>
    </w:tbl>
    <w:p>
      <w:pPr>
        <w:pStyle w:val="Normal"/>
        <w:spacing w:lineRule="atLeast" w:line="0"/>
        <w:ind w:left="1551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七、散會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時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01:00Z</dcterms:created>
  <dc:creator>李蓮鳳</dc:creator>
  <dc:description/>
  <cp:keywords/>
  <dc:language>en-US</dc:language>
  <cp:lastModifiedBy>user</cp:lastModifiedBy>
  <cp:lastPrinted>2011-03-21T17:03:00Z</cp:lastPrinted>
  <dcterms:modified xsi:type="dcterms:W3CDTF">2011-03-23T06:10:00Z</dcterms:modified>
  <cp:revision>7</cp:revision>
  <dc:subject/>
  <dc:title>99</dc:title>
</cp:coreProperties>
</file>