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臺北市立中正國民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七年級導師會議紀錄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一、時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七時三十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二、地點：二樓簡報室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三、主席：孫主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紀錄：李蓮鳳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四、出席人員：如簽到單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一）教務處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有任教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級課程的老師，本週內請</w:t>
      </w:r>
      <w:r>
        <w:rPr>
          <w:sz w:val="32"/>
          <w:szCs w:val="32"/>
        </w:rPr>
        <w:t>KEY</w:t>
      </w:r>
      <w:r>
        <w:rPr>
          <w:sz w:val="32"/>
          <w:szCs w:val="32"/>
        </w:rPr>
        <w:t>入成績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五育優良學生代表本校只有一個名額，獎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有符合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條件者（年所得</w:t>
      </w:r>
      <w:r>
        <w:rPr>
          <w:sz w:val="32"/>
          <w:szCs w:val="32"/>
        </w:rPr>
        <w:t>60</w:t>
      </w:r>
      <w:r>
        <w:rPr>
          <w:sz w:val="32"/>
          <w:szCs w:val="32"/>
        </w:rPr>
        <w:t>萬元以下）請到註冊組索取表格填寫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推廣晨讀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概念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推薦「人間福報」，每班一份。可融入教學。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訓導處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. 3/24</w:t>
      </w:r>
      <w:r>
        <w:rPr>
          <w:sz w:val="32"/>
          <w:szCs w:val="32"/>
        </w:rPr>
        <w:t>花博校外教學期間，感謝許多老師精心設計學習單，讓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學生受益無窮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. 4/8</w:t>
      </w:r>
      <w:r>
        <w:rPr>
          <w:sz w:val="32"/>
          <w:szCs w:val="32"/>
        </w:rPr>
        <w:t>舉辦連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的中正路跑活動，感謝所有導師們的協助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配合才讓此活動進行得如此順利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點名單修正如附件，</w:t>
      </w:r>
      <w:r>
        <w:rPr>
          <w:sz w:val="32"/>
          <w:szCs w:val="32"/>
        </w:rPr>
        <w:t>4/11</w:t>
      </w:r>
      <w:r>
        <w:rPr>
          <w:sz w:val="32"/>
          <w:szCs w:val="32"/>
        </w:rPr>
        <w:t>開始啟用。公勤單也修正為三聯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1110" w:hanging="0"/>
        <w:rPr>
          <w:sz w:val="32"/>
          <w:szCs w:val="32"/>
        </w:rPr>
      </w:pPr>
      <w:r>
        <w:rPr>
          <w:sz w:val="32"/>
          <w:szCs w:val="32"/>
        </w:rPr>
        <w:t>學生公勤起迄時間地點將會詳細填寫，並多一份給導師，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1110" w:hanging="0"/>
        <w:rPr>
          <w:sz w:val="32"/>
          <w:szCs w:val="32"/>
        </w:rPr>
      </w:pPr>
      <w:r>
        <w:rPr>
          <w:sz w:val="32"/>
          <w:szCs w:val="32"/>
        </w:rPr>
        <w:t>便掌控學生正確出缺勤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. 4/29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舉行全校複和式防災演練，火災演練則與消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防局接洽規劃中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三）總務處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sz w:val="32"/>
          <w:szCs w:val="32"/>
        </w:rPr>
        <w:t>（四）輔導室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詳如附件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六、提案討論與答覆：</w:t>
      </w:r>
    </w:p>
    <w:p>
      <w:pPr>
        <w:pStyle w:val="Normal"/>
        <w:spacing w:lineRule="atLeast" w:line="0"/>
        <w:ind w:left="1551" w:hanging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532"/>
        <w:gridCol w:w="3317"/>
      </w:tblGrid>
      <w:tr>
        <w:trPr>
          <w:trHeight w:val="42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中正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導師會報建議事項處理表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建議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32"/>
                <w:szCs w:val="32"/>
              </w:rPr>
              <w:t>擬處理辦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法</w:t>
            </w:r>
          </w:p>
        </w:tc>
      </w:tr>
      <w:tr>
        <w:trPr>
          <w:trHeight w:val="348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路跑時有位同學身體不適臨時在救護站休息，後來校護直接帶回學校而未告知，害我班狂找，急如熱鍋螞蟻，幸而家長及時趕到學校找到該生，大家才鬆了一口氣，建議以後學生路上有狀況未能歸隊時一定要告訴導師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會上再檢討。</w:t>
            </w:r>
          </w:p>
        </w:tc>
      </w:tr>
      <w:tr>
        <w:trPr>
          <w:trHeight w:val="233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路跑頒獎前，很多學生不記得自己的名次，還要到訓導處查榜，且頒獎前集合是在做完操後，嚴重影響同學上課，建議以後改進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會上再檢討。</w:t>
            </w:r>
          </w:p>
        </w:tc>
      </w:tr>
      <w:tr>
        <w:trPr>
          <w:trHeight w:val="233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路跑頒獎時的司儀對受獎名單不熟，以致獎都頒完了，名字唸得離離落落還沒唸完，美中不足，建議改進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會上再檢討。</w:t>
            </w:r>
          </w:p>
        </w:tc>
      </w:tr>
      <w:tr>
        <w:trPr>
          <w:trHeight w:val="176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請假時，部分代導師對學校運作不熟悉，代的很辛苦，學生不易掌控，希望學校確立代課機制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近午睡時間，發現操場有學生在打球，還有學生在童軍區打水杖，有同仁經過視若無睹，也不勸導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同仁分工，再加強巡邏，務必每位學生。都能在教室午睡。</w:t>
            </w:r>
          </w:p>
        </w:tc>
      </w:tr>
      <w:tr>
        <w:trPr>
          <w:trHeight w:val="176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上到校後，老師大都已安排考試，推廣晨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立意雖好概念佳，但不易執行，現實與理想衝突，建議由老師過濾課外讀物、擷取精彩剪報印給學生讀即可。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晨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的目的在培養孩子養成閱讀習慣，讓每個孩子都能靜下心來，集體學習模仿，享受看書的樂趣而沒有應付考試或寫心得的負擔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七、校長結論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校內外環境氛圍不很安定，品德、行為的脫軌多少與家庭社會有密切的關係，學校應努力將這樣的異常行為將到最低，每節課、每一個時段要掌控好學生的人數，在應到的地點上課，如有通報，應立即找人及時處理。發生在他校的事件，應當做一提醒檢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升學多樣化，免試的影響很大，過度的筆練，思考力、創造力也相對降低，教學要跳脫原有的方式。改變學生極端重視成績的觀念，而忽略品德與生活教育，許多段考、平時考作弊即是一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散會：</w:t>
      </w:r>
      <w:r>
        <w:rPr>
          <w:rFonts w:eastAsia="標楷體" w:cs="標楷體" w:ascii="標楷體" w:hAnsi="標楷體"/>
          <w:sz w:val="32"/>
          <w:szCs w:val="32"/>
        </w:rPr>
        <w:t>8:1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01:00Z</dcterms:created>
  <dc:creator>李蓮鳳</dc:creator>
  <dc:description/>
  <cp:keywords/>
  <dc:language>en-US</dc:language>
  <cp:lastModifiedBy>user</cp:lastModifiedBy>
  <cp:lastPrinted>2011-04-18T17:11:00Z</cp:lastPrinted>
  <dcterms:modified xsi:type="dcterms:W3CDTF">2011-05-02T07:11:00Z</dcterms:modified>
  <cp:revision>13</cp:revision>
  <dc:subject/>
  <dc:title>99</dc:title>
</cp:coreProperties>
</file>