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立中正國中</w:t>
      </w: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份九年級導師會報暨校外教學檢討會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孫慶元主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在校慶期間的協助，使活動順利圓滿達成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事項：</w:t>
      </w:r>
      <w:r>
        <w:rPr>
          <w:rFonts w:cs="標楷體" w:eastAsia="標楷體"/>
          <w:sz w:val="28"/>
          <w:szCs w:val="28"/>
        </w:rPr>
        <w:t>詳如書面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各處室補充報告事項：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訓導處：                            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嚴禁九年級同學到七年級廁所上廁所。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請同學勿將傳單亂丟，裨維環境整潔衛生。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二）教務處：中華民國全國學生成就測驗協會舉辦九年級成就測驗，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請有意願參加同學至教務處報名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承辦校外教學旅行社報告：</w:t>
      </w:r>
      <w:r>
        <w:rPr>
          <w:rFonts w:cs="標楷體" w:eastAsia="標楷體"/>
          <w:sz w:val="28"/>
          <w:szCs w:val="28"/>
        </w:rPr>
        <w:t>詳如書面資料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九、檢討與建議：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歐秋坊老師：近來有許多家長反映請及早規劃寒假輔導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呂明霖老師：畢業紀念冊版型請先提供各班討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三）劉貞秀老師：請提供複習考校際排名資料做為教學上參考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四）劉美菁老師：十一月四日第四節九年級大隊接力比賽因雨暫停，      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ab/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但下午比賽照常舉行，比賽中有人受傷，爾後請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謹慎評估避免受傷情事。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五）林玨君、陳佩瑜老師：整潔、秩序比賽請再檢討以符合實際。  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業務單位答覆：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教務處： 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寒假輔導自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止共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天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節課。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複習考校際排名資料因屬保密資料，導師如有需要請至教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處查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訓導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畢業紀念冊版型會先提供各班討論。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十一月四日下午比賽事前經過評估才比賽，爾後會爾後請謹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慎評估避免受傷情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整潔、秩序比賽一週內檢討以符合實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校長指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複習考校際排名資料可僅提供本校資料，利用開會時以傳閱方式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進行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二）九年級同學升學考試壓力大，成績不佳的同學宜啟發多元價值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三）整潔、秩序比賽及校慶活動應確實檢討，如此才能越辦越好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四）謝謝導師安排學生至中正紀念堂參觀本校吳亭萱老師畫展，越是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學理工的人更應具有美術學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：八時五十分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5:00Z</dcterms:created>
  <dc:creator>user</dc:creator>
  <dc:description/>
  <cp:keywords/>
  <dc:language>en-US</dc:language>
  <cp:lastModifiedBy>user</cp:lastModifiedBy>
  <cp:lastPrinted>2010-11-17T13:26:00Z</cp:lastPrinted>
  <dcterms:modified xsi:type="dcterms:W3CDTF">2010-11-17T06:55:00Z</dcterms:modified>
  <cp:revision>2</cp:revision>
  <dc:subject/>
  <dc:title>臺北市立中正國民中學行政會報會議記錄</dc:title>
</cp:coreProperties>
</file>