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立中正國中</w:t>
      </w: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林麗惠</w:t>
      </w:r>
      <w:r>
        <w:rPr>
          <w:rFonts w:cs="標楷體"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辛苦付出，請多鼓勵同學再接再厲，爭取各項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佳績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事項：</w:t>
      </w:r>
      <w:r>
        <w:rPr>
          <w:rFonts w:cs="標楷體" w:eastAsia="標楷體"/>
          <w:sz w:val="28"/>
          <w:szCs w:val="28"/>
        </w:rPr>
        <w:t>詳如書面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各處室補充報告事項：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訓導處：                            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嚴禁九年級同學到七年級廁所上廁所。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請多鼓勵同學提出銷過申請。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二）教務處：                </w:t>
      </w:r>
    </w:p>
    <w:p>
      <w:pPr>
        <w:pStyle w:val="Normal"/>
        <w:snapToGrid w:val="false"/>
        <w:spacing w:lineRule="exact" w:line="400"/>
        <w:ind w:left="177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舉行九年級健教、童軍期末考試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學年度多元入學日程表如附件，訂於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舉行家長說明會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三）輔導室：請將個別談話紀錄送輔導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八、檢討與建議：無。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校長指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一）目前面對多元入學，請導師利用機會讓家長及學生了解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二）免試入學於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日放榜，各班應運用已上榜同學化為助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力，協助其他同學爭取基測佳績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：八時三十分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1:00Z</dcterms:created>
  <dc:creator>user</dc:creator>
  <dc:description/>
  <cp:keywords/>
  <dc:language>en-US</dc:language>
  <cp:lastModifiedBy>user</cp:lastModifiedBy>
  <cp:lastPrinted>2010-11-17T13:26:00Z</cp:lastPrinted>
  <dcterms:modified xsi:type="dcterms:W3CDTF">2010-12-22T01:51:00Z</dcterms:modified>
  <cp:revision>2</cp:revision>
  <dc:subject/>
  <dc:title>臺北市立中正國民中學行政會報會議記錄</dc:title>
</cp:coreProperties>
</file>