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臺北市立中正國民中學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學期八年級導師會議紀錄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時間：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日上午七時三十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地點：二樓簡報室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三、主席：孫主任              紀錄：李蓮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出席人員：如簽到單、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五、各處室報告：</w:t>
      </w:r>
    </w:p>
    <w:p>
      <w:pPr>
        <w:pStyle w:val="Normal"/>
        <w:spacing w:lineRule="atLeast" w:line="0"/>
        <w:ind w:left="96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一）教務處：如附件</w:t>
      </w:r>
    </w:p>
    <w:p>
      <w:pPr>
        <w:pStyle w:val="Normal"/>
        <w:spacing w:lineRule="atLeast" w:line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二）總務處：如附件</w:t>
      </w:r>
    </w:p>
    <w:p>
      <w:pPr>
        <w:pStyle w:val="Normal"/>
        <w:spacing w:lineRule="atLeast" w:line="0"/>
        <w:ind w:left="2562" w:hanging="2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三）輔導室：如附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四）訓導處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如附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數位學生鄭若有遺失請到教務處領取申請單，依程序副訓導處赦免刷卡、總務處繳費後才算完成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天候轉涼，學生制服穿著可彈性，但須以制服為主，若不足禦寒，始可在制服外面另加厚外套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、發現學生有類似被欺侮或霸凌事件，請務必及早處理或請訓輔人員協同處理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、世界設計大展參觀路線說明，預計</w:t>
      </w:r>
      <w:r>
        <w:rPr>
          <w:rFonts w:cs="新細明體;PMingLiU" w:ascii="新細明體;PMingLiU" w:hAnsi="新細明體;PMingLiU"/>
          <w:sz w:val="32"/>
          <w:szCs w:val="32"/>
        </w:rPr>
        <w:t>10/13</w:t>
      </w:r>
      <w:r>
        <w:rPr>
          <w:rFonts w:ascii="新細明體;PMingLiU" w:hAnsi="新細明體;PMingLiU" w:cs="新細明體;PMingLiU"/>
          <w:sz w:val="32"/>
          <w:szCs w:val="32"/>
        </w:rPr>
        <w:t>段考第二日下午辦理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、班級經營費不要一次收太多，有些家長沒參加學校日不了解，就直接反映到教育局，造成不小困擾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、提案討論與回答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32"/>
        <w:gridCol w:w="4366"/>
      </w:tblGrid>
      <w:tr>
        <w:trPr>
          <w:trHeight w:val="6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生活問卷預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/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交，太趕了，可否延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導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研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/1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繳交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八導辦公室中央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隻吊扇，造成兩側位置同仁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熱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務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辦公室因空氣無法對流，應要求加裝吊扇，但兩側壁扇並未拆除，老師若覺得悶熱，可以另開壁扇，總務處會持續關懷使用效果，老師亦可隨時反映使用情形。</w:t>
            </w:r>
          </w:p>
        </w:tc>
      </w:tr>
      <w:tr>
        <w:trPr>
          <w:trHeight w:val="10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監考時發現部分學生抽屜未淨空、桌子反轉，不合考試規定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務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考試時規定抽屜淨空、書包放置教室前後或窗檯，但現在每間教室都已裝設置物櫃，空間明顯不足，乃改以桌子反轉，如此也可以達到隔絕的效果和避免作弊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工友澆花的水量太多，水直接滴低到下面樓層，土質流失，請轉知改善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務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校的花盆小，含土量少，水量不易控制，已計畫明年將所有花檯做改善工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輔導室後面有兩間小房間專供個別輔導或約談使用，偶然發現男女雜處，好似無人管理，啟人疑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輔導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可能老師剛約談完畢沒注意，將知會所有使用的老師注意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常發現學生上完體育課後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因衣服溼透改穿便服，到處走動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導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夕會再次提醒學生，非便服日不得穿著便服，穿便服時應配戴名牌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創意繞場練習和準備時間不足，壓力大，很困擾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導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學初，領域會議中已告知所有老師有此活動，請老師們及早準備，創意繞場很受學生歡迎，每有令人激賞的演出，值得肯定，但導師承受的壓力也不小，請導師們務必協助配合此活動。</w:t>
            </w:r>
          </w:p>
        </w:tc>
      </w:tr>
    </w:tbl>
    <w:p>
      <w:pPr>
        <w:pStyle w:val="Normal"/>
        <w:spacing w:lineRule="atLeast" w:line="0"/>
        <w:ind w:left="5282" w:hanging="4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八、散會：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時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04:00Z</dcterms:created>
  <dc:creator>李蓮鳳</dc:creator>
  <dc:description/>
  <cp:keywords/>
  <dc:language>en-US</dc:language>
  <cp:lastModifiedBy>user</cp:lastModifiedBy>
  <cp:lastPrinted>2011-09-16T19:22:00Z</cp:lastPrinted>
  <dcterms:modified xsi:type="dcterms:W3CDTF">2011-11-08T04:26:00Z</dcterms:modified>
  <cp:revision>6</cp:revision>
  <dc:subject/>
  <dc:title>99</dc:title>
</cp:coreProperties>
</file>