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課程發展委員會會議紀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二樓簡報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楊校長淑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單位及人員：如簽到名冊。               紀錄：夏演簧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題綱：因應新流感停課本校補課措施</w:t>
      </w:r>
    </w:p>
    <w:p>
      <w:pPr>
        <w:pStyle w:val="Normal"/>
        <w:spacing w:lineRule="exact" w:line="5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主席致詞：今天請大家針對有關新流感停課、補課及定期考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定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考等各項事宜討論，之前已擬妥因應計畫，其後續處理之原則：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補課部分：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通案考量處理，就大方向進行討論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維護學生學習權的角度思考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日前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停課、現已復課為例，該班將會利用課餘時間進行補</w:t>
      </w:r>
    </w:p>
    <w:p>
      <w:pPr>
        <w:pStyle w:val="Normal"/>
        <w:spacing w:lineRule="exact" w:line="560"/>
        <w:ind w:left="21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，補課教師依規定支予鐘點費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原則上班週會、社團、自習不補課；其他定考及非定考科目均</w:t>
      </w:r>
    </w:p>
    <w:p>
      <w:pPr>
        <w:pStyle w:val="Normal"/>
        <w:spacing w:lineRule="exact" w:line="560"/>
        <w:ind w:left="21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進行補課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甚麼時間補課較適宜？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以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為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週二、三、四、五停課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從確診次日開始停課大致都</w:t>
      </w:r>
    </w:p>
    <w:p>
      <w:pPr>
        <w:pStyle w:val="Normal"/>
        <w:spacing w:lineRule="exact" w:line="560"/>
        <w:ind w:left="215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果以四天狀況來模擬，扣除免補課之節數，</w:t>
      </w:r>
    </w:p>
    <w:p>
      <w:pPr>
        <w:pStyle w:val="Normal"/>
        <w:spacing w:lineRule="exact" w:line="560"/>
        <w:ind w:left="215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考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節、非考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須補課。</w:t>
      </w:r>
    </w:p>
    <w:p>
      <w:pPr>
        <w:pStyle w:val="Normal"/>
        <w:spacing w:lineRule="exact" w:line="5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補課時間如果利用早自習、第八節、或週六、日何者較適合？</w:t>
      </w:r>
    </w:p>
    <w:p>
      <w:pPr>
        <w:pStyle w:val="Normal"/>
        <w:spacing w:lineRule="exact" w:line="560"/>
        <w:ind w:left="215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考量學生有些會利用假日補習之因素，是否傾向早自習及第</w:t>
      </w:r>
    </w:p>
    <w:p>
      <w:pPr>
        <w:pStyle w:val="Normal"/>
        <w:spacing w:lineRule="exact" w:line="5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節為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段考部分：</w:t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第一次段考（</w:t>
      </w:r>
      <w:r>
        <w:rPr>
          <w:rFonts w:eastAsia="標楷體" w:cs="標楷體" w:ascii="標楷體" w:hAnsi="標楷體"/>
          <w:sz w:val="28"/>
          <w:szCs w:val="28"/>
        </w:rPr>
        <w:t>10/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將從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週三開始補課，段考前先將應考科目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節優先補完，段考後再補非考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；爾後八九年級若有類似情況皆依此模式實行，八九年級因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上課則利用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節補課。</w:t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接近段考才停課之補課措施，將採週休日補課方式。</w:t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課程編排：</w:t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原則上由教務處依教師時間及課表來統一編排補課課程。</w:t>
      </w:r>
    </w:p>
    <w:p>
      <w:pPr>
        <w:pStyle w:val="Normal"/>
        <w:spacing w:lineRule="exact" w:line="5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老師依課表確實簽名，教室日誌亦應詳實記載並簽名。</w:t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梅英組長：教師若在補課當中有請假事宜，是否要再給予一定時間內補課。</w:t>
      </w:r>
    </w:p>
    <w:p>
      <w:pPr>
        <w:pStyle w:val="Normal"/>
        <w:spacing w:lineRule="exact" w:line="56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校    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師於補課期間若有請假，儘量以互調方式，以不跳出補課期</w:t>
      </w:r>
    </w:p>
    <w:p>
      <w:pPr>
        <w:pStyle w:val="Normal"/>
        <w:spacing w:lineRule="exact" w:line="560"/>
        <w:ind w:left="18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間為原則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麗恵主任：</w:t>
      </w:r>
    </w:p>
    <w:p>
      <w:pPr>
        <w:pStyle w:val="Normal"/>
        <w:spacing w:lineRule="exact" w:line="5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補課總表由教學組統排，亦會製作班級補課總表同時發放給任課教師及班級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若有互調一定要告知教務處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教師請在教室日誌及班級補課總表上均須簽名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玉珊組長：特殊抽離生學習中心是否也要依補課原則補課，鐘點費是否亦同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長：學習中心特殊生抽離課程比照辦理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貞秀老師：非考科補課時間，是否可以借用作為小考之用，而請任課教師監考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長：站在教學專業立場不適合監考，且會造成專任教師誤解；煩導師辛苦，請另覓時間安排考試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補考問題：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定考一定要補考</w:t>
      </w:r>
    </w:p>
    <w:p>
      <w:pPr>
        <w:pStyle w:val="Normal"/>
        <w:spacing w:lineRule="exact" w:line="5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九年級複習考不補考，學生可自行練習後再核對答案，可自行排序成績落點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若為段考前一週停課的班級，再以個案方式討論是否延後考試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補考日期：適合週休六、日兩天上午完成。</w:t>
      </w:r>
    </w:p>
    <w:p>
      <w:pPr>
        <w:pStyle w:val="Normal"/>
        <w:spacing w:lineRule="exact" w:line="5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試題不可延用舊有，已與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校聯盟達成共識，相互支援段考試題，可提供命題教師參考使用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個案狀況：假設段考前停課、復課卻來不及補課而無法考試時，該班於考試時間如何安排？</w:t>
      </w:r>
    </w:p>
    <w:p>
      <w:pPr>
        <w:pStyle w:val="Normal"/>
        <w:spacing w:lineRule="exact" w:line="5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校    長：可否該班任課教師不支援監考，而用來進行補課；教務處在安排監考上可能會有一些麻煩，也可能上課會影響他班考試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娟老師：可安置到他處補課（如：會議室或專科教室等）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麗蓉老師：週休六、日補考，由誰來監考？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長：可請教師兼行政老師來監考，但請命題教師在試題的審題上應更審慎，以免學生有試題上之疑慮無法解釋，相互幫忙才能圓滿。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週三開始補課，請梅英組長排課並通知任課教師及班級並印製學生每人一張補課單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麗惠主任：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考科部份將從</w:t>
      </w:r>
      <w:r>
        <w:rPr>
          <w:rFonts w:eastAsia="標楷體" w:cs="標楷體" w:ascii="標楷體" w:hAnsi="標楷體"/>
          <w:sz w:val="28"/>
          <w:szCs w:val="28"/>
        </w:rPr>
        <w:t>9/30~10/9</w:t>
      </w:r>
      <w:r>
        <w:rPr>
          <w:rFonts w:ascii="標楷體" w:hAnsi="標楷體" w:cs="標楷體" w:eastAsia="標楷體"/>
          <w:sz w:val="28"/>
          <w:szCs w:val="28"/>
        </w:rPr>
        <w:t>補完，段考後再補非考科。</w:t>
      </w:r>
    </w:p>
    <w:p>
      <w:pPr>
        <w:pStyle w:val="Normal"/>
        <w:spacing w:lineRule="exact" w:line="5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3</w:t>
      </w:r>
      <w:r>
        <w:rPr>
          <w:rFonts w:ascii="標楷體" w:hAnsi="標楷體" w:cs="標楷體" w:eastAsia="標楷體"/>
          <w:sz w:val="28"/>
          <w:szCs w:val="28"/>
        </w:rPr>
        <w:t>督學到校視導，建議老師可將各科學習單或教學資料掛上網，以供學生在家學習使用，請各位領召轉知各科教師。</w:t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宣導事項（如附件）。</w:t>
      </w:r>
    </w:p>
    <w:p>
      <w:pPr>
        <w:pStyle w:val="Normal"/>
        <w:spacing w:lineRule="exact" w:line="5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白育穎老師請假，</w:t>
      </w:r>
      <w:r>
        <w:rPr>
          <w:rFonts w:eastAsia="標楷體" w:cs="標楷體" w:ascii="標楷體" w:hAnsi="標楷體"/>
          <w:sz w:val="28"/>
          <w:szCs w:val="28"/>
        </w:rPr>
        <w:t>10/8</w:t>
      </w:r>
      <w:r>
        <w:rPr>
          <w:rFonts w:ascii="標楷體" w:hAnsi="標楷體" w:cs="標楷體" w:eastAsia="標楷體"/>
          <w:sz w:val="28"/>
          <w:szCs w:val="28"/>
        </w:rPr>
        <w:t>將進行代理教師甄選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娟老師：鄉土語言評審，涉及專業可否請美滿老師回來支援？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麗恵主任：美滿老師屬校外評審，校內仍應要有評審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娟老師：客語評審部分，去年由秋鈴老師及永芳組長擔任，礙於九導工作繁重不宜擔任評審，可否請行政出面邀請？</w:t>
      </w:r>
    </w:p>
    <w:p>
      <w:pPr>
        <w:pStyle w:val="Normal"/>
        <w:spacing w:lineRule="exact" w:line="5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貞秀老師：本校其實有許多老師非常有才華，建議跳脫領域範圍來擔任評審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纯會長：英語歌唱比賽由音樂教師及英語老師共同評審，就是非常好的例子，請主任多多發覺本校專業人才，必要時較不會尋覓無人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    論：</w:t>
      </w:r>
    </w:p>
    <w:p>
      <w:pPr>
        <w:pStyle w:val="Normal"/>
        <w:spacing w:lineRule="exact" w:line="5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所有討論事項達成共識，相關事宜即著手安排，謝謝大家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2">
    <w:name w:val="本文縮排 2"/>
    <w:basedOn w:val="Normal"/>
    <w:qFormat/>
    <w:pPr>
      <w:ind w:left="2160" w:hanging="1680"/>
    </w:pPr>
    <w:rPr/>
  </w:style>
  <w:style w:type="paragraph" w:styleId="3">
    <w:name w:val="本文縮排 3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4:00Z</dcterms:created>
  <dc:creator>國中校務行政</dc:creator>
  <dc:description/>
  <cp:keywords/>
  <dc:language>en-US</dc:language>
  <cp:lastModifiedBy>user</cp:lastModifiedBy>
  <cp:lastPrinted>2009-09-29T09:24:00Z</cp:lastPrinted>
  <dcterms:modified xsi:type="dcterms:W3CDTF">2009-10-05T01:03:00Z</dcterms:modified>
  <cp:revision>10</cp:revision>
  <dc:subject/>
  <dc:title>九十一學年度下學期第二次課程發展委員會前會會議記錄</dc:title>
</cp:coreProperties>
</file>