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2"/>
        </w:rPr>
        <w:t>臺北市立中正國民中學</w:t>
      </w:r>
      <w:r>
        <w:rPr>
          <w:rFonts w:eastAsia="標楷體" w:ascii="標楷體" w:hAnsi="標楷體"/>
          <w:b/>
          <w:sz w:val="32"/>
        </w:rPr>
        <w:t>99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學期課程發展委員會會議紀錄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before="240" w:after="0"/>
        <w:ind w:left="240" w:right="240" w:hanging="0"/>
        <w:rPr/>
      </w:pPr>
      <w:r>
        <w:rPr>
          <w:rFonts w:ascii="標楷體" w:hAnsi="標楷體" w:eastAsia="標楷體"/>
          <w:sz w:val="28"/>
        </w:rPr>
        <w:t>一、開會時間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星期一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spacing w:before="240" w:after="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開會地點：本校簡報室</w:t>
      </w:r>
    </w:p>
    <w:p>
      <w:pPr>
        <w:pStyle w:val="Normal"/>
        <w:snapToGrid w:val="false"/>
        <w:spacing w:before="240" w:after="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楊校長淑萍　　　　　　　　　　　　　　記錄：彭効翊幹事</w:t>
      </w:r>
    </w:p>
    <w:p>
      <w:pPr>
        <w:pStyle w:val="Normal"/>
        <w:snapToGrid w:val="false"/>
        <w:spacing w:before="240" w:after="12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出席人員：如簽到表</w:t>
      </w:r>
    </w:p>
    <w:p>
      <w:pPr>
        <w:pStyle w:val="Normal"/>
        <w:snapToGrid w:val="false"/>
        <w:spacing w:before="240" w:after="120"/>
        <w:ind w:left="240" w:right="240" w:hanging="0"/>
        <w:rPr/>
      </w:pPr>
      <w:r>
        <w:rPr>
          <w:rFonts w:ascii="標楷體" w:hAnsi="標楷體" w:eastAsia="標楷體"/>
          <w:sz w:val="28"/>
        </w:rPr>
        <w:t>五、主席致詞：（略）</w:t>
      </w:r>
    </w:p>
    <w:p>
      <w:pPr>
        <w:pStyle w:val="Normal"/>
        <w:snapToGrid w:val="false"/>
        <w:spacing w:before="240" w:after="12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議題討論：</w:t>
      </w:r>
    </w:p>
    <w:p>
      <w:pPr>
        <w:pStyle w:val="Normal"/>
        <w:snapToGrid w:val="false"/>
        <w:spacing w:before="240" w:after="120"/>
        <w:ind w:left="240" w:righ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研商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各學習領域及彈性學習節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麗惠主任：各學習領域及彈性學習節數依照課綱規範訂定，各年級彈性學習節數則依照學校行事、班級活動及學校特色活動等訂定。本校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開課課程及節數比照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學年度：如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目前的學生還是要參加基測，在不違背教學正常化的情形下，課程規劃還是要透過一定的節數跟輔導，才能在考試中勝算更大。有任何建議請各位夥伴提出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呂明霖會長：九年級彈性學習時數沒有開設社團課，原因為何？ 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威豪師  ：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九年級英語老師的成績評量項目，請說明之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麗惠主任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學年九年級社團活動由九年級英語老師擔任，課程名稱為「應用英語」，因此英語老師要打兩種成績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英語科目成績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社團活動成績，但考量此方式不符合社團課的開辦用意，故於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學年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課發會，更正為九年級的應用英語不屬於社團課，是利用彈性學習節數開辦「應用英語」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開立社團課但是全年級上英語的課程，是違背教學正常化的精神，近來強調教學正常化，因此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學年起便直接開立應用英語的課程。由於訓導處與教務處的系統設定不同，因此造成九年級英語教師與導師誤解，非常抱歉。爾後（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起）彈性學習分數由開立之科目老師評量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洪禎嬭師  ：由於免試入學管道的擴大，現在八九年級學生對於分數越來越計較，也試著與領域教師討論全年級的考核標準。有學生在九年級下學期才提出要報考戲劇班、音樂班的想法，希望能提早給予學生相關協助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依照本校班級數，藝術與人文領域視覺、聽覺、表藝應每學年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位老師，即藝文領域共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位老師，目前視覺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位、聽覺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位、表藝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位，已無法增聘表藝老師，故九年級表藝課程由國文老師擔任。另外由於教學正常化的推動，請教務處提醒老師，由不同領域具第二專長的老師跨領域教學是很常見的。有特殊才藝的學生，想報考音樂、美術、舞蹈、戲劇班等，請輔導室於八年級時做性向測驗後提供有意願學生相關資訊，並請相關領域教師在教學上給予協助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藹玲會長：七年級開設社團課時，可以開藝術與人文相關社團課嗎？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有這方面專長的老師在節數允許的情況下，願意開設相關的社團，對學生當然是很好的。但是七八年級的學生在這個階段還在摸索跟嘗試，希望多元接觸不一樣的活動，或是已經參加大型的音樂性社團，是否會考量到未來升學，皆會影響其參加該社團的意願。因此我們將整體考量後，再做完善的規劃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藹玲會長：九年級表藝課程都由國文老師上課，成績評量時是否客觀？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課發會決定各領域開課的節數，配課後各處室應詳細立即跟老師說明審慎處理教學與評量的方式，以便因應升學方式的改變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姚思明組長：九年級理化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節、地球科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，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節，超出自然與生活科技可排節數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節，建議與彈性學習時數調整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蔡佩芬師  ：若與社會科調換，希望社會領域（歷史、地理科）每年輪流彈性學習節數開立。</w:t>
      </w:r>
    </w:p>
    <w:p>
      <w:pPr>
        <w:pStyle w:val="Normal"/>
        <w:snapToGrid w:val="false"/>
        <w:spacing w:before="240" w:after="120"/>
        <w:ind w:left="2038" w:right="240" w:hanging="17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</w:t>
      </w:r>
      <w:r>
        <w:rPr>
          <w:rFonts w:eastAsia="標楷體" w:ascii="標楷體" w:hAnsi="標楷體"/>
          <w:sz w:val="28"/>
        </w:rPr>
        <w:t>(1)100</w:t>
      </w:r>
      <w:r>
        <w:rPr>
          <w:rFonts w:ascii="標楷體" w:hAnsi="標楷體" w:eastAsia="標楷體"/>
          <w:sz w:val="28"/>
        </w:rPr>
        <w:t>學年節數將理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調整至彈性學習節數（原彈性學習「縱橫古今」），學習領域歷史科調整為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，決議內容請教學組告知調整領域教師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修正通過如附件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240" w:after="120"/>
        <w:ind w:left="2038" w:right="240" w:hanging="17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本學期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級英語老師評量項目為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英語科目成績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社團活動成績，依上學年方式。</w:t>
      </w:r>
    </w:p>
    <w:p>
      <w:pPr>
        <w:pStyle w:val="Normal"/>
        <w:snapToGrid w:val="false"/>
        <w:spacing w:before="240" w:after="120"/>
        <w:ind w:left="1318" w:right="240"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面對擴大免試入學及十二年國教政策，本校教學之因應方向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麗惠主任：教育部自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起實施十二年國教，今年八月後要入學的國一新生適用。報告內容如附件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未來像建中、北一女等明星高中不會全面開放免試入學，因為這樣會降低國家競爭力，但是免試的比例名額相信會比現在提高，十二年國教還不確定是依照學區分發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呂明霖會長：我近來思考教師的價值是什麼，現今的資訊獲得很容易，教師所扮演的知識傳遞者的角色減弱，因此我想我能做的是透過身教言教，提供生活經驗上的分享與引導，培養分辨是非的能力。</w:t>
      </w:r>
    </w:p>
    <w:p>
      <w:pPr>
        <w:pStyle w:val="Normal"/>
        <w:snapToGrid w:val="false"/>
        <w:spacing w:before="240" w:after="120"/>
        <w:ind w:left="1920" w:right="240" w:hanging="1680"/>
        <w:rPr/>
      </w:pPr>
      <w:r>
        <w:rPr>
          <w:rFonts w:ascii="標楷體" w:hAnsi="標楷體" w:eastAsia="標楷體"/>
          <w:sz w:val="28"/>
        </w:rPr>
        <w:t>曾桂鳳委員：我們放假會帶孩子從事一些親子間活動，雖然別人會羨慕我們能在中正國中這麼好的學區，但是我們覺得除了課業外，品德的教育、健康的注重，讓孩子有全人的發展也是很重要。</w:t>
      </w:r>
    </w:p>
    <w:p>
      <w:pPr>
        <w:pStyle w:val="Normal"/>
        <w:snapToGrid w:val="false"/>
        <w:spacing w:before="240" w:after="120"/>
        <w:ind w:left="1920" w:right="240" w:hanging="1680"/>
        <w:rPr/>
      </w:pPr>
      <w:r>
        <w:rPr>
          <w:rFonts w:ascii="標楷體" w:hAnsi="標楷體" w:eastAsia="標楷體"/>
          <w:sz w:val="28"/>
        </w:rPr>
        <w:t>駱姿樺師  ：雖然現在資訊取得很容易，但是紙本的閱讀仍是不可或缺的。如何引導孩子提升閱讀思考能力，培養人文素養，我認為是很重要的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蔡佩芬師  ：現在學生雖然會閱讀自己有興趣的書籍，但是不見得都是適合孩子的，希望學校能引導孩子閱讀優良的讀物，並營造良好的共讀氣氛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陳年欸師  ：因為藝能科目的老師有缺，導致相關課程都比較少一點，建議可以聘請代課老師以彌補相關節數的不足。另外，我兒子之前在念中正國中時，跟同學比較起來雖然成績並不突出，但是現在念大學卻因為在國中打的基礎穩固，因此念得很輕鬆，覺得讓孩子念中正以培養多元的價值是很值得的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洪禎嬭師  ：希望學校可以結合週邊的資源，發展中正國中的本位課程跟特色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玉娟師  ：因為少子化的關係，雖然不是每個學生的技能跟運動能力都很好，但希望能培養學生對運動的欣賞與興趣。</w:t>
      </w:r>
    </w:p>
    <w:p>
      <w:pPr>
        <w:pStyle w:val="Normal"/>
        <w:snapToGrid w:val="false"/>
        <w:spacing w:before="240" w:after="120"/>
        <w:ind w:left="1920" w:right="240" w:hanging="1680"/>
        <w:rPr/>
      </w:pPr>
      <w:r>
        <w:rPr>
          <w:rFonts w:ascii="標楷體" w:hAnsi="標楷體" w:eastAsia="標楷體"/>
          <w:sz w:val="28"/>
        </w:rPr>
        <w:t>李貞慧師  ：希望除了課業的注重外，能培養學生對科學方面的探究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威豪師  ：希望透過生活教育、品德教育及師生間的氛圍，加強學生人文的素養。考量第八節輔導課存在的必要性，不要侷限在課業方面的學習，而是能夠全方位的學習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玉芳組長：希望培養學生學習的主動性，成為實現自我價值的人。鼓勵學生做自己的部落格，收集資料，發表感想，就算不是在課業上非常突出，也能透過自主的學習，以後獲得成功。</w:t>
      </w:r>
    </w:p>
    <w:p>
      <w:pPr>
        <w:pStyle w:val="Normal"/>
        <w:snapToGrid w:val="false"/>
        <w:spacing w:before="240" w:after="120"/>
        <w:ind w:left="1920" w:right="240" w:hanging="1680"/>
        <w:rPr/>
      </w:pPr>
      <w:r>
        <w:rPr>
          <w:rFonts w:ascii="標楷體" w:hAnsi="標楷體" w:eastAsia="標楷體"/>
          <w:sz w:val="28"/>
        </w:rPr>
        <w:t>許嘉祐組長：中正國中有一些不變的堅持，例如品德教育跟學生的常規教育。</w:t>
      </w:r>
    </w:p>
    <w:p>
      <w:pPr>
        <w:pStyle w:val="Normal"/>
        <w:snapToGrid w:val="false"/>
        <w:spacing w:before="240" w:after="120"/>
        <w:ind w:left="1920" w:right="240" w:hanging="1680"/>
        <w:rPr/>
      </w:pPr>
      <w:r>
        <w:rPr>
          <w:rFonts w:ascii="標楷體" w:hAnsi="標楷體" w:eastAsia="標楷體"/>
          <w:sz w:val="28"/>
        </w:rPr>
        <w:t>姚思名組長：國中生可能會有自己的想法，老師如何透過身教跟態度，讓學生更能夠接受老師的教誨。另外，發現七年級在寒假作業的表現上比八年級更好，可能是因為課業的壓力，壓抑了學生對其他方面的表現，也希望每個學生都能找到自己的一片天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吳榛庭主任：我也是中正國中畢業生的家長，感謝中正國中在品德教育上的注重，家長如果能配合老師找到學生的優勢，相信孩子都能過得很快樂，並且總有一天會開花結果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孫慶元主任：在學校的堅持下，讓學生有良好的品德教育跟學習教育，相信對學生的發展是正面的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靄玲會長：教育者有義務去引導孩子基本能力的培養以適應多變的未來，中正國中以優秀的升學率為驕傲，但是在未來升學壓力的減輕下，如何在課程的設計上，培養孩子的思考力、創造力是很重要的。</w:t>
      </w:r>
    </w:p>
    <w:p>
      <w:pPr>
        <w:pStyle w:val="Normal"/>
        <w:snapToGrid w:val="false"/>
        <w:spacing w:before="240" w:after="120"/>
        <w:ind w:left="240" w:righ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臨時動議：無 </w:t>
      </w:r>
    </w:p>
    <w:p>
      <w:pPr>
        <w:pStyle w:val="Normal"/>
        <w:snapToGrid w:val="false"/>
        <w:spacing w:before="240" w:after="0"/>
        <w:ind w:left="240" w:right="240" w:hanging="0"/>
        <w:rPr/>
      </w:pPr>
      <w:r>
        <w:rPr>
          <w:rFonts w:ascii="標楷體" w:hAnsi="標楷體" w:eastAsia="標楷體"/>
          <w:sz w:val="28"/>
          <w:szCs w:val="28"/>
        </w:rPr>
        <w:t>八、散會：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  <w:sz w:val="24"/>
      </w:rPr>
      <w:t xml:space="preserve">-- </w:t>
    </w:r>
    <w:r>
      <w:rPr>
        <w:rStyle w:val="PageNumber"/>
        <w:rFonts w:eastAsia="標楷體" w:ascii="標楷體" w:hAnsi="標楷體"/>
        <w:sz w:val="24"/>
      </w:rPr>
      <w:fldChar w:fldCharType="begin"/>
    </w:r>
    <w:r>
      <w:rPr>
        <w:rStyle w:val="PageNumber"/>
        <w:sz w:val="24"/>
        <w:rFonts w:eastAsia="標楷體" w:ascii="標楷體" w:hAnsi="標楷體"/>
      </w:rPr>
      <w:instrText xml:space="preserve"> PAGE </w:instrText>
    </w:r>
    <w:r>
      <w:rPr>
        <w:rStyle w:val="PageNumber"/>
        <w:sz w:val="24"/>
        <w:rFonts w:eastAsia="標楷體" w:ascii="標楷體" w:hAnsi="標楷體"/>
      </w:rPr>
      <w:fldChar w:fldCharType="separate"/>
    </w:r>
    <w:r>
      <w:rPr>
        <w:rStyle w:val="PageNumber"/>
        <w:sz w:val="24"/>
        <w:rFonts w:eastAsia="標楷體" w:ascii="標楷體" w:hAnsi="標楷體"/>
      </w:rPr>
      <w:t>3</w:t>
    </w:r>
    <w:r>
      <w:rPr>
        <w:rStyle w:val="PageNumber"/>
        <w:sz w:val="24"/>
        <w:rFonts w:eastAsia="標楷體" w:ascii="標楷體" w:hAnsi="標楷體"/>
      </w:rPr>
      <w:fldChar w:fldCharType="end"/>
    </w:r>
    <w:r>
      <w:rPr>
        <w:rStyle w:val="PageNumber"/>
        <w:rFonts w:eastAsia="標楷體" w:ascii="標楷體" w:hAnsi="標楷體"/>
        <w:sz w:val="24"/>
      </w:rPr>
      <w:t xml:space="preserve"> 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60" w:hanging="560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400" w:hanging="40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ind w:left="510" w:right="92" w:hanging="510"/>
      <w:jc w:val="both"/>
    </w:pPr>
    <w:rPr>
      <w:rFonts w:ascii="標楷體" w:hAnsi="標楷體" w:eastAsia="標楷體"/>
      <w:spacing w:val="-6"/>
      <w:sz w:val="1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1:00Z</dcterms:created>
  <dc:creator>廖啟良</dc:creator>
  <dc:description/>
  <cp:keywords/>
  <dc:language>en-US</dc:language>
  <cp:lastModifiedBy>user</cp:lastModifiedBy>
  <cp:lastPrinted>2008-06-05T15:56:00Z</cp:lastPrinted>
  <dcterms:modified xsi:type="dcterms:W3CDTF">2011-03-28T05:43:00Z</dcterms:modified>
  <cp:revision>63</cp:revision>
  <dc:subject/>
  <dc:title>台北市立高級職業學校暨進修學校</dc:title>
</cp:coreProperties>
</file>