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801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臺北市</w:t>
      </w:r>
      <w:r>
        <w:rPr>
          <w:rFonts w:eastAsia="標楷體"/>
          <w:b/>
          <w:bCs/>
          <w:color w:val="000000"/>
          <w:sz w:val="40"/>
          <w:szCs w:val="40"/>
        </w:rPr>
        <w:t>100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校務評鑑</w:t>
      </w:r>
      <w:r>
        <w:rPr>
          <w:rFonts w:cs="標楷體" w:eastAsia="標楷體"/>
          <w:b/>
          <w:bCs/>
          <w:color w:val="000000"/>
          <w:sz w:val="40"/>
          <w:szCs w:val="40"/>
        </w:rPr>
        <w:t>有關教師部份之內容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  <w:shd w:fill="D8D8D8" w:val="clear"/>
        </w:rPr>
        <w:t>向度二、課程發展與教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940"/>
        <w:gridCol w:w="10330"/>
      </w:tblGrid>
      <w:tr>
        <w:trPr>
          <w:tblHeader w:val="true"/>
          <w:trHeight w:val="53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鑑規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20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-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規劃適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的課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1-1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落實課程發展組織的運作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1-2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計與實施學校課程計畫</w:t>
            </w:r>
          </w:p>
          <w:p>
            <w:pPr>
              <w:pStyle w:val="Normal"/>
              <w:snapToGrid w:val="false"/>
              <w:spacing w:lineRule="exact" w:line="360"/>
              <w:ind w:left="702" w:hanging="70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1-3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擇與使用教材</w:t>
            </w:r>
          </w:p>
          <w:p>
            <w:pPr>
              <w:pStyle w:val="Normal"/>
              <w:snapToGrid w:val="false"/>
              <w:spacing w:lineRule="exact" w:line="360"/>
              <w:ind w:left="702" w:hanging="70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1-4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融入重要社會議題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1-5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實施與應用課程評鑑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課程發展委員會和學習領域課程小組定期召開會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60"/>
              <w:ind w:left="286" w:hanging="28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能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確實編寫學校課程計畫，並加以落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能依據課程的需要和學生的需求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選擇適切和適量的學習素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能配合社會與時事發展，將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新興議題適切融入課程與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如：環境教育與災害防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286" w:hanging="28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能落實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課程計畫的檢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並依據檢討結果加以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改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89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有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教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評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2-1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辦理教學示範與觀摩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2-2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採用多元與適性的教學方法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2-3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展示與分享教學成果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2-4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計多元的學習評量方式</w:t>
            </w:r>
          </w:p>
          <w:p>
            <w:pPr>
              <w:pStyle w:val="Normal"/>
              <w:snapToGrid w:val="false"/>
              <w:spacing w:lineRule="exact" w:line="360"/>
              <w:ind w:left="702" w:hanging="70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2-5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運用學習評量的結果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資深優秀教師能進行教學示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供其他教師進行觀摩學習。</w:t>
            </w:r>
          </w:p>
          <w:p>
            <w:pPr>
              <w:pStyle w:val="Normal"/>
              <w:spacing w:lineRule="exact" w:line="360"/>
              <w:ind w:left="390" w:hanging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能依據教材的特性和學生的特質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採用多元的教學方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能辦理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教學成果的校內或校外展示分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活動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能適切運用紙筆測驗、實作評量、檔案評量等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多元學習評量方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了解學生的學習結果。</w:t>
            </w:r>
          </w:p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能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依據學習評量結果，調整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-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運用合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的資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3-1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規劃與建置課程與教學資源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3-2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廣與使用課程與教學資源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-3-3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維護與管理課程與教學資源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能依據學校課程計畫需求進行規劃課程與教學資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教師能將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各項資源有效應用於課程和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各項課程與教學資源能訂定健全管理辦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並定期維護更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327" w:hRule="atLeast"/>
          <w:cantSplit w:val="true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0" w:hanging="1200"/>
              <w:jc w:val="center"/>
              <w:rPr>
                <w:rFonts w:ascii="文鼎ＰＯＰ－２" w:hAnsi="文鼎ＰＯＰ－２" w:eastAsia="文鼎ＰＯＰ－２"/>
                <w:sz w:val="40"/>
                <w:szCs w:val="40"/>
              </w:rPr>
            </w:pPr>
            <w:r>
              <w:rPr>
                <w:rFonts w:ascii="文鼎ＰＯＰ－２" w:hAnsi="文鼎ＰＯＰ－２" w:cs="標楷體" w:eastAsia="文鼎ＰＯＰ－２"/>
                <w:sz w:val="40"/>
                <w:szCs w:val="40"/>
              </w:rPr>
              <w:t>基本績效指標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學期學生在教師的指導下，至少習寫四篇作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每學期除了實習教師之外，辦理教學觀摩之教師至少達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％之比率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每學期學生至少閱讀兩本課外書籍達學生總數</w:t>
            </w:r>
            <w:r>
              <w:rPr>
                <w:rFonts w:eastAsia="標楷體"/>
                <w:sz w:val="28"/>
                <w:szCs w:val="28"/>
              </w:rPr>
              <w:t>70%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000000"/>
          <w:sz w:val="32"/>
          <w:szCs w:val="32"/>
          <w:shd w:fill="D8D8D8" w:val="clear"/>
        </w:rPr>
        <w:t>向度三、專業知能與發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964"/>
        <w:gridCol w:w="10318"/>
      </w:tblGrid>
      <w:tr>
        <w:trPr>
          <w:tblHeader w:val="true"/>
          <w:trHeight w:val="50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鑑規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113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展現專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的知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與態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1-1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瞭解與實踐教育專業理念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1-2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配合教育政策發展專業知識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1-3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實踐教師專業倫理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教師依據教育學理展現或安排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言教、身教及境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教師參與及支持學校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配合重要教育政策所規劃及辦理的各項教育活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教師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瞭解、實踐教師自律公約或倫理守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情形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48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規劃系統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的專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長方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2-1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規劃專業成長計畫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2-2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擬訂專業成長方案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2-3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建立評鑑回饋機制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2-4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整合專業成長資源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教師能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主動參與規劃專業成長計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建立全員參與的機制，實施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u w:val="single"/>
              </w:rPr>
              <w:t>多領域、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多學年或跨領域與學年的專業成長活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計畫中訂有檢核機制，如成果評估表、回饋問卷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擬訂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延續性專業成長計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之構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善用校內經費預算與人力物力資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長及社區資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動教師專業發展工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21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-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多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的專業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發展活動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3-1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實施進修成長活動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3-2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建立教育研發系統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3-3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落實教學檔案製作與分享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3-4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落實教學觀察與回饋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形塑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專業社群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建立專業對話與分享機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鼓勵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u w:val="single"/>
              </w:rPr>
              <w:t>教師進行教育研究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，解決教學實務問題，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並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進行研究成果發表、分享與研討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落實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u w:val="single"/>
              </w:rPr>
              <w:t>教師教學檔案的製作與管理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架設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教師教學網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將教學檔案</w:t>
            </w:r>
            <w:r>
              <w:rPr>
                <w:rFonts w:eastAsia="標楷體"/>
                <w:color w:val="000000"/>
                <w:sz w:val="26"/>
                <w:szCs w:val="26"/>
              </w:rPr>
              <w:t>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化並隨時更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舉辦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教學檔案發表及觀摩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將優質檔案相互分享並給獎勵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藉由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同儕視導及教學輔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等專業活動，進行教學觀察與省思回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自製教學錄影光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並能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自省教學或與教師同儕進行專業對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4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表現卓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的專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4-1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提升教師教學專業成果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4-2 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提升學生學習表現</w:t>
            </w:r>
          </w:p>
          <w:p>
            <w:pPr>
              <w:pStyle w:val="Normal"/>
              <w:snapToGrid w:val="false"/>
              <w:spacing w:lineRule="exact" w:line="360"/>
              <w:ind w:left="676" w:hanging="676"/>
              <w:jc w:val="both"/>
              <w:rPr>
                <w:rFonts w:eastAsia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-4-3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發展</w:t>
            </w:r>
            <w:r>
              <w:rPr>
                <w:rFonts w:cs="標楷體" w:eastAsia="標楷體"/>
                <w:color w:val="000000"/>
                <w:spacing w:val="-2"/>
                <w:sz w:val="26"/>
                <w:szCs w:val="26"/>
              </w:rPr>
              <w:t>校本特色成果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教師將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專業成長心得發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校內外刊物、彙編成冊或網路分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參加各種教育競賽或發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活動有具體績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透過觀察、問卷分析、校內外表現等，顯示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學生學習成效有具體之提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390" w:hanging="39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教師專業發展成果具備學校本位之特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具推廣與應用價值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050" w:hRule="atLeast"/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0" w:hanging="1200"/>
              <w:jc w:val="center"/>
              <w:rPr>
                <w:rFonts w:ascii="文鼎ＰＯＰ－２" w:hAnsi="文鼎ＰＯＰ－２" w:eastAsia="文鼎ＰＯＰ－２"/>
                <w:sz w:val="40"/>
                <w:szCs w:val="40"/>
              </w:rPr>
            </w:pPr>
            <w:r>
              <w:rPr>
                <w:rFonts w:ascii="文鼎ＰＯＰ－２" w:hAnsi="文鼎ＰＯＰ－２" w:cs="標楷體" w:eastAsia="文鼎ＰＯＰ－２"/>
                <w:sz w:val="40"/>
                <w:szCs w:val="40"/>
              </w:rPr>
              <w:t>基本績效指標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每學年參與「課程設計與教學」或「班級經營與學生輔導」各項專業成長課程</w:t>
            </w:r>
            <w:r>
              <w:rPr>
                <w:rFonts w:eastAsia="標楷體"/>
                <w:sz w:val="28"/>
                <w:szCs w:val="28"/>
                <w:u w:val="single"/>
              </w:rPr>
              <w:t>18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小時以上者，達全校教師總員額編制</w:t>
            </w:r>
            <w:r>
              <w:rPr>
                <w:rFonts w:eastAsia="標楷體"/>
                <w:sz w:val="28"/>
                <w:szCs w:val="28"/>
                <w:u w:val="single"/>
              </w:rPr>
              <w:t>70%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以上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曾參加教學輔導（例如課室觀察、檔案製作與評量）、教學評鑑、或行動研究知能</w:t>
            </w:r>
            <w:r>
              <w:rPr>
                <w:rFonts w:eastAsia="標楷體"/>
                <w:sz w:val="28"/>
                <w:szCs w:val="28"/>
                <w:u w:val="single"/>
              </w:rPr>
              <w:t>(18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小時以上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獲有證書者，達全校教師總員額編制</w:t>
            </w:r>
            <w:r>
              <w:rPr>
                <w:rFonts w:eastAsia="標楷體"/>
                <w:sz w:val="28"/>
                <w:szCs w:val="28"/>
                <w:u w:val="single"/>
              </w:rPr>
              <w:t>30%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以上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每年能產出至少三件行動研究的作品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</w:rPr>
              <w:t>學校曾參與教學輔導教師制度、參與教師專業發展評鑑計畫、參與優質學校－專業發展項目的申請評選、或獲得有關教師專業發展的團體獎項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ＰＯＰ－２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標楷體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6:00Z</dcterms:created>
  <dc:creator>中正國中</dc:creator>
  <dc:description/>
  <cp:keywords/>
  <dc:language>en-US</dc:language>
  <cp:lastModifiedBy>中正國中</cp:lastModifiedBy>
  <cp:lastPrinted>2011-08-29T17:24:00Z</cp:lastPrinted>
  <dcterms:modified xsi:type="dcterms:W3CDTF">2011-08-29T09:26:00Z</dcterms:modified>
  <cp:revision>4</cp:revision>
  <dc:subject/>
  <dc:title>臺北市立中正國民中學100學年度校務評鑑自我檢核表</dc:title>
</cp:coreProperties>
</file>