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課程發展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題：自逐年擴大免試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之因應</w:t>
      </w:r>
    </w:p>
    <w:p>
      <w:pPr>
        <w:pStyle w:val="Normal"/>
        <w:rPr/>
      </w:pPr>
      <w:r>
        <w:rPr/>
        <w:t>參考範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9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作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藝課，訓練學生台風、儀容、態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，培育學生咬字、發音之正確，說話內容之組織結構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時，學生上台分享報告讀書心得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9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作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8"/>
        </w:tabs>
        <w:ind w:left="338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2:00Z</dcterms:created>
  <dc:creator>user</dc:creator>
  <dc:description/>
  <cp:keywords/>
  <dc:language>en-US</dc:language>
  <cp:lastModifiedBy>user</cp:lastModifiedBy>
  <cp:lastPrinted>2011-09-01T08:41:00Z</cp:lastPrinted>
  <dcterms:modified xsi:type="dcterms:W3CDTF">2011-09-01T00:42:00Z</dcterms:modified>
  <cp:revision>4</cp:revision>
  <dc:subject/>
  <dc:title>自逐年擴大免試至12年國教之因應</dc:title>
</cp:coreProperties>
</file>