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臺北市立中正國民中學</w:t>
      </w:r>
      <w:r>
        <w:rPr>
          <w:rFonts w:eastAsia="標楷體" w:ascii="標楷體" w:hAnsi="標楷體"/>
          <w:b/>
          <w:sz w:val="32"/>
        </w:rPr>
        <w:t>99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eastAsia="標楷體" w:ascii="標楷體" w:hAnsi="標楷體"/>
          <w:b/>
          <w:sz w:val="32"/>
        </w:rPr>
        <w:t>2</w:t>
      </w:r>
      <w:r>
        <w:rPr>
          <w:rFonts w:ascii="標楷體" w:hAnsi="標楷體" w:eastAsia="標楷體"/>
          <w:b/>
          <w:sz w:val="32"/>
        </w:rPr>
        <w:t>學期課程發展委員會會議紀錄</w:t>
      </w:r>
    </w:p>
    <w:p>
      <w:pPr>
        <w:pStyle w:val="Normal"/>
        <w:snapToGrid w:val="false"/>
        <w:spacing w:before="240" w:after="0"/>
        <w:ind w:left="240" w:righ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開會時間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>（星期一）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</w:p>
    <w:p>
      <w:pPr>
        <w:pStyle w:val="Normal"/>
        <w:snapToGrid w:val="false"/>
        <w:spacing w:before="240" w:after="0"/>
        <w:ind w:left="240" w:righ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開會地點：本校簡報室</w:t>
      </w:r>
    </w:p>
    <w:p>
      <w:pPr>
        <w:pStyle w:val="Normal"/>
        <w:snapToGrid w:val="false"/>
        <w:spacing w:before="240" w:after="0"/>
        <w:ind w:left="240" w:righ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席：楊校長淑萍　　　　　　　　　　　　　　記錄：彭効翊幹事</w:t>
      </w:r>
    </w:p>
    <w:p>
      <w:pPr>
        <w:pStyle w:val="Normal"/>
        <w:snapToGrid w:val="false"/>
        <w:spacing w:before="240" w:after="120"/>
        <w:ind w:left="240" w:righ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出席人員：如簽到表</w:t>
      </w:r>
    </w:p>
    <w:p>
      <w:pPr>
        <w:pStyle w:val="Normal"/>
        <w:snapToGrid w:val="false"/>
        <w:spacing w:before="240" w:after="120"/>
        <w:ind w:left="2156" w:right="240" w:hanging="1918"/>
        <w:rPr/>
      </w:pPr>
      <w:r>
        <w:rPr>
          <w:rFonts w:ascii="標楷體" w:hAnsi="標楷體" w:eastAsia="標楷體"/>
          <w:sz w:val="28"/>
        </w:rPr>
        <w:t>五、主席致詞：課發會的任務是在確立學校發展的方向，落實在各領域課程的計畫與實施。務請各領域召集人將學年度課程計畫交至教務處，俾利教務處彙整備查外，於期末邀請召集人就課程計畫實施狀況提出說明，以作為日後改進的參依據。</w:t>
      </w:r>
    </w:p>
    <w:p>
      <w:pPr>
        <w:pStyle w:val="Normal"/>
        <w:snapToGrid w:val="false"/>
        <w:spacing w:before="240" w:after="120"/>
        <w:ind w:left="240" w:righ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課發會執行工作說明：（詳如附件）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呂明霖會長：九年級國文老師配表藝課程或是其他年級老師配課方面，不知道學校提供哪方面的輔導與協助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楊淑萍校長：配課是學校師資結構上面的問題，關於給予配課老師規範與協助，請教務處說明。</w:t>
      </w:r>
    </w:p>
    <w:p>
      <w:pPr>
        <w:pStyle w:val="Normal"/>
        <w:snapToGrid w:val="false"/>
        <w:spacing w:before="240" w:after="120"/>
        <w:ind w:left="2200" w:right="240" w:hanging="1960"/>
        <w:rPr/>
      </w:pPr>
      <w:r>
        <w:rPr>
          <w:rFonts w:ascii="標楷體" w:hAnsi="標楷體" w:eastAsia="標楷體"/>
          <w:sz w:val="28"/>
        </w:rPr>
        <w:t>林麗惠主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本校已擬訂「協助藝能及活動課程配課教師教學活動實施計畫」，將請表藝老師舉行教學觀摩會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請表藝老師提供教材及學習單之觀摩學習分享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請配課老師參加藝文領域研究會。</w:t>
      </w:r>
    </w:p>
    <w:p>
      <w:pPr>
        <w:pStyle w:val="Normal"/>
        <w:snapToGrid w:val="false"/>
        <w:spacing w:before="240" w:after="120"/>
        <w:ind w:left="240" w:right="240" w:hanging="0"/>
        <w:rPr/>
      </w:pPr>
      <w:r>
        <w:rPr>
          <w:rFonts w:ascii="標楷體" w:hAnsi="標楷體" w:eastAsia="標楷體"/>
          <w:sz w:val="28"/>
        </w:rPr>
        <w:t>七、議題討論：</w:t>
      </w:r>
    </w:p>
    <w:p>
      <w:pPr>
        <w:pStyle w:val="Normal"/>
        <w:snapToGrid w:val="false"/>
        <w:spacing w:before="240" w:after="120"/>
        <w:ind w:left="240" w:righ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一）各領域課程計畫實施與檢討改進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威豪師  ：雖然現在採用一綱一本制度，但不管採用康軒版或是翰林版課本，都有章節不連貫的問題，因此數學領域同年級的老師會討論課程的內容，自編教材講義與評量，讓學生能夠有系統的學習。另外希望學校能夠提供圓規、三角板方便老師使用，如果預算許可，能否添購動畫型教材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徐明景委員：班上有同學去參加補習班，將學校考試的題目已經做過了，是否可請老師自己出教材和題目，可避免補習的風氣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徐明景委員：由於學生在補習班常有機會寫過學校考古題，因此請老師能自編教材並重新命題，可避免不，公同時避免為提前練習得高分的補習風氣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駱姿樺師  ：國文科由於南一版和翰林版在部份進度上的安排都不符合實際需要，在學期開始各年級老師已經過討論共同調整，因此本學期實際教學上相當順暢。至於共同的課外補充則是自編教材的唐詩和宋詞，並適度列入段範圍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楊雅雯師  ：英語科進度安排沒有太大問題，補充教材有的老師會讓同學聽【大家說英語】，另外圖書館也有補充教材可以提供同學借閱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桂鳳委員：我家小孩自從每天聽大家說英語以及練習聽寫後，英語成績有進步，也對學習更有興趣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楊淑萍校長：英語聽說讀寫能力必須同時培養，同時也請設備組了解英語教材是否有附</w:t>
      </w:r>
      <w:r>
        <w:rPr>
          <w:rFonts w:eastAsia="標楷體" w:ascii="標楷體" w:hAnsi="標楷體"/>
          <w:sz w:val="28"/>
        </w:rPr>
        <w:t>CD</w:t>
      </w:r>
      <w:r>
        <w:rPr>
          <w:rFonts w:ascii="標楷體" w:hAnsi="標楷體" w:eastAsia="標楷體"/>
          <w:sz w:val="28"/>
        </w:rPr>
        <w:t>，價格如何計算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吳相儀師  ：自然領域課程的內容非常的多，老師會依照課程做一些調整跟安排，另外再自然科實驗器材部分較老舊，希望有機會可以調整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威豪師  ：設備組長也是自然領域教師兼任，相信能夠了解老師的需求，因此希望能夠主動保養維護器材，並隨時補充耗材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楊淑萍校長：實驗器材有不足的地方請老師隨時提出，學校會全力配合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蔡佩芬師  ：教科書安排七年級教臺灣史，八年級上學期教中國史，但由於中國史的範圍很大內容很多，怕學生難以在一個學期消化吸收，因此都會在前一學期（七下）先教部分中國史。原來安排教學內容納入段考範圍，可加強學習動力並測驗學習成果，但是由於部分同學會反應買不到參考書來練習，因此本學期暫定不加考。</w:t>
      </w:r>
    </w:p>
    <w:p>
      <w:pPr>
        <w:pStyle w:val="Normal"/>
        <w:snapToGrid w:val="false"/>
        <w:spacing w:before="240" w:after="120"/>
        <w:ind w:left="1920" w:right="240" w:hanging="1680"/>
        <w:rPr/>
      </w:pPr>
      <w:r>
        <w:rPr>
          <w:rFonts w:ascii="標楷體" w:hAnsi="標楷體" w:eastAsia="標楷體"/>
          <w:sz w:val="28"/>
        </w:rPr>
        <w:t>林藹玲會長：考試能加強學習動機，並即時了解學生學習成果，所以其實讓學生有信心只要能熟讀老師提供的講義和教材就足夠，不一定要用參考書。</w:t>
      </w:r>
    </w:p>
    <w:p>
      <w:pPr>
        <w:pStyle w:val="Normal"/>
        <w:snapToGrid w:val="false"/>
        <w:spacing w:before="240" w:after="120"/>
        <w:ind w:left="1920" w:right="240" w:hanging="1680"/>
        <w:rPr/>
      </w:pPr>
      <w:r>
        <w:rPr>
          <w:rFonts w:ascii="標楷體" w:hAnsi="標楷體" w:eastAsia="標楷體"/>
          <w:sz w:val="28"/>
        </w:rPr>
        <w:t>曾桂鳳委員：建議社會科可以透過活潑生動的教學加深學生學習的興趣與印象，如觀賞與課程相關的影片，讓學習不只是透過書本上的文字而已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徐明景委員：現在社會科要求的不是背多分的學生，而是會思考、有解決問題能力，建議透過跨領域的合作，讓學生能培養思考的能力。例如將歷史課程可以結合時下有舉辦的活動如埃及文物展等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楊淑萍校長：課發會所形成的決議就是學校課程進行的依據，請社會科領域於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年度期初課發會說明課程計畫，並於學校日跟家長清楚說明調整的原因和狀況即可。 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洪禎嬭師  ：七、八、九年級視覺藝術課程沒有老師跨年級教學，對課程教學與評量比較具有一致性，也是中正國中的優勢。中正國中是以學科為主的學校，但是藝文領域在社團投注很多心力，因此也有不錯的表現和成果。此外，九年級學生可能因為升學壓力，就藝文領域方面學習比較沒有興趣，寧願在教室看書。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陳年欸師  ：一學期會上一次烹飪課，但是通常都無法一堂課完成作品，不知道學校是否可以將家政和童軍課排在一起，以便有需要時可以彈性運用。 </w:t>
      </w:r>
    </w:p>
    <w:p>
      <w:pPr>
        <w:pStyle w:val="Normal"/>
        <w:snapToGrid w:val="false"/>
        <w:spacing w:before="240" w:after="120"/>
        <w:ind w:left="1920" w:right="24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楊淑萍校長：將家政和童軍課排在一起，實際上有一定難度在。</w:t>
      </w:r>
    </w:p>
    <w:p>
      <w:pPr>
        <w:pStyle w:val="Normal"/>
        <w:snapToGrid w:val="false"/>
        <w:spacing w:before="240" w:after="120"/>
        <w:ind w:left="2038" w:right="240" w:hanging="179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決議：下學期課發會於各領域會議前先開，將決議供各領域會議討論。</w:t>
      </w:r>
    </w:p>
    <w:p>
      <w:pPr>
        <w:pStyle w:val="Normal"/>
        <w:snapToGrid w:val="false"/>
        <w:spacing w:before="240" w:after="120"/>
        <w:ind w:left="240" w:right="240" w:hanging="0"/>
        <w:rPr/>
      </w:pPr>
      <w:r>
        <w:rPr>
          <w:rFonts w:ascii="標楷體" w:hAnsi="標楷體" w:eastAsia="標楷體"/>
          <w:sz w:val="28"/>
          <w:szCs w:val="28"/>
        </w:rPr>
        <w:t xml:space="preserve">八、臨時動議：無 </w:t>
      </w:r>
    </w:p>
    <w:p>
      <w:pPr>
        <w:pStyle w:val="Normal"/>
        <w:snapToGrid w:val="false"/>
        <w:spacing w:before="240" w:after="0"/>
        <w:ind w:left="240" w:right="240" w:hanging="0"/>
        <w:rPr/>
      </w:pPr>
      <w:r>
        <w:rPr>
          <w:rFonts w:ascii="標楷體" w:hAnsi="標楷體" w:eastAsia="標楷體"/>
          <w:sz w:val="28"/>
          <w:szCs w:val="28"/>
        </w:rPr>
        <w:t>九、散會：中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680" w:right="680" w:gutter="0" w:header="0" w:top="680" w:footer="284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ascii="標楷體" w:hAnsi="標楷體"/>
        <w:sz w:val="24"/>
      </w:rPr>
      <w:t xml:space="preserve">-- </w:t>
    </w:r>
    <w:r>
      <w:rPr>
        <w:rStyle w:val="PageNumber"/>
        <w:rFonts w:eastAsia="標楷體" w:ascii="標楷體" w:hAnsi="標楷體"/>
        <w:sz w:val="24"/>
      </w:rPr>
      <w:fldChar w:fldCharType="begin"/>
    </w:r>
    <w:r>
      <w:rPr>
        <w:rStyle w:val="PageNumber"/>
        <w:sz w:val="24"/>
        <w:rFonts w:eastAsia="標楷體" w:ascii="標楷體" w:hAnsi="標楷體"/>
      </w:rPr>
      <w:instrText xml:space="preserve"> PAGE </w:instrText>
    </w:r>
    <w:r>
      <w:rPr>
        <w:rStyle w:val="PageNumber"/>
        <w:sz w:val="24"/>
        <w:rFonts w:eastAsia="標楷體" w:ascii="標楷體" w:hAnsi="標楷體"/>
      </w:rPr>
      <w:fldChar w:fldCharType="separate"/>
    </w:r>
    <w:r>
      <w:rPr>
        <w:rStyle w:val="PageNumber"/>
        <w:sz w:val="24"/>
        <w:rFonts w:eastAsia="標楷體" w:ascii="標楷體" w:hAnsi="標楷體"/>
      </w:rPr>
      <w:t>2</w:t>
    </w:r>
    <w:r>
      <w:rPr>
        <w:rStyle w:val="PageNumber"/>
        <w:sz w:val="24"/>
        <w:rFonts w:eastAsia="標楷體" w:ascii="標楷體" w:hAnsi="標楷體"/>
      </w:rPr>
      <w:fldChar w:fldCharType="end"/>
    </w:r>
    <w:r>
      <w:rPr>
        <w:rStyle w:val="PageNumber"/>
        <w:rFonts w:eastAsia="標楷體" w:ascii="標楷體" w:hAnsi="標楷體"/>
        <w:sz w:val="24"/>
      </w:rPr>
      <w:t xml:space="preserve"> -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pacing w:val="-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0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560" w:hanging="560"/>
      <w:jc w:val="both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ind w:left="400" w:hanging="400"/>
    </w:pPr>
    <w:rPr>
      <w:rFonts w:ascii="標楷體" w:hAnsi="標楷體" w:eastAsia="標楷體"/>
      <w:sz w:val="20"/>
    </w:rPr>
  </w:style>
  <w:style w:type="paragraph" w:styleId="Style15">
    <w:name w:val="區塊文字"/>
    <w:basedOn w:val="Normal"/>
    <w:qFormat/>
    <w:pPr>
      <w:ind w:left="510" w:right="92" w:hanging="510"/>
      <w:jc w:val="both"/>
    </w:pPr>
    <w:rPr>
      <w:rFonts w:ascii="標楷體" w:hAnsi="標楷體" w:eastAsia="標楷體"/>
      <w:spacing w:val="-6"/>
      <w:sz w:val="1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空白.dot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31:00Z</dcterms:created>
  <dc:creator>廖啟良</dc:creator>
  <dc:description/>
  <cp:keywords/>
  <dc:language>en-US</dc:language>
  <cp:lastModifiedBy>ccjhs</cp:lastModifiedBy>
  <cp:lastPrinted>2008-06-05T15:56:00Z</cp:lastPrinted>
  <dcterms:modified xsi:type="dcterms:W3CDTF">2011-11-08T09:04:00Z</dcterms:modified>
  <cp:revision>95</cp:revision>
  <dc:subject/>
  <dc:title>台北市立高級職業學校暨進修學校</dc:title>
</cp:coreProperties>
</file>