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正國民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家庭教育委員會會議紀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（一）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二樓簡報室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主席：吳榛庭 主任                      記錄：張雅惠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出席人員：詳簽到表</w:t>
      </w:r>
    </w:p>
    <w:p>
      <w:pPr>
        <w:pStyle w:val="Normal"/>
        <w:snapToGrid w:val="false"/>
        <w:spacing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</w:rPr>
        <w:t>謝謝大家來參與會議，請大家一同討論家庭教育委員會組織辦法有無要修正及提出建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家庭教育委員會組織辦法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庭教育委員會名單【附件一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家庭教育法施行細則第二條修正條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修正日期 民國</w:t>
      </w:r>
      <w:r>
        <w:rPr>
          <w:rFonts w:eastAsia="標楷體" w:cs="標楷體" w:ascii="標楷體" w:hAnsi="標楷體"/>
          <w:b/>
          <w:bCs/>
          <w:sz w:val="26"/>
          <w:szCs w:val="26"/>
        </w:rPr>
        <w:t>9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hyperlink r:id="rId2" w:tgtFrame="_parent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 xml:space="preserve">第 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 xml:space="preserve">2 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條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本法第二條之用詞定義如下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親職教育：指增進父母職能之教育活動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子職教育：指增進子女本分之教育活動。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性別教育</w:t>
      </w:r>
      <w:r>
        <w:rPr>
          <w:rFonts w:ascii="標楷體" w:hAnsi="標楷體" w:cs="標楷體" w:eastAsia="標楷體"/>
          <w:sz w:val="26"/>
          <w:szCs w:val="26"/>
        </w:rPr>
        <w:t>：指增進性別知能之教育活動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、婚姻教育：指增進夫妻關係之教育活動。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倫理教育：指增進家族成員相互尊重及關懷之教育活動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家庭資源與管理教育：指增進家庭各類資源運用及管理之教育活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成果回顧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家庭教育相關議題與活動說明【附件二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</w:t>
      </w:r>
    </w:p>
    <w:p>
      <w:pPr>
        <w:pStyle w:val="Normal"/>
        <w:snapToGrid w:val="false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邱璧雲委員：</w:t>
      </w:r>
    </w:p>
    <w:p>
      <w:pPr>
        <w:pStyle w:val="Normal"/>
        <w:snapToGrid w:val="false"/>
        <w:spacing w:before="180" w:after="0"/>
        <w:ind w:left="902" w:hanging="6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最近孩子遇上一些問題請求輔導室幫忙，進而得知輔導室佔了很重要的地位。若家長聯絡不到導師，可以請求輔導室的協助，可以讓學生有地方可以詢問並進一步解決問題。輔導室也可以邀請心理諮詢顧問來幫助孩子解決心理上的問題；家長也可以跟小孩說：不方便跟家長說的事情，可以跟認輔老師說，尋求老師的協助。</w:t>
      </w:r>
    </w:p>
    <w:p>
      <w:pPr>
        <w:pStyle w:val="Normal"/>
        <w:snapToGrid w:val="false"/>
        <w:spacing w:before="180" w:after="0"/>
        <w:ind w:left="902" w:hanging="6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薩提爾親職教育工作坊希望可以多增加場次，進而讓家長們學習到如何與孩子建立一個良好的橋樑。</w:t>
      </w:r>
    </w:p>
    <w:p>
      <w:pPr>
        <w:pStyle w:val="Normal"/>
        <w:snapToGrid w:val="false"/>
        <w:spacing w:before="180" w:after="0"/>
        <w:ind w:left="64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由於配合家長會改選，所以這學期較晚召開家長委員會，下學期會先召開家長委員會，好讓家長們得知ㄧ學期的完整規劃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一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80057&amp;FLN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9:00Z</dcterms:created>
  <dc:creator>user</dc:creator>
  <dc:description/>
  <cp:keywords/>
  <dc:language>en-US</dc:language>
  <cp:lastModifiedBy>user</cp:lastModifiedBy>
  <dcterms:modified xsi:type="dcterms:W3CDTF">2011-11-05T09:37:00Z</dcterms:modified>
  <cp:revision>28</cp:revision>
  <dc:subject/>
  <dc:title>臺北市中正國中99學年度第一學期林生中輟復學輔導就讀會議</dc:title>
</cp:coreProperties>
</file>