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中正國民中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學務與輔導工作視導會議紀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正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簡報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楊淑萍校長                紀錄：陳禹實習教師、曾薇潔管理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/>
      </w:pPr>
      <w:r>
        <w:rPr>
          <w:rFonts w:ascii="標楷體" w:hAnsi="標楷體" w:cs="標楷體" w:eastAsia="標楷體"/>
        </w:rPr>
        <w:t>出席人員：請參照簽到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請參照簽到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人員：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楊校長致歡迎詞與簡報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非常感謝各位委員、兩位長官的蒞臨，在此先介紹我們中正國中的夥伴：各處室的主任、五位輔導教師、三位組長以及一位社工師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著，由我向各位簡述中正國中的工作內容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園概況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校園規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、老師組成概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校園教育理念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校園核心價值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務以及輔導工作執行情形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兒少保護知能宣導以及親師溝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父母成長讀書會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親職教育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生命教育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性別平等教育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正向管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提升教師知能、新進教師工作坊、個案研討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反霸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友善校園週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人權法治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整體校園環境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特教入班宣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總體而言，我認為我們中正國中的學務以及輔導的特色，歸納起來有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專業分工，讓輔導功能發揮一定的效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訓輔合作、理念一致；身段柔軟，能理解孩子但執行力高，又堅持到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掌握時代脈動，每年檢視學校規章，若有不合時序便會斟酌討論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務實創新，尊重多元文化，關照孩子多元能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多元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資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溫馨就學方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未來，我們希望還有三個部分可以更加強化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專業督導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跨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業的資源聯繫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現在基礎上更加往前，並且對個案管理更加落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希望能透過這些工作，給孩子更豐裕的學習環境，讓孩子茁壯發芽；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委員多多指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委員陳校長致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各位與會人員大家早。非常榮幸到貴校與大家學習，在日期確定上的確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點倉卒，在準備的過程上也辛苦各位老師，此次也是帶著向貴校學習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態參加，也望各位不要被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訪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這個名詞所限制；這些工作是每間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都必須要做的，我們就也一起討論如何將工作做得更加順暢、一起討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長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我自己的學校，雖只有五百多人，但在花蓮也算是中大型的學校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貴校總共有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班，是規模非常大的學校；可想而知，各項工作一定是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完善，實務經驗相當豐富。我想，透過這次的訪視交流，可以一起互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切磋學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也感謝楊校長切中友善校園、並且詳細的報告。相信楊校長對於校內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項業務非常了解以及積極參與。由於時間關係，請各位直接參閱資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資料檢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師生訪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hanging="540"/>
        <w:rPr/>
      </w:pPr>
      <w:r>
        <w:rPr>
          <w:rFonts w:eastAsia="標楷體"/>
        </w:rPr>
        <w:t>綜合座談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生命教育、兒少保護</w:t>
      </w:r>
      <w:r>
        <w:rPr>
          <w:rFonts w:eastAsia="標楷體"/>
        </w:rPr>
        <w:t>--</w:t>
      </w:r>
      <w:r>
        <w:rPr>
          <w:rFonts w:eastAsia="標楷體"/>
        </w:rPr>
        <w:t>劉教授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生命教育的課程規劃很棒，由學習單、體驗、行動</w:t>
      </w:r>
      <w:r>
        <w:rPr>
          <w:rFonts w:eastAsia="標楷體"/>
        </w:rPr>
        <w:t>(</w:t>
      </w:r>
      <w:r>
        <w:rPr>
          <w:rFonts w:eastAsia="標楷體"/>
        </w:rPr>
        <w:t>服務社區</w:t>
      </w:r>
      <w:r>
        <w:rPr>
          <w:rFonts w:eastAsia="標楷體"/>
        </w:rPr>
        <w:t>)</w:t>
      </w:r>
      <w:r>
        <w:rPr>
          <w:rFonts w:eastAsia="標楷體"/>
        </w:rPr>
        <w:t>的過程中，發現學生收穫很大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能把生命教育課程的概念進行統整，輔導老師發揮了各自的專長以及心力做整合，值得教育局觀摩推廣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積極推行促進新生彼此認識的友善措施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幾位老師在學生心目中印象深刻：</w:t>
      </w:r>
      <w:r>
        <w:rPr>
          <w:rFonts w:eastAsia="標楷體"/>
        </w:rPr>
        <w:t>907</w:t>
      </w:r>
      <w:r>
        <w:rPr>
          <w:rFonts w:eastAsia="標楷體"/>
        </w:rPr>
        <w:t>謝碧霞老師、國文科鍾佩衿老師、數學科王昭誠程老師、理化科吳思賢老師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學校願意幫助學生和老師建立關係；讓學生認為學校相當關心他們，也覺得被老師信任，學校也鼓勵學生有疑難雜症可到輔導處諮詢，但少部分學生希望能由老師主動關心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辦公室的安排規畫合宜，有助於學生輔導工作，科任和導師聯繫良好，導師可以清楚知道學生去找哪一位老師，並從中了解有什麼問題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本校教師邱老師，對於兒少保概念相當清楚，不僅只有特教教育部分，有關輔導的諮詢以及協助學生概念相當好，也由此看出學校對於兒少保的投入及用心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有幾個問題想跟貴校切磋討論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轉介與通報的概念；這個問題較像是教育部的問題，不是針對貴校。多數教師對通報與轉介較不清楚，通報是責任通報，未達責任通報則用轉介。在公文內容上，許多教師都還算清楚；但在實務操作上卻還是仰賴輔導老師，也希望老師們對轉介和通報的概念能夠更加清楚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學生反應很喜歡去圖書館，但由於過遠又不能搭乘電梯，有些不方便，但經過解釋溝通後學生可理解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學生反映可否每班都可以設置單槍？這些也可以減少浪費的時間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性別平等教育部分</w:t>
      </w:r>
      <w:r>
        <w:rPr>
          <w:rFonts w:eastAsia="標楷體"/>
        </w:rPr>
        <w:t>—</w:t>
      </w:r>
      <w:r>
        <w:rPr>
          <w:rFonts w:eastAsia="標楷體"/>
        </w:rPr>
        <w:t>黃教授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性平委員會成立，並確實定期召開會議，會議記錄詳盡；對於相關的事件處理也發揮了學校的宗旨</w:t>
      </w:r>
      <w:r>
        <w:rPr>
          <w:rFonts w:eastAsia="標楷體"/>
        </w:rPr>
        <w:t>(</w:t>
      </w:r>
      <w:r>
        <w:rPr>
          <w:rFonts w:eastAsia="標楷體"/>
        </w:rPr>
        <w:t>訓輔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校在性平活動的辦理多元，例如性平月、書展、活動、戲劇宣導等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教師們肯定學校在性平事件處理的效率以及所提供的資源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可以再進一步加強的部分：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設施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校已花費許多在廁所的修建，學生也相當肯定；但在廁所的安全疑慮</w:t>
      </w:r>
      <w:r>
        <w:rPr>
          <w:rFonts w:eastAsia="標楷體"/>
        </w:rPr>
        <w:t>(</w:t>
      </w:r>
      <w:r>
        <w:rPr>
          <w:rFonts w:eastAsia="標楷體"/>
        </w:rPr>
        <w:t>緊急求救鈴</w:t>
      </w:r>
      <w:r>
        <w:rPr>
          <w:rFonts w:eastAsia="標楷體"/>
        </w:rPr>
        <w:t>)</w:t>
      </w:r>
      <w:r>
        <w:rPr>
          <w:rFonts w:eastAsia="標楷體"/>
        </w:rPr>
        <w:t>上還更需注意；雖在無障礙廁所已設置，但是否可在每一間廁所都設置？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課程與教學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貴校已配合台北市性平委員會辦理相關研習，要求不同領域的教師參與，但更重要的是教師的性平意識；貴校的研習議題多半為性騷擾、性侵害防治議題，而在課程與教學融入這塊相對較少。如何在無形中將性平意識傳達給老師？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境教佈置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是否也可將性平放入境教佈置中？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校務發展計畫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是否可將性平議題獨立出來設計中長程計畫？當然還是融入校務發展計畫內，只是獨立出來，可以較清楚且具體的解決問題。是否可以思考此方向？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貴校有辦理國中校園巡迴講座，主題為</w:t>
      </w:r>
      <w:r>
        <w:rPr>
          <w:rFonts w:eastAsia="標楷體"/>
        </w:rPr>
        <w:t>”</w:t>
      </w:r>
      <w:r>
        <w:rPr>
          <w:rFonts w:eastAsia="標楷體"/>
        </w:rPr>
        <w:t>真愛值得等待</w:t>
      </w:r>
      <w:r>
        <w:rPr>
          <w:rFonts w:eastAsia="標楷體"/>
        </w:rPr>
        <w:t>”</w:t>
      </w:r>
      <w:r>
        <w:rPr>
          <w:rFonts w:eastAsia="標楷體"/>
        </w:rPr>
        <w:t>，有些議題有涉及一些宗教傾向，而其訴求的方向則會與性平會有些許不同，比如說對於多元性別</w:t>
      </w:r>
      <w:r>
        <w:rPr>
          <w:rFonts w:eastAsia="標楷體"/>
        </w:rPr>
        <w:t>(</w:t>
      </w:r>
      <w:r>
        <w:rPr>
          <w:rFonts w:eastAsia="標楷體"/>
        </w:rPr>
        <w:t>同志</w:t>
      </w:r>
      <w:r>
        <w:rPr>
          <w:rFonts w:eastAsia="標楷體"/>
        </w:rPr>
        <w:t>)</w:t>
      </w:r>
      <w:r>
        <w:rPr>
          <w:rFonts w:eastAsia="標楷體"/>
        </w:rPr>
        <w:t>以及婚前性行為的理念推動，有些宗教是不允許這樣的議題產生，要如何推動且互不相左呢？貴校在辦理邀請主講人時也斟酌挑選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跨縣市的學生個案配案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希望未來可以統一一致跟相關地區的單位聯繫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輔導教師及輔導工作</w:t>
      </w:r>
      <w:r>
        <w:rPr>
          <w:rFonts w:eastAsia="標楷體"/>
        </w:rPr>
        <w:t>--</w:t>
      </w:r>
      <w:r>
        <w:rPr>
          <w:rFonts w:eastAsia="標楷體"/>
        </w:rPr>
        <w:t>胡校長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感謝林雄川會長全程與會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貴校學生對學校認同感很高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貴校老師的教育熱忱相當投注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貴校行政績效高，善用資源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學生希望下課、放學時間不要考試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學生希望學校開放時間閱讀課外書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學生希望校內硬體設備更新、每班都有單槍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團諮室過於狹小、有些雜亂，希望可以改善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貴校教師們給市政府的建議：教師希望市政府能規畫教師心靈成長營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>輔導教師對個案管理的時間不足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11. </w:t>
      </w:r>
      <w:r>
        <w:rPr>
          <w:rFonts w:eastAsia="標楷體"/>
        </w:rPr>
        <w:t>輔導教師們雖已減</w:t>
      </w:r>
      <w:r>
        <w:rPr>
          <w:rFonts w:eastAsia="標楷體"/>
        </w:rPr>
        <w:t>10</w:t>
      </w:r>
      <w:r>
        <w:rPr>
          <w:rFonts w:eastAsia="標楷體"/>
        </w:rPr>
        <w:t>節課：但還是得超鐘點，壓力很大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正向管教及人權法治</w:t>
      </w:r>
      <w:r>
        <w:rPr>
          <w:rFonts w:eastAsia="標楷體"/>
        </w:rPr>
        <w:t>--</w:t>
      </w:r>
      <w:r>
        <w:rPr>
          <w:rFonts w:eastAsia="標楷體"/>
        </w:rPr>
        <w:t>陳校長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學生對於學校認同感很大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生感覺到學校、老師尊重個體的想法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行政團隊的運作、合作流暢；不僅各司其職也能互相幫助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資深老師也會帶領新進教師，學校也會辦理新進教師研習，讓新進教師感到安心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近年學生快樂度增加，老師也不再汲汲營營對課業的要求，提倡學生的多元能力發展，並且積極關心學生的個體狀況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文化氣氛良好、正向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教師有空間可以充份反映意見</w:t>
      </w:r>
      <w:r>
        <w:rPr>
          <w:rFonts w:eastAsia="標楷體"/>
        </w:rPr>
        <w:t>(</w:t>
      </w:r>
      <w:r>
        <w:rPr>
          <w:rFonts w:eastAsia="標楷體"/>
        </w:rPr>
        <w:t>每月導師會報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執行政策工作時文書作業量過大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曾經有講座主講人於會後發問卷，也在此提醒貴校要多留意此類事件</w:t>
      </w:r>
      <w:r>
        <w:rPr>
          <w:rFonts w:eastAsia="標楷體"/>
        </w:rPr>
        <w:t>(</w:t>
      </w:r>
      <w:r>
        <w:rPr>
          <w:rFonts w:eastAsia="標楷體"/>
        </w:rPr>
        <w:t>因違法且不合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貴校於人權意見回饋表相當清晰，有一小小建議：如何讓配課教師不要壓力過大，給予支持？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學生認為操場過小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十一、主席及各處室主任回應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感謝各委員對我們中肯的建議，也請夥伴們對於建議部分做出回應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輔導主任吳主任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會在導師會報中與導師提及學生需要陪伴的議題，輔導人員對於相關問題也會更加盡力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外包課程中，會先審核其中上課部分，也會與講師進行法條上的說明，並且嚴格確實做好內容溝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課程與教學規劃中，也會加強性平意識，跟上時代，建立一個中長程的規畫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兒少保與生命教育中，也會和訓導處合作，給孩子一個長程的規劃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感謝所有委員對輔導室的肯定，我們也會持續努力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訓導處孫主任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感謝各位的肯定，訓導處的活動也相當密集且多元，我們也會用愛心去影響、教育學生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教務處林主任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感謝各位委員舟車勞頓給我們指導，中正在親師、老師以及家長溝通方面花了相當多的心力才有今日的成績，我們也會繼續努力，感謝各位委員的肯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總務處曾主任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針對廁所緊急求救鈴的部分，我們在每一棟都有一間坐式的廁所，而在一樓的無障礙廁所兩側都有裝設緊急求救鈴，若是要在每一間都安裝此設備，我們也會再多加研究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家長會林會長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家長會也正在思考是否要於每間教室安裝單槍；而家長會絕對是支持學校的活動與政策。而在教師輔導關懷學生方面，我也給學校一個很大的肯定，並且完全信任學校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教師會劉會長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感謝各位指教；我認為在中正，</w:t>
      </w:r>
      <w:r>
        <w:rPr>
          <w:rFonts w:eastAsia="標楷體"/>
        </w:rPr>
        <w:t>”</w:t>
      </w:r>
      <w:r>
        <w:rPr>
          <w:rFonts w:eastAsia="標楷體"/>
        </w:rPr>
        <w:t>使命感</w:t>
      </w:r>
      <w:r>
        <w:rPr>
          <w:rFonts w:eastAsia="標楷體"/>
        </w:rPr>
        <w:t>”</w:t>
      </w:r>
      <w:r>
        <w:rPr>
          <w:rFonts w:eastAsia="標楷體"/>
        </w:rPr>
        <w:t>已經成為教師們之間的傳統，聽到學生對於教師的鼓勵，也給我們很大的慰藉。學校的行政也給教師們很大的支援，雖有些地方難免會有遺漏，但只要經過反映學校就會給予回應；最後，非常感謝各位的肯定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感謝各位委員給我們的肯定，並且讓我們知道學生、教師的反應。中正有校地上的限制，但我們已經盡到最大的能力了，在有限的空間當中發揮最大的效能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至於單槍，由於班級眾多，經費無法在每一班架設，但我們目前有</w:t>
      </w:r>
      <w:r>
        <w:rPr>
          <w:rFonts w:eastAsia="標楷體"/>
        </w:rPr>
        <w:t>20</w:t>
      </w:r>
      <w:r>
        <w:rPr>
          <w:rFonts w:eastAsia="標楷體"/>
        </w:rPr>
        <w:t>幾部資訊推車以供使用，甚是方便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配課時數方面，教務處也有訂定一些對於配課教師的教學協助措施；透過本科老師分享資源以及教材來協助，同時在配課上也尊重教師意願。並鼓勵教師培養多元專長，以突破配課的問題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還是感謝各位的指導，讓我們找到未來更多需要努力的地方。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/>
        </w:rPr>
        <w:t>十二、散會：</w:t>
      </w:r>
      <w:r>
        <w:rPr>
          <w:rFonts w:eastAsia="標楷體"/>
        </w:rPr>
        <w:t>13</w:t>
      </w:r>
      <w:r>
        <w:rPr>
          <w:rFonts w:eastAsia="標楷體"/>
        </w:rPr>
        <w:t>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37:00Z</dcterms:created>
  <dc:creator>石國勳</dc:creator>
  <dc:description/>
  <cp:keywords/>
  <dc:language>en-US</dc:language>
  <cp:lastModifiedBy>user</cp:lastModifiedBy>
  <cp:lastPrinted>2011-11-07T08:41:00Z</cp:lastPrinted>
  <dcterms:modified xsi:type="dcterms:W3CDTF">2011-11-14T13:27:00Z</dcterms:modified>
  <cp:revision>10</cp:revision>
  <dc:subject/>
  <dc:title>                              (學校名稱)             學年度第        學期研商採用教科書會議紀錄</dc:title>
</cp:coreProperties>
</file>