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20" w:right="12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期初校務會議紀錄</w:t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壹、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星期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本校五樓會議室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出席人員：詳附件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席：楊淑萍校長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主席報告：（詳如附件）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感謝寒假期間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九導及任課教師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九年級升學輔導講座講師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擊劍營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大愛手營、藝術性社團體育代表隊指導老師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所有在學校、在家裡為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務忙碌的夥伴。</w:t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歡迎黃春智老師歸隊、蕭竹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李懿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安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游又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蘇珮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林秀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龔頌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彭定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孟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入團隊。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上海參訪分享，將於本校網站闢專區，將參訪實錄置放該區供同仁參考。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以學生為中心，著重能力本位取向的活化教學，才能提升孩子的競爭力。</w:t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本學期友善校園活動推行『三好中正』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說好話、做好事、存好心，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從大人開始做起。</w:t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性別平等教育宣導（如附件資料）。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期許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祝福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家長會林會長雄川：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感謝老師上學期的辛苦，下學期還要麻煩各位老師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教師會劉會長盈劭：（詳如附件）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恢復課稅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right="120" w:firstLine="94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開始繳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意一些資料的收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right="120" w:firstLine="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套：減課兩節、導師費調至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000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right="120" w:firstLine="94"/>
        <w:rPr/>
      </w:pPr>
      <w:r>
        <w:rPr>
          <w:rFonts w:ascii="標楷體" w:hAnsi="標楷體" w:cs="標楷體" w:eastAsia="標楷體"/>
          <w:sz w:val="28"/>
          <w:szCs w:val="28"/>
        </w:rPr>
        <w:t>免稅部分：導師費、主管加給、進修補助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八節文還未下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定免稅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right="120" w:firstLine="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暑假輔導課、代課兼課鐘點、申請其他補助</w:t>
      </w:r>
      <w:r>
        <w:rPr>
          <w:rFonts w:eastAsia="標楷體" w:cs="標楷體" w:ascii="標楷體" w:hAnsi="標楷體"/>
          <w:sz w:val="28"/>
          <w:szCs w:val="28"/>
        </w:rPr>
        <w:t>....</w:t>
      </w:r>
      <w:r>
        <w:rPr>
          <w:rFonts w:ascii="標楷體" w:hAnsi="標楷體" w:cs="標楷體" w:eastAsia="標楷體"/>
          <w:sz w:val="28"/>
          <w:szCs w:val="28"/>
        </w:rPr>
        <w:t>課稅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校園性侵害或性騷擾事件的通報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080" w:right="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平法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項規定，「知悉」有疑似性侵害、性騷擾、性霸凌應「通報」，至遲不可超過「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」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080" w:right="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-15</w:t>
      </w:r>
      <w:r>
        <w:rPr>
          <w:rFonts w:ascii="標楷體" w:hAnsi="標楷體" w:cs="標楷體" w:eastAsia="標楷體"/>
          <w:sz w:val="28"/>
          <w:szCs w:val="28"/>
        </w:rPr>
        <w:t>萬罰鍰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080" w:right="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致使再犯解聘或免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終生不得任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臺北市教師會會員卡說明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員卡優惠有效日期至</w:t>
      </w:r>
      <w:r>
        <w:rPr>
          <w:rFonts w:eastAsia="標楷體" w:cs="標楷體" w:ascii="標楷體" w:hAnsi="標楷體"/>
          <w:sz w:val="28"/>
          <w:szCs w:val="28"/>
        </w:rPr>
        <w:t>101.12.31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120" w:firstLine="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久大文具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折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120" w:firstLine="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綠色小鎮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折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120" w:firstLine="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洋蔥牛排餐廳及甜橘牛排餐廳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折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120" w:firstLine="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式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古拉爵週一至週五全時段享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優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1.8.3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120" w:firstLine="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購票統編</w:t>
      </w:r>
      <w:r>
        <w:rPr>
          <w:rFonts w:eastAsia="標楷體" w:cs="標楷體" w:ascii="標楷體" w:hAnsi="標楷體"/>
          <w:sz w:val="28"/>
          <w:szCs w:val="28"/>
        </w:rPr>
        <w:t>26392608</w:t>
      </w:r>
      <w:r>
        <w:rPr>
          <w:rFonts w:ascii="標楷體" w:hAnsi="標楷體" w:cs="標楷體" w:eastAsia="標楷體"/>
          <w:sz w:val="28"/>
          <w:szCs w:val="28"/>
        </w:rPr>
        <w:t>，可快速購票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120" w:firstLine="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他資訊請至臺北市教師會福利網  </w:t>
      </w:r>
      <w:r>
        <w:rPr>
          <w:rFonts w:eastAsia="標楷體" w:cs="標楷體" w:ascii="標楷體" w:hAnsi="標楷體"/>
          <w:sz w:val="28"/>
          <w:szCs w:val="28"/>
        </w:rPr>
        <w:t>https://sites.google.com/a/tta.tp.edu.tw/welfare/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種好康</w:t>
      </w:r>
    </w:p>
    <w:p>
      <w:pPr>
        <w:pStyle w:val="Normal"/>
        <w:snapToGrid w:val="false"/>
        <w:spacing w:lineRule="exact" w:line="400"/>
        <w:ind w:left="48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校務會議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napToGrid w:val="false"/>
        <w:spacing w:lineRule="exact" w:line="400"/>
        <w:ind w:left="48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校校務會議依決議為全體教師參加制。</w:t>
      </w:r>
    </w:p>
    <w:p>
      <w:pPr>
        <w:pStyle w:val="Normal"/>
        <w:snapToGrid w:val="false"/>
        <w:spacing w:lineRule="exact" w:line="400"/>
        <w:ind w:left="48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大家提出開會形式與時間的建言。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祝大家新春快樂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會員持續招募中，歡迎踴躍參加。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各處室工作報告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務處林主任麗惠：</w:t>
      </w:r>
    </w:p>
    <w:p>
      <w:pPr>
        <w:pStyle w:val="Normal"/>
        <w:tabs>
          <w:tab w:val="clear" w:pos="480"/>
          <w:tab w:val="left" w:pos="3600" w:leader="none"/>
          <w:tab w:val="left" w:pos="6840" w:leader="none"/>
        </w:tabs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新進代理教師（含兼任教師）：</w:t>
      </w:r>
    </w:p>
    <w:p>
      <w:pPr>
        <w:pStyle w:val="Normal"/>
        <w:tabs>
          <w:tab w:val="clear" w:pos="480"/>
          <w:tab w:val="left" w:pos="3600" w:leader="none"/>
          <w:tab w:val="left" w:pos="6840" w:leader="none"/>
        </w:tabs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126365</wp:posOffset>
            </wp:positionV>
            <wp:extent cx="5110480" cy="1417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600" w:leader="none"/>
          <w:tab w:val="left" w:pos="6840" w:leader="none"/>
        </w:tabs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  <w:tab w:val="left" w:pos="6840" w:leader="none"/>
        </w:tabs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  <w:tab w:val="left" w:pos="6840" w:leader="none"/>
        </w:tabs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  <w:tab w:val="left" w:pos="6840" w:leader="none"/>
        </w:tabs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  <w:tab w:val="left" w:pos="6840" w:leader="none"/>
        </w:tabs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  <w:tab w:val="left" w:pos="6840" w:leader="none"/>
        </w:tabs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  <w:tab w:val="left" w:pos="6840" w:leader="none"/>
        </w:tabs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  <w:tab w:val="left" w:pos="6840" w:leader="none"/>
        </w:tabs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4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教師備課用書及課本均已發放各位教師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/10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教學計畫（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</w:t>
      </w:r>
      <w:r>
        <w:rPr>
          <w:rFonts w:eastAsia="標楷體" w:cs="標楷體" w:ascii="標楷體" w:hAnsi="標楷體"/>
          <w:color w:val="000000"/>
          <w:sz w:val="28"/>
          <w:szCs w:val="28"/>
        </w:rPr>
        <w:t>t5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註冊協調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簡報室召開。</w:t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九年級複習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/14-2/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/26-4/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學期段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/27-3/2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/10-5/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/27-6/2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九年級基測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/9-6/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學期教務處召開之教研會時間：</w:t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945</wp:posOffset>
            </wp:positionH>
            <wp:positionV relativeFrom="paragraph">
              <wp:posOffset>69215</wp:posOffset>
            </wp:positionV>
            <wp:extent cx="3117850" cy="1134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Itemtitle"/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Style w:val="Itemtitle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重要行事：</w:t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220</wp:posOffset>
            </wp:positionH>
            <wp:positionV relativeFrom="paragraph">
              <wp:posOffset>60960</wp:posOffset>
            </wp:positionV>
            <wp:extent cx="3885565" cy="1623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48" w:hanging="0"/>
        <w:jc w:val="both"/>
        <w:rPr>
          <w:rStyle w:val="Itemtitle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Itemtitle"/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Style w:val="Itemtitle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教師課稅補助減授課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以原教師支領鐘點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（核實）方式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故請各位教師將「教師超鐘點節次設定調查表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交回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組。</w:t>
      </w:r>
    </w:p>
    <w:p>
      <w:pPr>
        <w:pStyle w:val="Normal"/>
        <w:snapToGrid w:val="false"/>
        <w:spacing w:lineRule="exact" w:line="32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訓導處孫主任慶元： </w:t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學期訓導處活動及重要工作事項：</w:t>
      </w:r>
    </w:p>
    <w:p>
      <w:pPr>
        <w:pStyle w:val="Normal"/>
        <w:snapToGrid w:val="false"/>
        <w:spacing w:lineRule="exact" w:line="32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2700</wp:posOffset>
            </wp:positionV>
            <wp:extent cx="2172970" cy="24003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9895</wp:posOffset>
            </wp:positionH>
            <wp:positionV relativeFrom="paragraph">
              <wp:posOffset>50800</wp:posOffset>
            </wp:positionV>
            <wp:extent cx="2514600" cy="19437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88900</wp:posOffset>
            </wp:positionV>
            <wp:extent cx="2278380" cy="24193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3260</wp:posOffset>
            </wp:positionH>
            <wp:positionV relativeFrom="paragraph">
              <wp:posOffset>-3810</wp:posOffset>
            </wp:positionV>
            <wp:extent cx="2230120" cy="2527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90" w:hanging="49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持續落實學生品德教育。</w:t>
      </w:r>
    </w:p>
    <w:p>
      <w:pPr>
        <w:pStyle w:val="Normal"/>
        <w:snapToGrid w:val="false"/>
        <w:spacing w:lineRule="exact" w:line="320"/>
        <w:ind w:left="490" w:hanging="49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為防止校園霸凌事件發生，也希望各位老師隨時留意學生狀態，如有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常請適時給予關心輔導，或有學生群聚或衝突，也請立即通知訓導同仁。</w:t>
      </w:r>
    </w:p>
    <w:p>
      <w:pPr>
        <w:pStyle w:val="Normal"/>
        <w:snapToGrid w:val="false"/>
        <w:spacing w:lineRule="exact" w:line="320"/>
        <w:ind w:left="490" w:hanging="49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老師持續配合零體罰政策，建立友善校園。</w:t>
      </w:r>
    </w:p>
    <w:p>
      <w:pPr>
        <w:pStyle w:val="Normal"/>
        <w:snapToGrid w:val="false"/>
        <w:spacing w:lineRule="exact" w:line="320"/>
        <w:ind w:left="490" w:hanging="49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開始立法每位教職員工生每年必須要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環境教育研習時數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訓導處會陸續舉辦相關研習，敬請老師務必參加。</w:t>
      </w:r>
    </w:p>
    <w:p>
      <w:pPr>
        <w:pStyle w:val="Normal"/>
        <w:snapToGrid w:val="false"/>
        <w:spacing w:lineRule="exact" w:line="320"/>
        <w:ind w:left="490" w:hanging="49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上學期期末流感傳染得相當嚴重，因此也請老師多加注意自己身體健康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並也多留意學生平常作息情形及身體狀況，如發現有症狀時請同學立即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口罩，以免造成傳染是為了自己也為了其他同學。因此再一次拜託各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導師請同學到校後立刻開窗戶以讓教室空氣流通。</w:t>
      </w:r>
    </w:p>
    <w:p>
      <w:pPr>
        <w:pStyle w:val="Normal"/>
        <w:snapToGrid w:val="false"/>
        <w:spacing w:lineRule="exact" w:line="320"/>
        <w:ind w:left="490" w:hanging="49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校園環境整潔需要學生共同來維護，尤其是有一個乾淨環境是可讓學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及教學品質提高，也再拜託老師督導學生一到校務必先做打掃工作，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讓校園是一個乾淨的環境。</w:t>
      </w:r>
    </w:p>
    <w:p>
      <w:pPr>
        <w:pStyle w:val="Normal"/>
        <w:snapToGrid w:val="false"/>
        <w:spacing w:lineRule="exact" w:line="320"/>
        <w:ind w:left="4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最後祝各位老師身體健康，龍年事事都順心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br w:type="page"/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三、總務處曾主任玉堂： </w:t>
      </w:r>
    </w:p>
    <w:p>
      <w:pPr>
        <w:pStyle w:val="Normal"/>
        <w:snapToGrid w:val="false"/>
        <w:spacing w:lineRule="exact" w:line="320"/>
        <w:ind w:left="35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美術專科教室精進方案整修工程，現正趕工中，預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完工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施工期間，難免會有些許噪音干擾，敬請見諒。</w:t>
      </w:r>
    </w:p>
    <w:p>
      <w:pPr>
        <w:pStyle w:val="Normal"/>
        <w:snapToGrid w:val="false"/>
        <w:spacing w:lineRule="exact" w:line="320"/>
        <w:ind w:left="35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現正準備彙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教學設備預算，請有需求同仁於期初教學研究會中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討論提出申請。</w:t>
      </w:r>
    </w:p>
    <w:p>
      <w:pPr>
        <w:pStyle w:val="Normal"/>
        <w:snapToGrid w:val="false"/>
        <w:spacing w:lineRule="exact" w:line="32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年度整修工程為走廊女兒牆、洗手台及屋頂水塔與伸縮縫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整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工程（忠孝樓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間），預定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暑假中施工，目前正準備徵選建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師規劃施工內容，同仁若覺對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工程有任建議，歡迎隨時向總務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反應，您的寶貴意見將是我們的重要參考， 謝謝您！</w:t>
      </w:r>
    </w:p>
    <w:p>
      <w:pPr>
        <w:pStyle w:val="Normal"/>
        <w:snapToGrid w:val="false"/>
        <w:spacing w:lineRule="exact" w:line="320"/>
        <w:ind w:left="35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為確保校園安全，防止失竊事件，敬請同仁於最後離開辦公室時，檢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門窗並將門鎖上，警衛室及總務處均有各辦公室鑰匙，若臨時需開鎖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可隨時加以利用。</w:t>
      </w:r>
    </w:p>
    <w:p>
      <w:pPr>
        <w:pStyle w:val="Normal"/>
        <w:snapToGrid w:val="false"/>
        <w:spacing w:lineRule="exact" w:line="32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節約經費，發揮學校預算之最大效益，敬請師生共同愛惜各項資源（水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、紙張…），減少破壞及浪費，學生若因過失造成毀壞，將要求按價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償。</w:t>
      </w:r>
    </w:p>
    <w:p>
      <w:pPr>
        <w:pStyle w:val="Normal"/>
        <w:snapToGrid w:val="false"/>
        <w:spacing w:lineRule="exact" w:line="320"/>
        <w:ind w:left="35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有關所得稅申報訊息，台北市國稅局「網站軍教科稅專區」，有完整資訊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需要進一步了解著，可上網查閱。</w:t>
      </w:r>
    </w:p>
    <w:p>
      <w:pPr>
        <w:pStyle w:val="Normal"/>
        <w:snapToGrid w:val="false"/>
        <w:spacing w:lineRule="exact" w:line="32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向大家拜個晚年，祝福各位新的一年『龍年行大運』，精神 百倍，總務處同仁將秉持著一貫兢兢業業，服務至上的精神，服務大家，並請全體同仁繼續支持鼓勵總務處全體同仁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四、輔導室吳主任榛庭： 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輔導室配合教育局辦理「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性別平等教育宣導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性別平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故事徵文比賽」，實施辦法已上網公告於《寒假注意事項》下，收件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，請老師協助指導，並鼓勵學生參賽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於第二週開始進行本學期認輔個案調查，屆時請導師填報有需求之學生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尚有部分認輔老師未送回「認輔紀錄」，煩請於開學後一週內將紀錄送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輔導室，再次感謝您的投入與付出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續辦父母成長讀書會兩班，於週二與週五下午辦理，第三週開始報名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五週開課，請老師鼓勵有興趣之家長參加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尚未送回「學生個別談話紀錄簿」的老師，煩請於開學後一週內將紀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送回輔導室，再次感謝您的投入與付出。核章後，輔導室將再發放給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班導師。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下學期「學校日」活動定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五）辦理，本學期各科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師溝通以各班新任課教師及家長邀請入班溝通之教師為原則，預定工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項目與進度如下表所列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3542665" cy="20935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學期初將發下授課班級的特殊生名單及其認輔老師的密件，煩請老師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妥善保存，若有任何問題可與學生認輔老師聯繫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本學期學習中心開課的時間定為</w:t>
      </w:r>
      <w:r>
        <w:rPr>
          <w:rFonts w:eastAsia="標楷體" w:cs="標楷體" w:ascii="標楷體" w:hAnsi="標楷體"/>
          <w:sz w:val="28"/>
          <w:szCs w:val="28"/>
        </w:rPr>
        <w:t>2/10</w:t>
      </w:r>
      <w:r>
        <w:rPr>
          <w:rFonts w:ascii="標楷體" w:hAnsi="標楷體" w:cs="標楷體" w:eastAsia="標楷體"/>
          <w:sz w:val="28"/>
          <w:szCs w:val="28"/>
        </w:rPr>
        <w:t>（五），敬請班上有特殊生的導師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課教師稍加留意學生的出席情況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二學期之「資賦優異縮短修業年限」預計於開學第一週公告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時間為</w:t>
      </w:r>
      <w:r>
        <w:rPr>
          <w:rFonts w:eastAsia="標楷體" w:cs="標楷體" w:ascii="標楷體" w:hAnsi="標楷體"/>
          <w:sz w:val="28"/>
          <w:szCs w:val="28"/>
        </w:rPr>
        <w:t>2/13~2/16</w:t>
      </w:r>
      <w:r>
        <w:rPr>
          <w:rFonts w:ascii="標楷體" w:hAnsi="標楷體" w:cs="標楷體" w:eastAsia="標楷體"/>
          <w:sz w:val="28"/>
          <w:szCs w:val="28"/>
        </w:rPr>
        <w:t>，請各位老師協助提醒有意願申請之學生留意申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日程以及填表內容。  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二學期學習中心家長會預計於</w:t>
      </w:r>
      <w:r>
        <w:rPr>
          <w:rFonts w:eastAsia="標楷體" w:cs="標楷體" w:ascii="標楷體" w:hAnsi="標楷體"/>
          <w:sz w:val="28"/>
          <w:szCs w:val="28"/>
        </w:rPr>
        <w:t>3/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辦理，會中將針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對本學年度各項重要業務作詳細說明。老師們如有疑問，可隨時至學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心詢問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本學期部分身障學生將更改特殊考場服務需求，若班上有身障學生有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殊考場需求者，敬請導師協助留意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本學期的特殊生鑑定工作即將陸續開始，若老師察覺班上有學生可能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似為特殊生，敬請與特教組聯繫轉介事宜，尤其麻煩七、八年級導師儘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早轉介學生。老師們若有任何鑑定上的疑惑也歡迎隨時提出諮詢。</w:t>
      </w:r>
    </w:p>
    <w:p>
      <w:pPr>
        <w:pStyle w:val="2"/>
        <w:snapToGrid w:val="false"/>
        <w:spacing w:lineRule="exact" w:line="400"/>
        <w:ind w:left="0" w:right="1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五、人事室宋主任瑞金：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子女教育補助費，自即日起受理申請；請依「子女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育補助表」相關規定，檢據向人事室提出。另並重申夫妻同為公教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，其子女教育補助應自行協調由一方申領，不得重複申請。符合申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補助費者，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至人事室申請，國中、國小無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驗收費單據；公私立高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需繳驗收費單據，如係繳交影本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申請人書明「與正本相符」並簽名，以示負責。又轉帳繳費者，應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附原繳費通知單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證不得作為申請核銷之證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符合申請公餘進修學分補助費者，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至人事室申請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繳驗收費單據及成績單，如係繳交影本應由申請人書明「與正本相符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簽名，以示負責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經核定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健康檢查之同仁，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自行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合法公私立醫療機構檢查完畢，並至人事室申請補助事宜【需繳驗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單據，單據明細須為健康檢查費用】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行政院人事行政局函以，「健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－全國公教特惠健檢」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賡續由原特約院所依原條件承作至同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，請同仁及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休人員自由選擇參考利用 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院所相關資訊及回饋事項，請至公務福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平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網址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http://eserver.hwc.gov.tw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或住福會網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(http://www.hwc.goc.tw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詢。洽詢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2)2397-92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特約院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函轉「臺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特殊優良教師評選暨表揚活動實施計畫」及「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特殊優良教師評選作業注意事項」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同仁詳參上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詳如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後，如欲推薦人選，請填妥推薦表並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送本室，俾辦理後續相關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臺北市政府日來函重申，請各校即時管控同仁勤惰異常情形並落實差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管理。本校全體教職員工皆應依規定時間出勤，各處室主管【教務處（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任教師）、訓導處（導師）、輔導室（輔導、特教教師）、總務處、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室、會計室】將加強執行所屬教職員工之出勤考核，如有未請假而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離學校、遲到早退等違反相關規定之情形者，各主管將依權責循行政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序簽辦，並作成紀錄列入考評參考，人事室將依規定不定期查核。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日請假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扣除實際到勤時數辦理請假（無課未到校者皆應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）；寒暑假備課研習及應到校日而未到校者皆應請假；教師於學期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得請假出國，除非有重大事由經校長同意核准後即可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重申公務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教師、校警、技工友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經法令許可及服務機關同意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禁止在外兼職、兼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習班屬商業行為，禁止兼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暨避免從事違法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租（借）專業證照；教師禁止體罰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含語言暴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經立法院通過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納入教師成績考核辦法，請老師要避免體罰學生及不當管教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議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遇學生不禮貌或非理性之行為而情緒無法控制之時，宜暫時離開現場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尋求行政或教師同仁之支援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依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國民中小學教師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前兼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代課，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以後領取之鐘點費，可適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修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前所得稅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款規定，免納所得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行政院人事行政局函以，為增進全國公教人員福利，「築巢優利貸─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公教員工房屋貸款」案，賡續由華南銀行股份有限公司以原條件承作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同仁參考利用。「築巢優利貸」相關資料查詢網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ww.hwc.gov.tw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局住福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ww.hncb.com.tw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華南銀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洽詢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2)2181-0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0800-588-9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或華南銀行各地分行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有關同仁權益事項及相關法令解釋函，本室將隨時至本校網頁之行政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告處公告週知，請同仁經常上網瀏覽，不要讓自己的權益睡著了喔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計室張主任青雲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預算已於</w:t>
      </w:r>
      <w:r>
        <w:rPr>
          <w:rFonts w:eastAsia="標楷體" w:cs="標楷體" w:ascii="標楷體" w:hAnsi="標楷體"/>
          <w:sz w:val="28"/>
          <w:szCs w:val="28"/>
        </w:rPr>
        <w:t>100.12.28</w:t>
      </w:r>
      <w:r>
        <w:rPr>
          <w:rFonts w:ascii="標楷體" w:hAnsi="標楷體" w:cs="標楷體" w:eastAsia="標楷體"/>
          <w:sz w:val="28"/>
          <w:szCs w:val="28"/>
        </w:rPr>
        <w:t>經議會三讀通過請各處室可依提出分配預算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進度辦理相關業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預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基金來源編列金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7,71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239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基金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途編列金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8,11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54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中人事費編列金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6,355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,99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佔基金用途之</w:t>
      </w:r>
      <w:r>
        <w:rPr>
          <w:rFonts w:eastAsia="標楷體" w:cs="標楷體" w:ascii="標楷體" w:hAnsi="標楷體"/>
          <w:sz w:val="28"/>
          <w:szCs w:val="28"/>
        </w:rPr>
        <w:t xml:space="preserve">93.74%. </w:t>
      </w:r>
      <w:r>
        <w:rPr>
          <w:rFonts w:ascii="標楷體" w:hAnsi="標楷體" w:cs="標楷體" w:eastAsia="標楷體"/>
          <w:sz w:val="28"/>
          <w:szCs w:val="28"/>
        </w:rPr>
        <w:t>預算編列概要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請參閱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提案討論</w:t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提案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案人：教務處</w:t>
      </w:r>
    </w:p>
    <w:p>
      <w:pPr>
        <w:pStyle w:val="Normal"/>
        <w:snapToGrid w:val="false"/>
        <w:spacing w:lineRule="exact" w:line="320"/>
        <w:ind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：擬申辦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教育部補助辦理教師專業發展評鑑」，提請討論。</w:t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：為協助教師專業成長，增進教師專業素養，發展專業互動文化，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構教育專業對話機制，鼓勵教師同儕合作，形塑校園教師教學專業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發展氛圍。擬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申辦推動「教師專業發展評鑑」。</w:t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贊成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人，反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；全案通過。</w:t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提案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案人：教務處</w:t>
      </w:r>
    </w:p>
    <w:p>
      <w:pPr>
        <w:pStyle w:val="Normal"/>
        <w:snapToGrid w:val="false"/>
        <w:spacing w:lineRule="exact" w:line="320"/>
        <w:ind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：為推動教師專業發展評鑑計畫，擬設置「教師專業發展評鑑推動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組」並使其有所依據，提請討論。</w:t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：設置「教師專業發展評鑑推動小組」，負責推動教師專業發展評鑑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作。成員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包括校長、教務主任、訓導主任、輔導主任、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組長、教師代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、家長會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 。成員及工作內容如下表：</w:t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3435</wp:posOffset>
            </wp:positionH>
            <wp:positionV relativeFrom="paragraph">
              <wp:posOffset>56515</wp:posOffset>
            </wp:positionV>
            <wp:extent cx="4572000" cy="29565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贊成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人，反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；全案通過。</w:t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提案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案人：教務處</w:t>
      </w:r>
    </w:p>
    <w:p>
      <w:pPr>
        <w:pStyle w:val="Normal"/>
        <w:snapToGrid w:val="false"/>
        <w:spacing w:lineRule="exact" w:line="320"/>
        <w:ind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：擬續辦臺北市立中正國民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教學輔導教師設置方案實施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畫，提請審議。 </w:t>
      </w:r>
    </w:p>
    <w:p>
      <w:pPr>
        <w:pStyle w:val="Normal"/>
        <w:snapToGrid w:val="false"/>
        <w:spacing w:lineRule="exact" w:line="320"/>
        <w:ind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：為增進教師教學效能、促進教師專業成長、提升學校教育品質，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循往例設置教學輔導教師，爰訂定本實施計畫，俟教育局來函後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局申辦。</w:t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檢附「臺北市立中正國民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教學輔導教師設置方案實施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畫（草案）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贊成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人，反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；全案通過。</w:t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提案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案人：訓導處生教組</w:t>
      </w:r>
    </w:p>
    <w:p>
      <w:pPr>
        <w:pStyle w:val="Normal"/>
        <w:snapToGrid w:val="false"/>
        <w:spacing w:lineRule="exact" w:line="320"/>
        <w:ind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：臺北市立中正國民中學防制校園霸凌執行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訂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請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論。</w:t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：鑑於校園霸凌事件為學生嚴重偏差行為，對兩造當事人、旁觀者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心均將產生嚴重影響，為防制校園霸凌事件，建立有效之預防機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及精進處理相關問題。</w:t>
      </w:r>
    </w:p>
    <w:p>
      <w:pPr>
        <w:pStyle w:val="Normal"/>
        <w:snapToGrid w:val="false"/>
        <w:spacing w:lineRule="exact" w:line="32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全案通過。</w:t>
      </w:r>
      <w:r>
        <w:br w:type="page"/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臨時動議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家長會林會長雄川：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校務會議經決議為全體教師參加制，依比例家長會代表需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以目前全校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班，每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家長代表，共</w:t>
      </w:r>
      <w:r>
        <w:rPr>
          <w:rFonts w:eastAsia="標楷體" w:cs="標楷體" w:ascii="標楷體" w:hAnsi="標楷體"/>
          <w:sz w:val="28"/>
          <w:szCs w:val="28"/>
        </w:rPr>
        <w:t>138</w:t>
      </w:r>
      <w:r>
        <w:rPr>
          <w:rFonts w:ascii="標楷體" w:hAnsi="標楷體" w:cs="標楷體" w:eastAsia="標楷體"/>
          <w:sz w:val="28"/>
          <w:szCs w:val="28"/>
        </w:rPr>
        <w:t>位家長代表，需從中選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位代表出席校務會議，對家長會來說，無論是選舉或是日後出席會議之時間、人數，都是一大挑戰，屆時請各位導師協助鼓勵本班之家長代表踴躍出席校務會議。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主席結論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校校務會議參加人數因上學期末有所轉折，校長已口頭向督學報備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先以原有舊模式召開校務會議，此為今天校務會議的定位。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校務會議資料已在本校網站設立專區公告，請同仁上網瀏覽。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學期行事曆已發放各位同仁，各項活動請依行事曆配合辦理。</w:t>
      </w:r>
    </w:p>
    <w:p>
      <w:pPr>
        <w:pStyle w:val="Normal"/>
        <w:snapToGrid w:val="false"/>
        <w:spacing w:lineRule="exact" w:line="400"/>
        <w:ind w:right="120" w:hanging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散會。</w:t>
      </w:r>
      <w:r>
        <w:rPr>
          <w:rFonts w:ascii="標楷體" w:hAnsi="標楷體" w:cs="標楷體" w:eastAsia="標楷體"/>
          <w:sz w:val="28"/>
          <w:szCs w:val="28"/>
        </w:rPr>
        <w:t>（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712" w:leader="none"/>
        <w:tab w:val="left" w:pos="776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40" w:hanging="840"/>
    </w:pPr>
    <w:rPr>
      <w:rFonts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22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 w:val="24"/>
      <w:szCs w:val="24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00:00Z</dcterms:created>
  <dc:creator>user</dc:creator>
  <dc:description/>
  <cp:keywords/>
  <dc:language>en-US</dc:language>
  <cp:lastModifiedBy>user</cp:lastModifiedBy>
  <cp:lastPrinted>2012-02-09T16:51:00Z</cp:lastPrinted>
  <dcterms:modified xsi:type="dcterms:W3CDTF">2012-02-09T08:51:00Z</dcterms:modified>
  <cp:revision>150</cp:revision>
  <dc:subject/>
  <dc:title>臺北市立中正國中九十四學年第一學期期初校務會議記錄</dc:title>
</cp:coreProperties>
</file>