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20" w:right="12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期末校務說明會紀錄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壹、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星期二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本校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出席人員：詳附件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席：楊淑萍校長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主席報告： 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歡送退休老師林鏡蓮、莊意芬、黃淑玲、洪淑芳、方淑敏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老師。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轉頒教育局頒發之家長會長當選證書。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頒發指導學生參加校外及全國性比賽得獎指導老師獎勵，名單詳如附件。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提醒大家，</w:t>
      </w:r>
      <w:r>
        <w:rPr>
          <w:rFonts w:eastAsia="標楷體" w:cs="標楷體" w:ascii="標楷體" w:hAnsi="標楷體"/>
          <w:sz w:val="28"/>
          <w:szCs w:val="28"/>
        </w:rPr>
        <w:t>2/6.2/7</w:t>
      </w:r>
      <w:r>
        <w:rPr>
          <w:rFonts w:ascii="標楷體" w:hAnsi="標楷體" w:cs="標楷體" w:eastAsia="標楷體"/>
          <w:sz w:val="28"/>
          <w:szCs w:val="28"/>
        </w:rPr>
        <w:t>備課日研習，請大家一定要到，祝福大家欣欣向榮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春如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ind w:left="120" w:righ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家長會林會長雄川：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感謝老師這一學期來的辛勞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教師會劉會長盈劭：（詳如附件）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恢復課稅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120" w:firstLine="94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開始繳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意一些資料的收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套：減課兩節、導師費調至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000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120" w:firstLine="94"/>
        <w:rPr/>
      </w:pPr>
      <w:r>
        <w:rPr>
          <w:rFonts w:ascii="標楷體" w:hAnsi="標楷體" w:cs="標楷體" w:eastAsia="標楷體"/>
          <w:sz w:val="28"/>
          <w:szCs w:val="28"/>
        </w:rPr>
        <w:t>免稅部分：導師費、主管加給、進修補助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八節文還未下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定免稅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輔導課、代課兼課鐘點、申請其他補助</w:t>
      </w:r>
      <w:r>
        <w:rPr>
          <w:rFonts w:eastAsia="標楷體" w:cs="標楷體" w:ascii="標楷體" w:hAnsi="標楷體"/>
          <w:sz w:val="28"/>
          <w:szCs w:val="28"/>
        </w:rPr>
        <w:t>....</w:t>
      </w:r>
      <w:r>
        <w:rPr>
          <w:rFonts w:ascii="標楷體" w:hAnsi="標楷體" w:cs="標楷體" w:eastAsia="標楷體"/>
          <w:sz w:val="28"/>
          <w:szCs w:val="28"/>
        </w:rPr>
        <w:t>課稅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校園性侵害或性騷擾事件的通報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ind w:left="1080" w:right="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平法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項規定，「知悉」有疑似性侵害、性騷擾、性霸凌應「通報」，至遲不可超過「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」。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ind w:left="1080" w:right="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-15</w:t>
      </w:r>
      <w:r>
        <w:rPr>
          <w:rFonts w:ascii="標楷體" w:hAnsi="標楷體" w:cs="標楷體" w:eastAsia="標楷體"/>
          <w:sz w:val="28"/>
          <w:szCs w:val="28"/>
        </w:rPr>
        <w:t>萬罰鍰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ind w:left="1080" w:right="1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致使再犯解聘或免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終生不得任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臺北市教師會會員卡說明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員卡優惠有效日期至</w:t>
      </w:r>
      <w:r>
        <w:rPr>
          <w:rFonts w:eastAsia="標楷體" w:cs="標楷體" w:ascii="標楷體" w:hAnsi="標楷體"/>
          <w:sz w:val="28"/>
          <w:szCs w:val="28"/>
        </w:rPr>
        <w:t>101.12.31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久大文具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折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色小鎮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折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洋蔥牛排餐廳及甜橘牛排餐廳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折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式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古拉爵週一至週五全時段享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優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.8.3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購票統編</w:t>
      </w:r>
      <w:r>
        <w:rPr>
          <w:rFonts w:eastAsia="標楷體" w:cs="標楷體" w:ascii="標楷體" w:hAnsi="標楷體"/>
          <w:sz w:val="28"/>
          <w:szCs w:val="28"/>
        </w:rPr>
        <w:t>26392608</w:t>
      </w:r>
      <w:r>
        <w:rPr>
          <w:rFonts w:ascii="標楷體" w:hAnsi="標楷體" w:cs="標楷體" w:eastAsia="標楷體"/>
          <w:sz w:val="28"/>
          <w:szCs w:val="28"/>
        </w:rPr>
        <w:t>，可快速購票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120" w:firstLine="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他資訊請至臺北市教師會福利網  </w:t>
      </w:r>
      <w:r>
        <w:rPr>
          <w:rFonts w:eastAsia="標楷體" w:cs="標楷體" w:ascii="標楷體" w:hAnsi="標楷體"/>
          <w:sz w:val="28"/>
          <w:szCs w:val="28"/>
        </w:rPr>
        <w:t>https://sites.google.com/a/tta.tp.edu.tw/welfare/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種好康</w:t>
      </w:r>
    </w:p>
    <w:p>
      <w:pPr>
        <w:pStyle w:val="Normal"/>
        <w:snapToGrid w:val="false"/>
        <w:spacing w:lineRule="exact" w:line="400"/>
        <w:ind w:left="48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校務會議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napToGrid w:val="false"/>
        <w:spacing w:lineRule="exact" w:line="400"/>
        <w:ind w:left="48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校校務會議依決議為全體教師參加制。</w:t>
      </w:r>
    </w:p>
    <w:p>
      <w:pPr>
        <w:pStyle w:val="Normal"/>
        <w:snapToGrid w:val="false"/>
        <w:spacing w:lineRule="exact" w:line="400"/>
        <w:ind w:left="48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大家提出開會形式與時間的建言。</w:t>
      </w:r>
    </w:p>
    <w:p>
      <w:pPr>
        <w:pStyle w:val="Normal"/>
        <w:snapToGrid w:val="false"/>
        <w:spacing w:lineRule="exact" w:line="400"/>
        <w:ind w:left="48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祝大家新年快樂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會員持續招募中，歡迎踴躍參加。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各處室工作報告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務處林主任麗惠：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ind w:left="840" w:right="4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祝各位教師龍年吉祥、萬事如意！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ind w:left="840" w:right="4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教師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繳交學期成績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ind w:left="840" w:right="4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資優冬令營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假台師大化學系實驗室辦理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召開行前學生說明會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ind w:left="840" w:right="4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年級寒假學藝活動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辦理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ind w:left="840" w:right="4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師備課用書及課本均已發放各位教師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ind w:left="840" w:right="48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期初備課日研習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辦理。日程表如下：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0"/>
        <w:gridCol w:w="2520"/>
        <w:gridCol w:w="4140"/>
        <w:gridCol w:w="36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題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承辦處室</w:t>
            </w:r>
          </w:p>
        </w:tc>
      </w:tr>
      <w:tr>
        <w:trPr>
          <w:trHeight w:val="170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尊重多元性別　拒絕性別暴力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楊心蕙校長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前新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北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崇義高中校長</w:t>
            </w:r>
          </w:p>
          <w:p>
            <w:pPr>
              <w:pStyle w:val="Normal"/>
              <w:spacing w:lineRule="exact" w:line="240" w:before="0" w:after="1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教育部性別平等教育委員會委員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教育部性別平等教育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法規委員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展現平等尊重態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勇於拒絕性別暴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培養性別意識　尊重多元性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尊重多元性別　突破性別限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了解法律資源　拒絕性別暴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了解校園性侵害或性騷擾事件處理流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了解輔導資源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【註】性別平等教育為重要議題，應知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法令並能融入教學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</w:tr>
      <w:tr>
        <w:trPr>
          <w:trHeight w:val="165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化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淑娟課程督學</w:t>
            </w:r>
          </w:p>
          <w:p>
            <w:pPr>
              <w:pStyle w:val="Normal"/>
              <w:spacing w:lineRule="exact" w:line="240"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現任教育局課程督學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臺北市立麗山高中教務主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要活化教學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做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預期成果及面對未來挑戰之因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註】活化教學為當今教師專業發展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之重要方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166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台灣地形談兩棲生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信鋒老師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保護協會生態攝影講師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台灣獨特地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特有種生物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註】依環境教育法規定，每人每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須接受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時研習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</w:tc>
      </w:tr>
      <w:tr>
        <w:trPr>
          <w:trHeight w:val="89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務說明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淑萍校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</w:tr>
      <w:tr>
        <w:trPr>
          <w:trHeight w:val="89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入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麗惠主任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榛庭主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入學內容及作法說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入學政策之教師教學與學生輔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4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ind w:left="840" w:right="48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年級寒假升學輔導講座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辦理，時間為每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，地點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ind w:left="840" w:right="48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開學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註冊協調會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ind w:left="840" w:right="48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代理教師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甄選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辦理。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訓導處孫主任慶元： 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蒙各位老師及各處室及家長會對於訓導工作的諸多協助，讓這一學期學生參加各項校際活動都能獲得優異成績在此謝謝大家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學期辦理多項學生活動（優良學生選舉、九年級校外教學、校慶、八年級創意繞場、八年級三對三籃球賽、九年級班際籃球賽、七年級禮儀表演、七年級拔河賽、辦理校慶園遊會），都能順利完成非常感謝各位老師的協助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也再感謝七、八年級導師協助提供生活競賽學生評分人員名單。 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為校園正確用藥之中心學校，本學期辦理「全國校園正確用藥教育議題創造之研究及推廣計畫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專業創作比賽」，本校也獲得「全國校園正確用藥教育議題創造之研究及推廣計畫─『剩藥檢收』行動研究績優」成績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Ecolife</w:t>
      </w:r>
      <w:r>
        <w:rPr>
          <w:rFonts w:ascii="標楷體" w:hAnsi="標楷體" w:cs="標楷體" w:eastAsia="標楷體"/>
          <w:sz w:val="28"/>
          <w:szCs w:val="28"/>
        </w:rPr>
        <w:t>綠網」推廣及推動健康促進議題，本校獲得臺北市優等學校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.06.05</w:t>
      </w:r>
      <w:r>
        <w:rPr>
          <w:rFonts w:ascii="標楷體" w:hAnsi="標楷體" w:cs="標楷體" w:eastAsia="標楷體"/>
          <w:sz w:val="28"/>
          <w:szCs w:val="28"/>
        </w:rPr>
        <w:t>通過環境教育法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起教師及學生每年必須至少研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減重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」本校榮獲人氣獎第四名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本學期公廁檢查也獲得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間特優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間優等之殊榮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初辦理友善校園週，主題「微笑中正」也獲得全校師生共同參與，在此感謝各位老師協助幫忙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獲得品德教育特優。也獲得友善校人權教育績優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推動校園零體罰政策，以建立友善校園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訓導處伙伴向大家拜各早年，祝福大家龍年如意順心。</w:t>
      </w:r>
    </w:p>
    <w:p>
      <w:pPr>
        <w:pStyle w:val="Normal"/>
        <w:snapToGrid w:val="false"/>
        <w:spacing w:lineRule="exact" w:line="40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總務處曾主任玉堂：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20"/>
        <w:ind w:left="81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暑期及學期中本校完成了圖書室、忠孝樓廁所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普通教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整修工程，相信提供了大家較舒適之閱讀、如廁及學習環境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本校編列有女兒牆、洗手台及屋頂水塔伸縮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整修工程，預定將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暑期施工，目前正準備徵選建築師規劃施工內容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20"/>
        <w:ind w:left="81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寒假期間，本校將進行美術教室整修工程，施工時間，若有些許噪音及影響使用，敬請見諒！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20"/>
        <w:ind w:left="81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已完成之招標案主要有：</w:t>
      </w:r>
    </w:p>
    <w:p>
      <w:pPr>
        <w:pStyle w:val="Normal"/>
        <w:numPr>
          <w:ilvl w:val="1"/>
          <w:numId w:val="6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八年級隔宿露營招標。</w:t>
      </w:r>
    </w:p>
    <w:p>
      <w:pPr>
        <w:pStyle w:val="Normal"/>
        <w:numPr>
          <w:ilvl w:val="1"/>
          <w:numId w:val="6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保全招標，由東海保全服務本校。</w:t>
      </w:r>
    </w:p>
    <w:p>
      <w:pPr>
        <w:pStyle w:val="Normal"/>
        <w:numPr>
          <w:ilvl w:val="1"/>
          <w:numId w:val="6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八年級畢業旅行招標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20"/>
        <w:ind w:left="81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終獎金已於</w:t>
      </w:r>
      <w:r>
        <w:rPr>
          <w:rFonts w:eastAsia="標楷體" w:cs="標楷體" w:ascii="標楷體" w:hAnsi="標楷體"/>
          <w:sz w:val="28"/>
          <w:szCs w:val="28"/>
        </w:rPr>
        <w:t>1/13</w:t>
      </w:r>
      <w:r>
        <w:rPr>
          <w:rFonts w:ascii="標楷體" w:hAnsi="標楷體" w:cs="標楷體" w:eastAsia="標楷體"/>
          <w:sz w:val="28"/>
          <w:szCs w:val="28"/>
        </w:rPr>
        <w:t>日入帳，因非屬固定薪資，領取金額於</w:t>
      </w:r>
      <w:r>
        <w:rPr>
          <w:rFonts w:eastAsia="標楷體" w:cs="標楷體" w:ascii="標楷體" w:hAnsi="標楷體"/>
          <w:sz w:val="28"/>
          <w:szCs w:val="28"/>
        </w:rPr>
        <w:t>68501</w:t>
      </w:r>
      <w:r>
        <w:rPr>
          <w:rFonts w:ascii="標楷體" w:hAnsi="標楷體" w:cs="標楷體" w:eastAsia="標楷體"/>
          <w:sz w:val="28"/>
          <w:szCs w:val="28"/>
        </w:rPr>
        <w:t>元以上著，須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辦理扣繳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20"/>
        <w:ind w:left="81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感謝全體同仁配合「節約能源」各項措施，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全年用電量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減少約</w:t>
      </w:r>
      <w:r>
        <w:rPr>
          <w:rFonts w:eastAsia="標楷體" w:cs="標楷體" w:ascii="標楷體" w:hAnsi="標楷體"/>
          <w:sz w:val="28"/>
          <w:szCs w:val="28"/>
        </w:rPr>
        <w:t>3.49</w:t>
      </w:r>
      <w:r>
        <w:rPr>
          <w:rFonts w:ascii="標楷體" w:hAnsi="標楷體" w:cs="標楷體" w:eastAsia="標楷體"/>
          <w:sz w:val="28"/>
          <w:szCs w:val="28"/>
        </w:rPr>
        <w:t>％，感謝全體同仁之支持，總務人員   被檢討之威脅暫時解除，敬請持續各項節約措施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20"/>
        <w:ind w:left="81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時期為春安重點時間，請同仁於放寒假前，儘量將個人物品帶回，各項公物，尤其是貴重器材，請儘量鎖於櫃內，以避免失竊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20"/>
        <w:ind w:left="81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期間，將請消毒公司進行滅鼠工作，敬請將各班教室及辦公室之垃圾及食品清理乾淨，以便執行。</w:t>
      </w:r>
    </w:p>
    <w:p>
      <w:pPr>
        <w:pStyle w:val="Normal"/>
        <w:snapToGrid w:val="false"/>
        <w:spacing w:lineRule="exact" w:line="320"/>
        <w:ind w:left="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最後向大家拜個早年，祝福各位新的一年『龍年行大運』，總務處同仁將秉持著一貫兢兢業業，服務至上的精神，服務大家，並請全體同仁繼續支持鼓勵總務處全體同仁，謝謝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四、輔導室吳主任榛庭： 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本學期認輔工作已順利告一段落，感謝您的關懷與陪伴，若您尚未繳交認輔紀錄，請儘快送至輔導室，謝謝！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 xml:space="preserve">感謝各位導師這學期對孩子們的用心關懷，煩請各位導師將其關心化為字字珠璣填入「個別談話紀錄簿」中，並請於近日內擲交輔導室，以利核章。 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輔導室配合教育局辦理「臺北市</w:t>
      </w:r>
      <w:r>
        <w:rPr>
          <w:rFonts w:eastAsia="標楷體" w:cs="Arial" w:ascii="標楷體" w:hAnsi="標楷體"/>
          <w:bCs/>
          <w:sz w:val="28"/>
          <w:szCs w:val="28"/>
        </w:rPr>
        <w:t>101</w:t>
      </w:r>
      <w:r>
        <w:rPr>
          <w:rFonts w:ascii="標楷體" w:hAnsi="標楷體" w:cs="Arial" w:eastAsia="標楷體"/>
          <w:bCs/>
          <w:sz w:val="28"/>
          <w:szCs w:val="28"/>
        </w:rPr>
        <w:t>年度性別平等教育宣導月</w:t>
      </w:r>
      <w:r>
        <w:rPr>
          <w:rFonts w:eastAsia="標楷體" w:cs="Arial" w:ascii="標楷體" w:hAnsi="標楷體"/>
          <w:bCs/>
          <w:sz w:val="28"/>
          <w:szCs w:val="28"/>
        </w:rPr>
        <w:t>-</w:t>
      </w:r>
      <w:r>
        <w:rPr>
          <w:rFonts w:ascii="標楷體" w:hAnsi="標楷體" w:cs="Arial" w:eastAsia="標楷體"/>
          <w:bCs/>
          <w:sz w:val="28"/>
          <w:szCs w:val="28"/>
        </w:rPr>
        <w:t>性別平等故事徵文比賽」，實施辦法已上網公告於《寒假注意事項》下，收件至</w:t>
      </w:r>
      <w:r>
        <w:rPr>
          <w:rFonts w:eastAsia="標楷體" w:cs="Arial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6</w:t>
      </w:r>
      <w:r>
        <w:rPr>
          <w:rFonts w:ascii="標楷體" w:hAnsi="標楷體" w:cs="Arial" w:eastAsia="標楷體"/>
          <w:bCs/>
          <w:sz w:val="28"/>
          <w:szCs w:val="28"/>
        </w:rPr>
        <w:t>日，請老師協助指導，並鼓勵學生參賽。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下學期「學校日」活動定於</w:t>
      </w:r>
      <w:r>
        <w:rPr>
          <w:rFonts w:eastAsia="標楷體" w:cs="Arial" w:ascii="標楷體" w:hAnsi="標楷體"/>
          <w:bCs/>
          <w:sz w:val="28"/>
          <w:szCs w:val="28"/>
        </w:rPr>
        <w:t>101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7</w:t>
      </w:r>
      <w:r>
        <w:rPr>
          <w:rFonts w:ascii="標楷體" w:hAnsi="標楷體" w:cs="Arial" w:eastAsia="標楷體"/>
          <w:bCs/>
          <w:sz w:val="28"/>
          <w:szCs w:val="28"/>
        </w:rPr>
        <w:t>日（五）辦理，預定工作項目與進度如下表所列：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845</wp:posOffset>
            </wp:positionH>
            <wp:positionV relativeFrom="paragraph">
              <wp:posOffset>21590</wp:posOffset>
            </wp:positionV>
            <wp:extent cx="5480685" cy="226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本學期特殊學生抽離課程之平時成績與期末段考手寫卷成績，已提供給特殊生班上任課教師，感謝各任課教師的協助輸入。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學期初，每位教師應收到一份授課班級的特殊生名單及其認輔老師的密件，煩請老師們於本學期結束後將此文件銷毀，感謝！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感謝各位老師本學期對班上特殊學生的支持與照顧。本學期學生個別的</w:t>
      </w:r>
      <w:r>
        <w:rPr>
          <w:rFonts w:eastAsia="標楷體" w:cs="Arial" w:ascii="標楷體" w:hAnsi="標楷體"/>
          <w:bCs/>
          <w:sz w:val="28"/>
          <w:szCs w:val="28"/>
        </w:rPr>
        <w:t>IEP</w:t>
      </w:r>
      <w:r>
        <w:rPr>
          <w:rFonts w:ascii="標楷體" w:hAnsi="標楷體" w:cs="Arial" w:eastAsia="標楷體"/>
          <w:bCs/>
          <w:sz w:val="28"/>
          <w:szCs w:val="28"/>
        </w:rPr>
        <w:t xml:space="preserve">及其他相關會議中所討論事項及決議亦會在下學期實行與調整，感謝各位老師們的參與及配合，也希望老師們未來有任何建議與想法，皆可與學習中心聯繫以及溝通。  </w:t>
      </w:r>
    </w:p>
    <w:p>
      <w:pPr>
        <w:pStyle w:val="2"/>
        <w:snapToGrid w:val="false"/>
        <w:spacing w:lineRule="exact" w:line="400"/>
        <w:ind w:left="0" w:right="1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五、人事室宋主任瑞金： 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教職員（含校警）住院健康檢查已開始申請，符合資格尚未申請之同仁請於會後至人事室申請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退休之教職員工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至人事室登記，俾憑報局彙辦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提醒寒假期間有意出國之同仁，依【臺北市政府各機關學校公教人員出國及赴大陸地區案件處理要點】規定，教職員工出國前（含寒、暑假期間）應事先填寫「出國請示單」 陳報校長核准後始得出國，欲赴大陸地區者應於七日前填具赴大陸申請書報經校長批准，並於返台後一星期內填具「赴大陸地區人員返臺意見反應表」送人事室備查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計室張主任青雲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預算已經結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截至年度終了本校基金來源執行率為</w:t>
      </w:r>
      <w:r>
        <w:rPr>
          <w:rFonts w:eastAsia="標楷體" w:cs="標楷體" w:ascii="標楷體" w:hAnsi="標楷體"/>
          <w:sz w:val="28"/>
          <w:szCs w:val="28"/>
        </w:rPr>
        <w:t>107.69%</w:t>
      </w:r>
      <w:r>
        <w:rPr>
          <w:rFonts w:ascii="標楷體" w:hAnsi="標楷體" w:cs="標楷體" w:eastAsia="標楷體"/>
          <w:sz w:val="28"/>
          <w:szCs w:val="28"/>
        </w:rPr>
        <w:t>，基金用途執行率為</w:t>
      </w:r>
      <w:r>
        <w:rPr>
          <w:rFonts w:eastAsia="標楷體" w:cs="標楷體" w:ascii="標楷體" w:hAnsi="標楷體"/>
          <w:sz w:val="28"/>
          <w:szCs w:val="28"/>
        </w:rPr>
        <w:t>106.01%</w:t>
      </w:r>
      <w:r>
        <w:rPr>
          <w:rFonts w:ascii="標楷體" w:hAnsi="標楷體" w:cs="標楷體" w:eastAsia="標楷體"/>
          <w:sz w:val="28"/>
          <w:szCs w:val="28"/>
        </w:rPr>
        <w:t>。超收支部份將報局辦理併決算作業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度申請教育部補助款及受市政府委辦款項，執行情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預算已經議會於</w:t>
      </w:r>
      <w:r>
        <w:rPr>
          <w:rFonts w:eastAsia="標楷體" w:cs="標楷體" w:ascii="標楷體" w:hAnsi="標楷體"/>
          <w:sz w:val="28"/>
          <w:szCs w:val="28"/>
        </w:rPr>
        <w:t>100.12.28</w:t>
      </w:r>
      <w:r>
        <w:rPr>
          <w:rFonts w:ascii="標楷體" w:hAnsi="標楷體" w:cs="標楷體" w:eastAsia="標楷體"/>
          <w:sz w:val="28"/>
          <w:szCs w:val="28"/>
        </w:rPr>
        <w:t>三讀通過。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臨時動議</w:t>
      </w:r>
      <w:r>
        <w:rPr>
          <w:rFonts w:ascii="標楷體" w:hAnsi="標楷體" w:cs="標楷體" w:eastAsia="標楷體"/>
          <w:sz w:val="28"/>
          <w:szCs w:val="28"/>
        </w:rPr>
        <w:t>（無）</w:t>
      </w:r>
    </w:p>
    <w:p>
      <w:pPr>
        <w:pStyle w:val="Normal"/>
        <w:snapToGrid w:val="false"/>
        <w:spacing w:lineRule="exact" w:line="400"/>
        <w:ind w:right="120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散會。</w:t>
      </w:r>
      <w:r>
        <w:rPr>
          <w:rFonts w:ascii="標楷體" w:hAnsi="標楷體" w:cs="標楷體" w:eastAsia="標楷體"/>
          <w:sz w:val="28"/>
          <w:szCs w:val="28"/>
        </w:rPr>
        <w:t>（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）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12" w:leader="none"/>
        <w:tab w:val="left" w:pos="776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480"/>
      </w:pPr>
      <w:rPr/>
    </w:lvl>
    <w:lvl w:ilvl="1">
      <w:start w:val="1"/>
      <w:numFmt w:val="bullet"/>
      <w:lvlText w:val=""/>
      <w:lvlJc w:val="left"/>
      <w:pPr>
        <w:tabs>
          <w:tab w:val="num" w:pos="1352"/>
        </w:tabs>
        <w:ind w:left="1352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32"/>
        </w:tabs>
        <w:ind w:left="1832" w:hanging="4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480"/>
      </w:pPr>
    </w:lvl>
    <w:lvl w:ilvl="4">
      <w:start w:val="1"/>
      <w:numFmt w:val="ideographTraditional"/>
      <w:lvlText w:val="%5、"/>
      <w:lvlJc w:val="left"/>
      <w:pPr>
        <w:tabs>
          <w:tab w:val="num" w:pos="2792"/>
        </w:tabs>
        <w:ind w:left="2792" w:hanging="480"/>
      </w:pPr>
    </w:lvl>
    <w:lvl w:ilvl="5">
      <w:start w:val="1"/>
      <w:numFmt w:val="lowerRoman"/>
      <w:lvlText w:val="%6."/>
      <w:lvlJc w:val="right"/>
      <w:pPr>
        <w:tabs>
          <w:tab w:val="num" w:pos="3272"/>
        </w:tabs>
        <w:ind w:left="3272" w:hanging="480"/>
      </w:pPr>
    </w:lvl>
    <w:lvl w:ilvl="6">
      <w:start w:val="1"/>
      <w:numFmt w:val="decimal"/>
      <w:lvlText w:val="%7."/>
      <w:lvlJc w:val="left"/>
      <w:pPr>
        <w:tabs>
          <w:tab w:val="num" w:pos="3752"/>
        </w:tabs>
        <w:ind w:left="3752" w:hanging="480"/>
      </w:pPr>
    </w:lvl>
    <w:lvl w:ilvl="7">
      <w:start w:val="1"/>
      <w:numFmt w:val="ideographTraditional"/>
      <w:lvlText w:val="%8、"/>
      <w:lvlJc w:val="left"/>
      <w:pPr>
        <w:tabs>
          <w:tab w:val="num" w:pos="4232"/>
        </w:tabs>
        <w:ind w:left="4232" w:hanging="480"/>
      </w:pPr>
    </w:lvl>
    <w:lvl w:ilvl="8">
      <w:start w:val="1"/>
      <w:numFmt w:val="lowerRoman"/>
      <w:lvlText w:val="%9."/>
      <w:lvlJc w:val="right"/>
      <w:pPr>
        <w:tabs>
          <w:tab w:val="num" w:pos="4712"/>
        </w:tabs>
        <w:ind w:left="471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4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40" w:hanging="840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22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  <w:szCs w:val="24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00:00Z</dcterms:created>
  <dc:creator>user</dc:creator>
  <dc:description/>
  <cp:keywords/>
  <dc:language>en-US</dc:language>
  <cp:lastModifiedBy>user</cp:lastModifiedBy>
  <cp:lastPrinted>2009-09-04T10:49:00Z</cp:lastPrinted>
  <dcterms:modified xsi:type="dcterms:W3CDTF">2012-03-05T07:53:00Z</dcterms:modified>
  <cp:revision>144</cp:revision>
  <dc:subject/>
  <dc:title>臺北市立中正國中九十四學年第一學期期初校務會議記錄</dc:title>
</cp:coreProperties>
</file>