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物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只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校務均能順利圓滿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行政夥伴們的用心及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工程目前除屋頂工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近完工驗收階段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同仁們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努力及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學年度人事及課務均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人事室及教務處同仁們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用心與周全安排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生始業輔導本週一二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感謝學務處的周全安排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各單位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協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暑期假日校園安全維護嚴加控管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感謝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保全人員的用心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備課研習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感謝教務處的周全安排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各處室的協助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講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場佈及服務</w:t>
      </w:r>
      <w:r>
        <w:rPr>
          <w:rFonts w:eastAsia="標楷體" w:cs="標楷體" w:ascii="標楷體" w:hAnsi="標楷體"/>
          <w:sz w:val="28"/>
          <w:szCs w:val="28"/>
        </w:rPr>
        <w:t xml:space="preserve">).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705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做好每次的防颱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校園及校舍多多巡檢</w:t>
      </w:r>
      <w:r>
        <w:rPr>
          <w:rFonts w:eastAsia="標楷體" w:cs="標楷體" w:ascii="標楷體" w:hAnsi="標楷體"/>
          <w:sz w:val="28"/>
          <w:szCs w:val="28"/>
        </w:rPr>
        <w:t>:(9-10</w:t>
      </w:r>
      <w:r>
        <w:rPr>
          <w:rFonts w:ascii="標楷體" w:hAnsi="標楷體" w:cs="標楷體" w:eastAsia="標楷體"/>
          <w:sz w:val="28"/>
          <w:szCs w:val="28"/>
        </w:rPr>
        <w:t>月仍可能有颱風侵襲</w:t>
      </w:r>
      <w:r>
        <w:rPr>
          <w:rFonts w:eastAsia="標楷體" w:cs="標楷體" w:ascii="標楷體" w:hAnsi="標楷體"/>
          <w:sz w:val="28"/>
          <w:szCs w:val="28"/>
        </w:rPr>
        <w:t>)     1.</w:t>
      </w:r>
      <w:r>
        <w:rPr>
          <w:rFonts w:ascii="標楷體" w:hAnsi="標楷體" w:cs="標楷體" w:eastAsia="標楷體"/>
          <w:sz w:val="28"/>
          <w:szCs w:val="28"/>
        </w:rPr>
        <w:t>工程施工及安全維護</w:t>
      </w:r>
      <w:r>
        <w:rPr>
          <w:rFonts w:eastAsia="標楷體" w:cs="標楷體" w:ascii="標楷體" w:hAnsi="標楷體"/>
          <w:sz w:val="28"/>
          <w:szCs w:val="28"/>
        </w:rPr>
        <w:t xml:space="preserve">.    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8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園整潔及花木維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43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科教室的現況檢視</w:t>
      </w:r>
      <w:r>
        <w:rPr>
          <w:rFonts w:eastAsia="標楷體" w:cs="標楷體" w:ascii="標楷體" w:hAnsi="標楷體"/>
          <w:sz w:val="28"/>
          <w:szCs w:val="28"/>
        </w:rPr>
        <w:t xml:space="preserve">.   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43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中心的防颱措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43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樓層班級教室及行政辦公室 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43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排水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屋頂及走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43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留守輪值安排及危機處理        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65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項紀錄及通報任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665" w:hanging="2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即將開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/3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了，各處室要事請各主任們各自監督完成：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4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課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初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最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持最佳應變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鳳組長請產假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組長職務及課務代理之安排規劃今天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ind w:left="991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開學就請假的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課務之安排今日完成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8/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ind w:left="991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懷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玉珊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ind w:left="665" w:hanging="2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104-1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課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建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印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給校長及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autoSpaceDE w:val="false"/>
        <w:snapToGrid w:val="false"/>
        <w:spacing w:lineRule="exact" w:line="400"/>
        <w:ind w:left="547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主任一份參考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學期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作息時間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朝會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會議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之安排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與去年相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9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康生受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坐輪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將來校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行政團隊妥善處理後續及提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各項協助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已經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個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處室的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室日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+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務成果彙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該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完稿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04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要行事曆初稿即將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/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務會議審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自再順稿一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過後上網公告周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輔費及其結餘款之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工程管理費之利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要及時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要實用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善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專案規劃執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運用需確實掌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是活化教學預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547" w:firstLine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和總務處再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告周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開學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989" w:hanging="70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學第一天註冊開學日準備周全 萬無一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上學放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冊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典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掃除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第一週重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友善校園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彙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相關會議依照行事曆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務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/2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作社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九年級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課後輔導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教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工作之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846" w:hanging="56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中正的升學成績今年雖仍第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有失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是中正人應正視並及早因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回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盛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846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一年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仍然期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積極、熱誠付出、合理要求、長相左右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=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刷卡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至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緊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件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校長的行事作風及管理模式仍然一樣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動式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知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溝通均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害與兩利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外與對內</w:t>
      </w:r>
    </w:p>
    <w:p>
      <w:pPr>
        <w:pStyle w:val="Normal"/>
        <w:autoSpaceDE w:val="false"/>
        <w:snapToGrid w:val="false"/>
        <w:spacing w:lineRule="exact" w:line="400"/>
        <w:ind w:left="142" w:hanging="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8/28</w:t>
      </w:r>
      <w:r>
        <w:rPr>
          <w:rFonts w:ascii="標楷體" w:hAnsi="標楷體" w:cs="標楷體" w:eastAsia="標楷體"/>
          <w:bCs/>
          <w:sz w:val="28"/>
          <w:szCs w:val="28"/>
        </w:rPr>
        <w:t>午召開領召會議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課表校正中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8/3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註冊協調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9/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、九、八年級輔導課開始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考完至畢業典禮課務安排規劃提早研議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916</w:t>
      </w:r>
      <w:r>
        <w:rPr>
          <w:rFonts w:ascii="標楷體" w:hAnsi="標楷體" w:cs="標楷體" w:eastAsia="標楷體"/>
          <w:bCs/>
          <w:sz w:val="28"/>
          <w:szCs w:val="28"/>
        </w:rPr>
        <w:t>班開學後六、日皆至校溫書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社團開課規劃，以線上操作登記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9/9</w:t>
      </w:r>
      <w:r>
        <w:rPr>
          <w:rFonts w:ascii="標楷體" w:hAnsi="標楷體" w:cs="標楷體" w:eastAsia="標楷體"/>
          <w:bCs/>
          <w:sz w:val="28"/>
          <w:szCs w:val="28"/>
        </w:rPr>
        <w:t>日國民體育日活動，目前規劃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拔河比賽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登革熱防治請總務處將操場、大門兩側除草後消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灑粗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下週一餐車由側門進入，便當架置大門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施工進度拆穿鷹架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池漏水請工程科協助詢問有否更好修繕方式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有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棵樹染褐根病，申請經費砍除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116</w:t>
      </w:r>
      <w:r>
        <w:rPr>
          <w:rFonts w:ascii="標楷體" w:hAnsi="標楷體" w:cs="標楷體" w:eastAsia="標楷體"/>
          <w:sz w:val="28"/>
          <w:szCs w:val="28"/>
        </w:rPr>
        <w:t xml:space="preserve">巷圍牆祼空工程請建築師評估中。  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校參與教育部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生涯發展教育輔導訪視獲績優學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共訪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所，只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所通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8/28</w:t>
      </w:r>
      <w:r>
        <w:rPr>
          <w:rFonts w:ascii="標楷體" w:hAnsi="標楷體" w:cs="標楷體" w:eastAsia="標楷體"/>
          <w:bCs/>
          <w:sz w:val="28"/>
          <w:szCs w:val="28"/>
        </w:rPr>
        <w:t>中午召開學校日籌備會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特教代理教師甄選完成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重申市府政令，請同仁上班配帶識別證、遵守加班費申請流程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1/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差勤系統上線，請同仁自行上線操作請假事宜。      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eastAsia="標楷體" w:cs="標楷體" w:ascii="標楷體" w:hAnsi="標楷體"/>
          <w:bCs/>
          <w:sz w:val="28"/>
          <w:szCs w:val="28"/>
        </w:rPr>
        <w:t>104.8.27</w:t>
      </w:r>
      <w:r>
        <w:rPr>
          <w:rFonts w:ascii="標楷體" w:hAnsi="標楷體" w:cs="標楷體" w:eastAsia="標楷體"/>
          <w:bCs/>
          <w:sz w:val="28"/>
          <w:szCs w:val="28"/>
        </w:rPr>
        <w:t>府授主會決字第</w:t>
      </w:r>
      <w:r>
        <w:rPr>
          <w:rFonts w:eastAsia="標楷體" w:cs="標楷體" w:ascii="標楷體" w:hAnsi="標楷體"/>
          <w:bCs/>
          <w:sz w:val="28"/>
          <w:szCs w:val="28"/>
        </w:rPr>
        <w:t>10431062703</w:t>
      </w:r>
      <w:r>
        <w:rPr>
          <w:rFonts w:ascii="標楷體" w:hAnsi="標楷體" w:cs="標楷體" w:eastAsia="標楷體"/>
          <w:bCs/>
          <w:sz w:val="28"/>
          <w:szCs w:val="28"/>
        </w:rPr>
        <w:t>號函，為強化本府員工薪資發放作業，加強薪資匯款相關配套措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本室已於</w:t>
      </w:r>
      <w:r>
        <w:rPr>
          <w:rFonts w:eastAsia="標楷體" w:cs="標楷體" w:ascii="標楷體" w:hAnsi="標楷體"/>
          <w:bCs/>
          <w:sz w:val="28"/>
          <w:szCs w:val="28"/>
        </w:rPr>
        <w:t>104.8.27</w:t>
      </w:r>
      <w:r>
        <w:rPr>
          <w:rFonts w:ascii="標楷體" w:hAnsi="標楷體" w:cs="標楷體" w:eastAsia="標楷體"/>
          <w:bCs/>
          <w:sz w:val="28"/>
          <w:szCs w:val="28"/>
        </w:rPr>
        <w:t>會知各相關處室，會請總務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出納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人事室協助配合辦理，俾利依限報局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工程變更程序尚未完成，請總務處儘速妥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課輔節餘款執行明細已核定，至今尚未提出申請核銷，請教務處儘速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，以免查核糾正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1" w:hanging="720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標楷體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Unicode MS" w:hAnsi="Arial Unicode MS" w:cs="Arial Unicode MS"/>
      <w:b/>
      <w:i w:val="false"/>
      <w:color w:val="FF00FF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9-01T00:48:00Z</dcterms:modified>
  <cp:revision>102</cp:revision>
  <dc:subject/>
  <dc:title>臺北市立中正國民中學行政會報會議記錄</dc:title>
</cp:coreProperties>
</file>