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開學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週來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星期五晚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日活動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所有同仁們的用心及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週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社團分別開始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訓育組的用心努力及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週六弦樂團擔任金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可圈可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夥伴及家長後援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依照時程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餐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會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案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委員會議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理教師甄選全部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夥伴們的用心及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有約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夥伴們的用心及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參加國語文競賽陸續傳來佳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參賽師生及指導教師們的努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42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未來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，請各主任們各自監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督完成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工程已到尾聲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請總務處安排竣工查驗及驗收相關流程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908</w:t>
      </w:r>
      <w:r>
        <w:rPr>
          <w:rFonts w:ascii="標楷體" w:hAnsi="標楷體" w:cs="新細明體;PMingLiU" w:eastAsia="標楷體"/>
          <w:bCs/>
          <w:sz w:val="28"/>
          <w:szCs w:val="28"/>
        </w:rPr>
        <w:t>康生受傷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坐輪椅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議員關切一案尚未了結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江組長努力積極處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理後續相關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課輔費及其結餘款之運用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年度工程管理費之利用</w:t>
      </w:r>
      <w:r>
        <w:rPr>
          <w:rFonts w:eastAsia="標楷體" w:cs="新細明體;PMingLiU" w:ascii="標楷體" w:hAnsi="標楷體"/>
          <w:bCs/>
          <w:sz w:val="28"/>
          <w:szCs w:val="28"/>
        </w:rPr>
        <w:t>---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要及時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要實用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要善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專案規劃執行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經費運用需確實掌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尤其是活化教學預算</w:t>
      </w:r>
      <w:r>
        <w:rPr>
          <w:rFonts w:eastAsia="標楷體" w:cs="新細明體;PMingLiU" w:ascii="標楷體" w:hAnsi="標楷體"/>
          <w:bCs/>
          <w:sz w:val="28"/>
          <w:szCs w:val="28"/>
        </w:rPr>
        <w:t>)!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和總務處再努力</w:t>
      </w:r>
      <w:r>
        <w:rPr>
          <w:rFonts w:eastAsia="標楷體" w:cs="新細明體;PMingLiU" w:ascii="標楷體" w:hAnsi="標楷體"/>
          <w:bCs/>
          <w:sz w:val="28"/>
          <w:szCs w:val="28"/>
        </w:rPr>
        <w:t>!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教輔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教專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實習教師輔導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 相關業務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妥善安排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與積極進行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sz w:val="28"/>
          <w:szCs w:val="28"/>
        </w:rPr>
        <w:t>年級家長</w:t>
      </w:r>
      <w:r>
        <w:rPr>
          <w:rFonts w:eastAsia="標楷體" w:cs="新細明體;PMingLiU" w:ascii="標楷體" w:hAnsi="標楷體"/>
          <w:bCs/>
          <w:sz w:val="28"/>
          <w:szCs w:val="28"/>
        </w:rPr>
        <w:t>1999</w:t>
      </w:r>
      <w:r>
        <w:rPr>
          <w:rFonts w:ascii="標楷體" w:hAnsi="標楷體" w:cs="新細明體;PMingLiU" w:eastAsia="標楷體"/>
          <w:bCs/>
          <w:sz w:val="28"/>
          <w:szCs w:val="28"/>
        </w:rPr>
        <w:t>反應登革熱與畢旅相關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學務處妥善因應與周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>中秋佳節連假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天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校園安全維護特別重要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請總務處妥善因應與周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8.104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家長代表大會</w:t>
      </w:r>
      <w:r>
        <w:rPr>
          <w:rFonts w:eastAsia="標楷體" w:cs="新細明體;PMingLiU" w:ascii="標楷體" w:hAnsi="標楷體"/>
          <w:bCs/>
          <w:sz w:val="28"/>
          <w:szCs w:val="28"/>
        </w:rPr>
        <w:t>10/3(</w:t>
      </w:r>
      <w:r>
        <w:rPr>
          <w:rFonts w:ascii="標楷體" w:hAnsi="標楷體" w:cs="新細明體;PMingLiU" w:eastAsia="標楷體"/>
          <w:bCs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上午舉行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各處室全力協助人力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物力與場地布置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231" w:hanging="8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中正的第一次複習考成績非常亮麗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全部組群學校中暫居第一名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可喜可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1" w:firstLine="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賀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校長一直期許著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主動積極、熱誠付出、合理要求、長相左右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bCs/>
          <w:sz w:val="28"/>
          <w:szCs w:val="28"/>
        </w:rPr>
        <w:t>= [</w:t>
      </w:r>
      <w:r>
        <w:rPr>
          <w:rFonts w:ascii="標楷體" w:hAnsi="標楷體" w:cs="新細明體;PMingLiU" w:eastAsia="標楷體"/>
          <w:bCs/>
          <w:sz w:val="28"/>
          <w:szCs w:val="28"/>
        </w:rPr>
        <w:t>秩序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整潔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課間操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上學刷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卡率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諧進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突發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緊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事件處理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政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師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四、</w:t>
      </w:r>
      <w:r>
        <w:rPr>
          <w:rFonts w:eastAsia="標楷體" w:cs="新細明體;PMingLiU" w:ascii="標楷體" w:hAnsi="標楷體"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Cs/>
          <w:sz w:val="28"/>
          <w:szCs w:val="28"/>
        </w:rPr>
        <w:t>中秋節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教師節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天連假將至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祝福中正夥伴們擁有美好假期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92" w:hanging="18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闔家平安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心想事成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好運連連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美滿幸福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92" w:hanging="18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日出東海落西山，愁也一天，喜也一天</w:t>
      </w:r>
      <w:r>
        <w:rPr>
          <w:rFonts w:eastAsia="標楷體" w:cs="新細明體;PMingLiU" w:ascii="標楷體" w:hAnsi="標楷體"/>
          <w:bCs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遇事不鑽牛角尖，人也舒坦，心也舒坦</w:t>
      </w:r>
      <w:r>
        <w:rPr>
          <w:rFonts w:eastAsia="標楷體" w:cs="新細明體;PMingLiU" w:ascii="標楷體" w:hAnsi="標楷體"/>
          <w:bCs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常與朋友聊聊天，古也談談，今也談談</w:t>
      </w:r>
      <w:r>
        <w:rPr>
          <w:rFonts w:eastAsia="標楷體" w:cs="新細明體;PMingLiU" w:ascii="標楷體" w:hAnsi="標楷體"/>
          <w:bCs/>
          <w:sz w:val="28"/>
          <w:szCs w:val="28"/>
        </w:rPr>
        <w:t>;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不是神仙勝似神仙</w:t>
      </w:r>
      <w:r>
        <w:rPr>
          <w:rFonts w:eastAsia="標楷體" w:cs="新細明體;PMingLiU" w:ascii="標楷體" w:hAnsi="標楷體"/>
          <w:bCs/>
          <w:sz w:val="28"/>
          <w:szCs w:val="28"/>
        </w:rPr>
        <w:t>;</w:t>
      </w:r>
      <w:r>
        <w:rPr>
          <w:rFonts w:ascii="標楷體" w:hAnsi="標楷體" w:cs="新細明體;PMingLiU" w:eastAsia="標楷體"/>
          <w:bCs/>
          <w:sz w:val="28"/>
          <w:szCs w:val="28"/>
        </w:rPr>
        <w:t>願您快樂一天又一天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五、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50608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已於</w:t>
      </w:r>
      <w:r>
        <w:rPr>
          <w:rFonts w:eastAsia="標楷體" w:cs="標楷體" w:ascii="標楷體" w:hAnsi="標楷體"/>
          <w:sz w:val="28"/>
          <w:szCs w:val="28"/>
        </w:rPr>
        <w:t>9/2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完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學期成績不及格學生的補考工作，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升八到考率為</w:t>
      </w:r>
      <w:r>
        <w:rPr>
          <w:rFonts w:eastAsia="標楷體" w:cs="標楷體" w:ascii="標楷體" w:hAnsi="標楷體"/>
          <w:sz w:val="28"/>
          <w:szCs w:val="28"/>
        </w:rPr>
        <w:t>73%</w:t>
      </w:r>
      <w:r>
        <w:rPr>
          <w:rFonts w:ascii="標楷體" w:hAnsi="標楷體" w:cs="標楷體" w:eastAsia="標楷體"/>
          <w:sz w:val="28"/>
          <w:szCs w:val="28"/>
        </w:rPr>
        <w:t>，八升九到考率為</w:t>
      </w:r>
      <w:r>
        <w:rPr>
          <w:rFonts w:eastAsia="標楷體" w:cs="標楷體" w:ascii="標楷體" w:hAnsi="標楷體"/>
          <w:sz w:val="28"/>
          <w:szCs w:val="28"/>
        </w:rPr>
        <w:t>8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待成績處理完畢後召開成績評量審查會議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學生參加台北市國中組國語文競賽已獲多項優勝，本週繼續參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第二階段複賽及本土語言比賽。 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/3</w:t>
      </w:r>
      <w:r>
        <w:rPr>
          <w:rFonts w:ascii="標楷體" w:hAnsi="標楷體" w:cs="標楷體" w:eastAsia="標楷體"/>
          <w:sz w:val="28"/>
          <w:szCs w:val="28"/>
        </w:rPr>
        <w:t>本校參加國家地理知識大競賽台北市複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因應註冊工作都由導師執行，教務處將利用段考均衡專任教師監考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10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數，但仍有不足，屆時還請行政夥伴多多協助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整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課輔費結餘款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週進行各領域專業社群成長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學組唐嘉鳳組長：   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臺北市教育局獎學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九年級每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每名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共</w:t>
      </w:r>
      <w:r>
        <w:rPr>
          <w:rFonts w:eastAsia="標楷體" w:cs="標楷體" w:ascii="標楷體" w:hAnsi="標楷體"/>
          <w:bCs/>
          <w:sz w:val="28"/>
          <w:szCs w:val="28"/>
        </w:rPr>
        <w:t>46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低收入戶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產獎助學金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辦理原住民獎助學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代辦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助學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交通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清寒獎助學金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-144" w:firstLine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辦理軍公教遺族獎助學金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製作計分冊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登錄補考成績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社團線上選社順利完成，已於上週三、五開課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67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優良學生選拔活動將於</w:t>
      </w:r>
      <w:r>
        <w:rPr>
          <w:rFonts w:eastAsia="標楷體" w:cs="標楷體" w:ascii="標楷體" w:hAnsi="標楷體"/>
          <w:bCs/>
          <w:sz w:val="28"/>
          <w:szCs w:val="28"/>
        </w:rPr>
        <w:t>9/2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跑班宣導，</w:t>
      </w:r>
      <w:r>
        <w:rPr>
          <w:rFonts w:eastAsia="標楷體" w:cs="標楷體" w:ascii="標楷體" w:hAnsi="標楷體"/>
          <w:bCs/>
          <w:sz w:val="28"/>
          <w:szCs w:val="28"/>
        </w:rPr>
        <w:t>10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投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67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慶邀請卡徵稿進行中，預計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截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67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八年級隔宿露營規格已提出，請總務處協助招標事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9/2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10</w:t>
      </w:r>
      <w:r>
        <w:rPr>
          <w:rFonts w:ascii="標楷體" w:hAnsi="標楷體" w:cs="標楷體" w:eastAsia="標楷體"/>
          <w:bCs/>
          <w:sz w:val="28"/>
          <w:szCs w:val="28"/>
        </w:rPr>
        <w:t>點招開畢業旅行行前討論會，就畢旅登革熱相關注意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1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項進行討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台北市音樂舞蹈比賽已完成線上報名，本校今年參賽隊伍，團體組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1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組、個人組—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施尚甫組長：</w:t>
      </w:r>
    </w:p>
    <w:p>
      <w:pPr>
        <w:pStyle w:val="Normal"/>
        <w:snapToGrid w:val="false"/>
        <w:spacing w:lineRule="exact" w:line="360"/>
        <w:ind w:left="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/2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-9/2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桶餐費用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底請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桶餐，感</w:t>
      </w:r>
    </w:p>
    <w:p>
      <w:pPr>
        <w:pStyle w:val="Normal"/>
        <w:snapToGrid w:val="false"/>
        <w:spacing w:lineRule="exact" w:line="360"/>
        <w:ind w:left="142"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謝過去總務處及會計室同仁協助。</w:t>
      </w:r>
    </w:p>
    <w:p>
      <w:pPr>
        <w:pStyle w:val="Normal"/>
        <w:snapToGrid w:val="false"/>
        <w:spacing w:lineRule="exact" w:line="360"/>
        <w:ind w:left="142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/1 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 -10/5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環保局水肥隊至校檢查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間公廁，</w:t>
      </w:r>
      <w:r>
        <w:rPr>
          <w:rFonts w:eastAsia="標楷體" w:cs="標楷體" w:ascii="標楷體" w:hAnsi="標楷體"/>
          <w:bCs/>
          <w:sz w:val="28"/>
          <w:szCs w:val="28"/>
        </w:rPr>
        <w:t>9/3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2"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通知各班導師及外掃股長早中下午隨時檢查。</w:t>
      </w:r>
    </w:p>
    <w:p>
      <w:pPr>
        <w:pStyle w:val="Normal"/>
        <w:snapToGrid w:val="false"/>
        <w:spacing w:lineRule="exact" w:line="360"/>
        <w:ind w:left="142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9/29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召開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健促學校全民健保</w:t>
      </w:r>
    </w:p>
    <w:p>
      <w:pPr>
        <w:pStyle w:val="Normal"/>
        <w:snapToGrid w:val="false"/>
        <w:spacing w:lineRule="exact" w:line="360"/>
        <w:ind w:left="142"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正確用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群組共識會議。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70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完成維修：信義樓滑基排水池水抽水馬達及排水管更新、忠孝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34</w:t>
      </w:r>
      <w:r>
        <w:rPr>
          <w:rFonts w:ascii="標楷體" w:hAnsi="標楷體" w:cs="標楷體" w:eastAsia="標楷體"/>
          <w:bCs/>
          <w:sz w:val="28"/>
          <w:szCs w:val="28"/>
        </w:rPr>
        <w:t>樓電磁開關更新、教室大門維修、小田園修復、游泳池鍋爐保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計維修：仁愛樓水池漏水管線更新、大門開關時警示燈、民主樓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鐵捲門紅外線安全控管裝置、門口線路整理、仁愛樓一樓消防箱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24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龍頭更新、五樓會議室重新粉刷、校長室及小會議室冷氣安全開關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忠孝樓四樓女廁漏水、監視器攝影機維修、冷氣遷移等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240" w:firstLine="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809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八年級隔宿露營校外教學招標，預計</w:t>
      </w:r>
      <w:r>
        <w:rPr>
          <w:rFonts w:eastAsia="標楷體" w:cs="標楷體" w:ascii="標楷體" w:hAnsi="標楷體"/>
          <w:bCs/>
          <w:sz w:val="28"/>
          <w:szCs w:val="28"/>
        </w:rPr>
        <w:t>9/23</w:t>
      </w:r>
      <w:r>
        <w:rPr>
          <w:rFonts w:ascii="標楷體" w:hAnsi="標楷體" w:cs="標楷體" w:eastAsia="標楷體"/>
          <w:bCs/>
          <w:sz w:val="28"/>
          <w:szCs w:val="28"/>
        </w:rPr>
        <w:t>上網公告，預定</w:t>
      </w:r>
    </w:p>
    <w:p>
      <w:pPr>
        <w:pStyle w:val="Normal"/>
        <w:snapToGrid w:val="false"/>
        <w:spacing w:lineRule="exact" w:line="360"/>
        <w:ind w:left="809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，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進行評選，屆時請採購</w:t>
      </w:r>
    </w:p>
    <w:p>
      <w:pPr>
        <w:pStyle w:val="Normal"/>
        <w:snapToGrid w:val="false"/>
        <w:spacing w:lineRule="exact" w:line="360"/>
        <w:ind w:left="809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小組、會計室準時與會，協助開標、評選事宜。</w:t>
      </w:r>
    </w:p>
    <w:p>
      <w:pPr>
        <w:pStyle w:val="Normal"/>
        <w:snapToGrid w:val="false"/>
        <w:spacing w:lineRule="exact" w:line="360"/>
        <w:ind w:left="809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4</w:t>
      </w:r>
      <w:r>
        <w:rPr>
          <w:rFonts w:ascii="標楷體" w:hAnsi="標楷體" w:cs="標楷體" w:eastAsia="標楷體"/>
          <w:bCs/>
          <w:sz w:val="28"/>
          <w:szCs w:val="28"/>
        </w:rPr>
        <w:t>學年新生制服、教師節禮券及冷氣機已完成驗收。</w:t>
      </w:r>
    </w:p>
    <w:p>
      <w:pPr>
        <w:pStyle w:val="Normal"/>
        <w:snapToGrid w:val="false"/>
        <w:spacing w:lineRule="exact" w:line="360"/>
        <w:ind w:left="809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活動中心球場預定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辦理抽籤作業。</w:t>
      </w:r>
    </w:p>
    <w:p>
      <w:pPr>
        <w:pStyle w:val="Normal"/>
        <w:snapToGrid w:val="false"/>
        <w:spacing w:lineRule="exact" w:line="360"/>
        <w:ind w:left="809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0/19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:30</w:t>
      </w:r>
      <w:r>
        <w:rPr>
          <w:rFonts w:ascii="標楷體" w:hAnsi="標楷體" w:cs="標楷體" w:eastAsia="標楷體"/>
          <w:bCs/>
          <w:sz w:val="28"/>
          <w:szCs w:val="28"/>
        </w:rPr>
        <w:t>啟將進行高壓電力系統保養，</w:t>
      </w:r>
    </w:p>
    <w:p>
      <w:pPr>
        <w:pStyle w:val="Normal"/>
        <w:snapToGrid w:val="false"/>
        <w:spacing w:lineRule="exact" w:line="360"/>
        <w:ind w:left="809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屆時將全校停電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/>
        <w:ind w:left="809" w:firstLine="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宣導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文書處理要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文檢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相關規定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製作創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紙本發文經陳判決行後，請承辦人務必於電子公文整合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系統點送發文後併同紙本函稿送文書組辦理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避免電子公文發文時間與紙本發文時間不一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132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限期公文不得先簽存查再創新號發文，須於限期內依原收文號辦理發文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限期案件免備文逕送公文仍應於期限內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最好採紙本文方式，附件正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送發文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電子線上簽辦方式則以便箋夾帶檔案決行後送發文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再次宣導敬語前不再留空格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如：依  鈞局、請 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核→錯誤態樣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依鈞局、請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核→正確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一、依 鈞局</w:t>
      </w:r>
      <w:r>
        <w:rPr>
          <w:rFonts w:eastAsia="標楷體" w:cs="標楷體" w:ascii="標楷體" w:hAnsi="標楷體"/>
          <w:bCs/>
          <w:sz w:val="28"/>
          <w:szCs w:val="28"/>
        </w:rPr>
        <w:t>104.9.22</w:t>
      </w:r>
      <w:r>
        <w:rPr>
          <w:rFonts w:ascii="標楷體" w:hAnsi="標楷體" w:cs="標楷體" w:eastAsia="標楷體"/>
          <w:bCs/>
          <w:sz w:val="28"/>
          <w:szCs w:val="28"/>
        </w:rPr>
        <w:t>北市中教…函辦理→錯誤態樣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說明：依鈞局</w:t>
      </w:r>
      <w:r>
        <w:rPr>
          <w:rFonts w:eastAsia="標楷體" w:cs="標楷體" w:ascii="標楷體" w:hAnsi="標楷體"/>
          <w:bCs/>
          <w:sz w:val="28"/>
          <w:szCs w:val="28"/>
        </w:rPr>
        <w:t>104.9.22</w:t>
      </w:r>
      <w:r>
        <w:rPr>
          <w:rFonts w:ascii="標楷體" w:hAnsi="標楷體" w:cs="標楷體" w:eastAsia="標楷體"/>
          <w:bCs/>
          <w:sz w:val="28"/>
          <w:szCs w:val="28"/>
        </w:rPr>
        <w:t>北市中教…函辦理→正確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正確填具發文機關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92</w:t>
      </w:r>
      <w:r>
        <w:rPr>
          <w:rFonts w:ascii="標楷體" w:hAnsi="標楷體" w:cs="標楷體" w:eastAsia="標楷體"/>
          <w:bCs/>
          <w:sz w:val="28"/>
          <w:szCs w:val="28"/>
        </w:rPr>
        <w:t>臺北市中正區愛國東路</w:t>
      </w:r>
      <w:r>
        <w:rPr>
          <w:rFonts w:eastAsia="標楷體" w:cs="標楷體" w:ascii="標楷體" w:hAnsi="標楷體"/>
          <w:bCs/>
          <w:sz w:val="28"/>
          <w:szCs w:val="28"/>
        </w:rPr>
        <w:t>15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承辦人：葛容芬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2391669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31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23568475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電子信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t630@ccjhs.tp.edu.tw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中正區公所為方便單位同仁申辦自然人憑證，針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以上集體申辦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者，提供到府收送件之服務，並贈送集體申辦者每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實用小禮（讀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卡機或輕便摺疊扇或造型迷你書包等數樣宣導品）詳情請洽承辦人陳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小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聯絡電話為</w:t>
      </w:r>
      <w:r>
        <w:rPr>
          <w:rFonts w:eastAsia="標楷體" w:cs="標楷體" w:ascii="標楷體" w:hAnsi="標楷體"/>
          <w:bCs/>
          <w:sz w:val="28"/>
          <w:szCs w:val="28"/>
        </w:rPr>
        <w:t>02-2394883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33" w:hanging="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電子信箱為</w:t>
      </w:r>
      <w:r>
        <w:rPr>
          <w:rFonts w:eastAsia="標楷體" w:cs="標楷體" w:ascii="標楷體" w:hAnsi="標楷體"/>
          <w:bCs/>
          <w:sz w:val="28"/>
          <w:szCs w:val="28"/>
        </w:rPr>
        <w:t>cj_u1154212@mail.taipei.gov.tw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請各處室儘速提供家長代表大會本校處室會議資料及支援人員名單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6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至文書組，以利後續家長會手冊製作期程。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43" w:hanging="77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與輔導七、八年級學生中輟之虞學生問題，感謝生教組、輔導組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教育班已於上週順利開課，感謝資料組安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中心鑑定相關業務、資優縮修、學習中心學生補考等業務於開學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集進行，感謝特教組辛苦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720"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台灣師大程景琳教授將帶領本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為實習生蒞校拜訪，特別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學校大力協助實習相關事宜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09/1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召開聯繫會議，邀請駐區心理師、社工師、兩位專輔教師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討論個案及輔導轉介機制等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09/10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進行小義工訓練，並自下午開始服務。本學期共召募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8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輔導室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位、學習中心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104-1</w:t>
      </w:r>
      <w:r>
        <w:rPr>
          <w:rFonts w:ascii="標楷體" w:hAnsi="標楷體" w:cs="標楷體" w:eastAsia="標楷體"/>
          <w:bCs/>
          <w:sz w:val="28"/>
          <w:szCs w:val="28"/>
        </w:rPr>
        <w:t>認輔學生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已於導師會報時間發放認輔調查表，目前正彙整及安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排認輔人員中，預計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0/0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八、九年級認輔會議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0/23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七年級認輔會議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與家防中心、育幼機構社工討論個案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父母成長讀書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二及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陸續招生及開班中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「薰衣草」：</w:t>
      </w:r>
      <w:r>
        <w:rPr>
          <w:rFonts w:eastAsia="標楷體" w:cs="標楷體" w:ascii="標楷體" w:hAnsi="標楷體"/>
          <w:bCs/>
          <w:sz w:val="28"/>
          <w:szCs w:val="28"/>
        </w:rPr>
        <w:t>10/13</w:t>
      </w:r>
      <w:r>
        <w:rPr>
          <w:rFonts w:ascii="標楷體" w:hAnsi="標楷體" w:cs="標楷體" w:eastAsia="標楷體"/>
          <w:bCs/>
          <w:sz w:val="28"/>
          <w:szCs w:val="28"/>
        </w:rPr>
        <w:t>正式開課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「喜閱」  ：</w:t>
      </w:r>
      <w:r>
        <w:rPr>
          <w:rFonts w:eastAsia="標楷體" w:cs="標楷體" w:ascii="標楷體" w:hAnsi="標楷體"/>
          <w:bCs/>
          <w:sz w:val="28"/>
          <w:szCs w:val="28"/>
        </w:rPr>
        <w:t>10/02</w:t>
      </w:r>
      <w:r>
        <w:rPr>
          <w:rFonts w:ascii="標楷體" w:hAnsi="標楷體" w:cs="標楷體" w:eastAsia="標楷體"/>
          <w:bCs/>
          <w:sz w:val="28"/>
          <w:szCs w:val="28"/>
        </w:rPr>
        <w:t>正式開課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課程表如下列……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「薰衣草」父母成長讀書會課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869"/>
        <w:gridCol w:w="1851"/>
        <w:gridCol w:w="4084"/>
        <w:gridCol w:w="1701"/>
      </w:tblGrid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次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/13</w:t>
            </w:r>
          </w:p>
        </w:tc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閱讀人生系列一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飢餓的女兒【作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虹影】【爾雅】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/20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用國際觀視野作在地服務」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朱永祥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/27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親山步道尋芳蹤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/03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0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影賞析與討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想飛的鋼琴少年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劉英台老師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/10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閱讀人生系列二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岸與岸【作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桑品載】【爾雅】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/17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親山步道尋芳蹤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/24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閱讀人生系列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君子之道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作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余秋雨】【天下文化】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/01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神奇紫雲膏的妙用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DIY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吳榛庭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/08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青春法寶—淺談老人功能性輔具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葦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/15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0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影賞析與討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~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心靈鑰匙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劉英台老師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/22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5" w:hanging="565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自製洗面乳及玫瑰活膚霜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吳榛庭老師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2/29</w:t>
            </w:r>
          </w:p>
        </w:tc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3:30~15:30</w:t>
            </w:r>
          </w:p>
        </w:tc>
        <w:tc>
          <w:tcPr>
            <w:tcW w:w="40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閱讀人生系列四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君子之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18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頁之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作者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余秋雨】【天下文化】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</w:tabs>
              <w:snapToGrid w:val="false"/>
              <w:spacing w:lineRule="exact" w:line="360"/>
              <w:ind w:left="566" w:hanging="56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世聰老師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「喜閱」父母成長讀書會課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971" w:type="dxa"/>
        <w:jc w:val="left"/>
        <w:tblInd w:w="10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993"/>
        <w:gridCol w:w="1070"/>
        <w:gridCol w:w="1846"/>
        <w:gridCol w:w="3462"/>
        <w:gridCol w:w="1600"/>
      </w:tblGrid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課次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日期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時間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授課教授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0/02</w:t>
            </w:r>
          </w:p>
        </w:tc>
        <w:tc>
          <w:tcPr>
            <w:tcW w:w="18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醫學美容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游富美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0/16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認識失智症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巫瑩慧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0/23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電影賞析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老人影片探討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劉英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0/30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失智症預防與保健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巫瑩慧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1/06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書籍閱讀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 xml:space="preserve">: - 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行過洛津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施叔青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張世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1/13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電影賞析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家庭關係探討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劉英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1/20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戶外郊遊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劍潭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六美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七美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八美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張世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1/27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影片探討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陳登武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2/04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書籍閱讀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高行健短篇小說集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張世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2/11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電影賞析</w:t>
            </w: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特殊教育探討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劉英台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2/18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color w:val="000000"/>
                <w:kern w:val="2"/>
                <w:sz w:val="22"/>
                <w:szCs w:val="22"/>
              </w:rPr>
              <w:t>自助擺平痠痛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陳昭瑩老師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2/25</w:t>
            </w:r>
          </w:p>
        </w:tc>
        <w:tc>
          <w:tcPr>
            <w:tcW w:w="18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2"/>
                <w:sz w:val="22"/>
                <w:szCs w:val="22"/>
              </w:rPr>
              <w:t>13:30~15:30</w:t>
            </w:r>
          </w:p>
        </w:tc>
        <w:tc>
          <w:tcPr>
            <w:tcW w:w="34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國內外旅遊經驗分享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FFFFFF"/>
                <w:kern w:val="2"/>
                <w:sz w:val="22"/>
                <w:szCs w:val="22"/>
              </w:rPr>
              <w:t>全體同學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辦理多元能力開發教育課程，與南強工商及校外師資合作辦理。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81"/>
        <w:gridCol w:w="2379"/>
        <w:gridCol w:w="993"/>
        <w:gridCol w:w="1984"/>
      </w:tblGrid>
      <w:tr>
        <w:trPr>
          <w:trHeight w:val="463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班別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班別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班別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0/02</w:t>
            </w:r>
          </w:p>
        </w:tc>
        <w:tc>
          <w:tcPr>
            <w:tcW w:w="198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魔術達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師資：馮朝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（中正國中上課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2379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繽紛飲調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全面裝修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魔幻動畫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戲劇你我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師資：宋震芬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蘇文楷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  <w:t xml:space="preserve">     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林鳳儀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呂世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（南強工商上課）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4</w:t>
            </w:r>
          </w:p>
        </w:tc>
        <w:tc>
          <w:tcPr>
            <w:tcW w:w="198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手工藝達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師資：趙玉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（中正國中上課）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0/16</w:t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13</w:t>
            </w:r>
          </w:p>
        </w:tc>
        <w:tc>
          <w:tcPr>
            <w:tcW w:w="237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0/23</w:t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237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F2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27</w:t>
            </w:r>
          </w:p>
        </w:tc>
        <w:tc>
          <w:tcPr>
            <w:tcW w:w="2379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4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322" w:type="dxa"/>
            <w:gridSpan w:val="6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3B2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FFFF"/>
                <w:sz w:val="22"/>
                <w:szCs w:val="22"/>
              </w:rPr>
              <w:t>※</w:t>
            </w:r>
            <w:r>
              <w:rPr>
                <w:rFonts w:ascii="Verdana" w:hAnsi="Verdana" w:cs="Arial"/>
                <w:b/>
                <w:bCs/>
                <w:color w:val="FFFFFF"/>
                <w:sz w:val="22"/>
                <w:szCs w:val="22"/>
              </w:rPr>
              <w:t>視學校狀況可能異動師資，表上為預定師資；依實際授課教師為主。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報局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1-8</w:t>
      </w:r>
      <w:r>
        <w:rPr>
          <w:rFonts w:ascii="標楷體" w:hAnsi="標楷體" w:cs="標楷體" w:eastAsia="標楷體"/>
          <w:bCs/>
          <w:sz w:val="28"/>
          <w:szCs w:val="28"/>
        </w:rPr>
        <w:t>月各級學校辦理新移民相關課程調查表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-8</w:t>
      </w:r>
      <w:r>
        <w:rPr>
          <w:rFonts w:ascii="標楷體" w:hAnsi="標楷體" w:cs="標楷體" w:eastAsia="標楷體"/>
          <w:bCs/>
          <w:sz w:val="28"/>
          <w:szCs w:val="28"/>
        </w:rPr>
        <w:t>月辦理兒童少年保護教育宣導計畫成果情形調查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表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辦理外籍與大陸配偶家庭教育活動成果調查表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報性別事件防治宣導成果報告表  </w:t>
      </w:r>
    </w:p>
    <w:p>
      <w:pPr>
        <w:pStyle w:val="Normal"/>
        <w:snapToGrid w:val="false"/>
        <w:spacing w:lineRule="exact" w:line="400"/>
        <w:ind w:left="707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4-1</w:t>
      </w:r>
      <w:r>
        <w:rPr>
          <w:rFonts w:ascii="標楷體" w:hAnsi="標楷體" w:cs="標楷體" w:eastAsia="標楷體"/>
          <w:bCs/>
          <w:sz w:val="28"/>
          <w:szCs w:val="28"/>
        </w:rPr>
        <w:t>學校日辦理完畢，感謝各處室配合。將彙整各班會議記錄及</w:t>
      </w:r>
    </w:p>
    <w:p>
      <w:pPr>
        <w:pStyle w:val="Normal"/>
        <w:snapToGrid w:val="false"/>
        <w:spacing w:lineRule="exact" w:line="400"/>
        <w:ind w:left="1279" w:hanging="5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意見後請相關單位回覆。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9/24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召開本學期生涯發展教育委員會。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承辦南區鑑定會議工作安排感謝各處室協助提供場地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1)10/19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複審會議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預計有十位委員到校審查，該日已借用資訊組電腦教室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2)11/5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南區鑑定會議：當日會視天氣供應空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樓會議室：會提前上網預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樓美術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樓視聽教室：已向設備組預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樓圖書館身心障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-1" w:hanging="84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（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）年中秋佳節將屆，請確實遵守公務員廉政倫理規範，拒受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餽贈或邀宴，以維本府優良公務文化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同仁踴躍參與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選務工作，教師經學校推薦擔任投開票所工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作人員者，於投票日前一日至公所點領選舉票及布置投票所期間與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參與選務工作講習期間准予公假登記及核支該公假所遺課務之鐘點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費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中央選舉委員會業於民國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發布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任總統、副總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統與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屆立法委員選舉相關資訊，於選舉期間，應確實依公務人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員行政中立法相關規定嚴守行政中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於上班時間應專心致力於業務之執行，不宜於上班時間或以公家電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腦上網連結「臉書」等社交網站，從事與執行職務無關之網路行為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如上網、聊天、玩遊戲、看電影、看小說等）    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會計年度將邁入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，截至</w:t>
      </w:r>
      <w:r>
        <w:rPr>
          <w:rFonts w:eastAsia="標楷體" w:cs="標楷體" w:ascii="標楷體" w:hAnsi="標楷體"/>
          <w:bCs/>
          <w:sz w:val="28"/>
          <w:szCs w:val="28"/>
        </w:rPr>
        <w:t>104.9.18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、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中央及府內委辦專案、預算專案明細如後附：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各處室依預算執行進度注意清理經費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9" w:hanging="1038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標楷體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Unicode MS" w:hAnsi="Arial Unicode MS" w:cs="Arial Unicode MS"/>
      <w:b/>
      <w:i w:val="false"/>
      <w:color w:val="FF00F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9-23T04:36:00Z</dcterms:modified>
  <cp:revision>114</cp:revision>
  <dc:subject/>
  <dc:title>臺北市立中正國民中學行政會報會議記錄</dc:title>
</cp:coreProperties>
</file>