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檢討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起由本校辦理「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市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國民中學正式教師聯合甄選」工作小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會議工作分配及進度表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檢討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行事曆草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鄭雅蘋組長代理：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各項修繕工作持續中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榮譽牌更新廠商估價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再研商後辦理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710" w:hanging="80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年文康活動經費編列每人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生日禮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俟該兩項支用比例</w:t>
      </w:r>
    </w:p>
    <w:p>
      <w:pPr>
        <w:pStyle w:val="Normal"/>
        <w:autoSpaceDE w:val="false"/>
        <w:snapToGrid w:val="false"/>
        <w:spacing w:lineRule="exact" w:line="400"/>
        <w:ind w:left="609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市府及局釋復後辦理，依往例仍以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自行組隊辦理，生日禮券則以現</w:t>
      </w:r>
    </w:p>
    <w:p>
      <w:pPr>
        <w:pStyle w:val="Normal"/>
        <w:autoSpaceDE w:val="false"/>
        <w:snapToGrid w:val="false"/>
        <w:spacing w:lineRule="exact" w:line="400"/>
        <w:ind w:left="609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職人員生日當月發給禮券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公告甄選代理教師兼任導師、現職代理教師兼任導師，請學務處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報局同意後發給聘書及導師費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簡杏如師兼任組長</w:t>
      </w:r>
      <w:r>
        <w:rPr>
          <w:rFonts w:eastAsia="標楷體" w:cs="標楷體" w:ascii="標楷體" w:hAnsi="標楷體"/>
          <w:bCs/>
          <w:sz w:val="28"/>
          <w:szCs w:val="28"/>
        </w:rPr>
        <w:t>2/1-7/3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請鈞長核示後，俾據以發聘及發給主管加給。 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籌編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概算在即，請各處室配合將經資門概算相關資料於</w:t>
      </w:r>
      <w:r>
        <w:rPr>
          <w:rFonts w:eastAsia="標楷體" w:cs="標楷體" w:ascii="標楷體" w:hAnsi="標楷體"/>
          <w:bCs/>
          <w:sz w:val="28"/>
          <w:szCs w:val="28"/>
        </w:rPr>
        <w:t>105.2.5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前分送會計及總務處，俾利依限彙編報局。 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課輔班已結束，請清查是否尚有未核支款項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請總務處通知空大辦理場地保證金核退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請總務處釐清合作社租借是否應繳交房屋稅、地價稅事宜。</w:t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標楷體" w:cs="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 Unicode MS" w:hAnsi="Arial Unicode MS" w:cs="Arial Unicode MS"/>
      <w:b/>
      <w:i w:val="false"/>
      <w:color w:val="FF00FF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6-01-27T07:08:00Z</dcterms:modified>
  <cp:revision>128</cp:revision>
  <dc:subject/>
  <dc:title>臺北市立中正國民中學行政會報會議記錄</dc:title>
</cp:coreProperties>
</file>