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寒假學藝活動學習輔導費結餘款預算編列一覽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各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室如無意見通過後，請對各項採購儘速執行完畢完成核銷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週四金華國小到校參訪，相關處室善盡接待之誼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3/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段考，有關試務、監考請教務處做好準備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連續假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請總務處加強校園安全與門禁管制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針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/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重要事項通知之各項要事請各處室仍持續執行因應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週未完成之公厠檢查，本週繼續維護備檢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師甄選會議下次應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月初辦理，教務處請做好各項準備工作。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陸、各處室報告：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余志呈主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ind w:left="2" w:hanging="1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檢視新製課後學習輔導課巡堂留守輪值人員配當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是否妥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當或修改。 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706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）出納組蔡瑋昶組長：   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文書組葛容芬組長：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2" w:hanging="2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華國小到校參訪工作分配表已發下，相關人員請查閱配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" w:hanging="4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安全導護費與課輔加班費不得重複申報，申請時數並須註明起迄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間。    </w:t>
      </w:r>
    </w:p>
    <w:p>
      <w:pPr>
        <w:pStyle w:val="Normal"/>
        <w:snapToGrid w:val="false"/>
        <w:spacing w:lineRule="exact" w:line="400"/>
        <w:ind w:left="1124" w:hanging="11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454" w:hanging="744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標楷體" w:cs="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Unicode MS" w:hAnsi="Arial Unicode MS" w:cs="Arial Unicode MS"/>
      <w:b/>
      <w:i w:val="false"/>
      <w:color w:val="FF00FF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6-02-23T16:18:00Z</cp:lastPrinted>
  <dcterms:modified xsi:type="dcterms:W3CDTF">2016-04-06T01:20:00Z</dcterms:modified>
  <cp:revision>217</cp:revision>
  <dc:subject/>
  <dc:title>臺北市立中正國民中學行政會報會議記錄</dc:title>
</cp:coreProperties>
</file>