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感謝的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物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育會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/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成績公布  中正成績亮麗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科任教師及行政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團隊的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九八七年級的班際體育競賽均順利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體育組用心準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單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位全力協助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藥教育中正辦理參訪活動順利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衛生組的用心準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區國小師生或家長蒞校參訪圓滿成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輔導室用心準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室全力協助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項校務及相關會議順利召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發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書評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畢典籌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師會及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合作社改選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各項工程及採購案均已順利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辦的總務處辛苦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一新生審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告名單均順利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註冊組同仁辛苦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聯甄第一階段初試順利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務處的用心準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.6.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畢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/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的籌辦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按照實施計畫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全辦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八年級藝能科期末考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務與監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近務必召開的重要會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評會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遴選會議 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畢業前的重要大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室及公物點交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免報名時程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104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暑假行事曆之擬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週五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/17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體優新生甄選工作要周全辦理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記取往年經驗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想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104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必須召開的會議或成果彙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局繳件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主任及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掌握項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內容及交件限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疏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遺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left="240"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升九暑輔各科師資正定案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周全規畫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排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前置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ind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未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3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聯甄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委員會議均在石牌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周全準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零缺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賓至如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控留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年底才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九年級升學報名已經展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往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耽誤中正學子的權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校務已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作前例可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須微調或改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做好縱向橫向溝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60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 20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中正暑期工程即將展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做好前置各項準備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節水與省電是大家持續努力的目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是夏季電費很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必節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暨暑假行事曆之擬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遲在下週五彙整完成並公告周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安全維護持續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門禁管制之加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7101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陸、各處室報告：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2" w:firstLine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余志呈主任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-12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6/3</w:t>
      </w:r>
      <w:r>
        <w:rPr>
          <w:rFonts w:ascii="標楷體" w:hAnsi="標楷體" w:cs="標楷體" w:eastAsia="標楷體"/>
          <w:bCs/>
          <w:sz w:val="28"/>
          <w:szCs w:val="28"/>
        </w:rPr>
        <w:t>已完成教育部補救教學學生第二次成長追蹤線上測驗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4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學期七、八年級班級小老師名單已完成彙整工作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4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6/17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6/2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七、八年級藝能科期末測驗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4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6/24 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自習進行段考前廣播測試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4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6/28</w:t>
      </w:r>
      <w:r>
        <w:rPr>
          <w:rFonts w:ascii="標楷體" w:hAnsi="標楷體" w:cs="標楷體" w:eastAsia="標楷體"/>
          <w:bCs/>
          <w:sz w:val="28"/>
          <w:szCs w:val="28"/>
        </w:rPr>
        <w:t>（二）和</w:t>
      </w:r>
      <w:r>
        <w:rPr>
          <w:rFonts w:eastAsia="標楷體" w:cs="標楷體" w:ascii="標楷體" w:hAnsi="標楷體"/>
          <w:bCs/>
          <w:sz w:val="28"/>
          <w:szCs w:val="28"/>
        </w:rPr>
        <w:t>6/29</w:t>
      </w:r>
      <w:r>
        <w:rPr>
          <w:rFonts w:ascii="標楷體" w:hAnsi="標楷體" w:cs="標楷體" w:eastAsia="標楷體"/>
          <w:bCs/>
          <w:sz w:val="28"/>
          <w:szCs w:val="28"/>
        </w:rPr>
        <w:t>（三）為七、八年級第三次段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120" w:firstLine="73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請研議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暑假作業形式（暑假自主學習模式或保持以往模式）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120" w:firstLine="10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閱資料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新生入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851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報到</w:t>
      </w:r>
      <w:r>
        <w:rPr>
          <w:rFonts w:eastAsia="標楷體" w:cs="標楷體" w:ascii="標楷體" w:hAnsi="標楷體"/>
          <w:bCs/>
          <w:sz w:val="28"/>
          <w:szCs w:val="28"/>
        </w:rPr>
        <w:t>: 7/8 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z w:val="28"/>
          <w:szCs w:val="28"/>
        </w:rPr>
        <w:t>套量制服：</w:t>
      </w:r>
      <w:r>
        <w:rPr>
          <w:rFonts w:eastAsia="標楷體" w:cs="標楷體" w:ascii="標楷體" w:hAnsi="標楷體"/>
          <w:bCs/>
          <w:sz w:val="28"/>
          <w:szCs w:val="28"/>
        </w:rPr>
        <w:t>7/9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五專免試入學報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8  </w:t>
      </w:r>
      <w:r>
        <w:rPr>
          <w:rFonts w:ascii="標楷體" w:hAnsi="標楷體" w:cs="標楷體" w:eastAsia="標楷體"/>
          <w:bCs/>
          <w:sz w:val="28"/>
          <w:szCs w:val="28"/>
        </w:rPr>
        <w:t>五專免試入學報名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高中職免試入學報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23  2:00-3:00 </w:t>
      </w:r>
      <w:r>
        <w:rPr>
          <w:rFonts w:ascii="標楷體" w:hAnsi="標楷體" w:cs="標楷體" w:eastAsia="標楷體"/>
          <w:bCs/>
          <w:sz w:val="28"/>
          <w:szCs w:val="28"/>
        </w:rPr>
        <w:t>返校領免試入學報名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851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23  18:00-20:00 </w:t>
      </w:r>
      <w:r>
        <w:rPr>
          <w:rFonts w:ascii="標楷體" w:hAnsi="標楷體" w:cs="標楷體" w:eastAsia="標楷體"/>
          <w:bCs/>
          <w:sz w:val="28"/>
          <w:szCs w:val="28"/>
        </w:rPr>
        <w:t>返校報名免試入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24 </w:t>
      </w:r>
      <w:r>
        <w:rPr>
          <w:rFonts w:ascii="標楷體" w:hAnsi="標楷體" w:cs="標楷體" w:eastAsia="標楷體"/>
          <w:bCs/>
          <w:sz w:val="28"/>
          <w:szCs w:val="28"/>
        </w:rPr>
        <w:t>補報名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napToGrid w:val="false"/>
        <w:spacing w:lineRule="exact" w:line="360"/>
        <w:ind w:left="-151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積極準備畢業典禮各樣事宜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工程標案均已決標，感謝各處室協助幫忙，目前正在與各處室協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各項施工注意事項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圍籬採購，正參酌友校做法，及本校特色規劃設計中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電力大大吃緊，已於學生集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夕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導師會報中宣導，要求冷氣溫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度調高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辦公室及教室以一台冷氣輪流使用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時序進入春夏，蚊蟲開始增多，水溝清理完畢，樹木草地修剪已完成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武術教室照明及通風、和平樓綜合教室通風、椿象撲殺、滅鼠第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階段、全校消毒等等均已完成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視聽教室冷氣故障、簡報室冷氣漏水及保養、會議室冷氣保養、活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冷氣維修、跆拳道教室整修等等目前正請廠商檢修報價中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年度活動中心舞台燈光整修及專科教室環境改善工程、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信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71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義和平樓廁所外牆及走廊女兒牆安全護欄整修工程及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廣播系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71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統整修工程均已辦理招標完成，感謝各處室主任及組長鼎力協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7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05</w:t>
      </w:r>
      <w:r>
        <w:rPr>
          <w:rFonts w:ascii="標楷體" w:hAnsi="標楷體" w:cs="標楷體" w:eastAsia="標楷體"/>
          <w:bCs/>
          <w:sz w:val="28"/>
          <w:szCs w:val="28"/>
        </w:rPr>
        <w:t>年信義和平樓廁所外牆及走廊女兒牆安全護欄整修工程預計於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71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:30</w:t>
      </w:r>
      <w:r>
        <w:rPr>
          <w:rFonts w:ascii="標楷體" w:hAnsi="標楷體" w:cs="標楷體" w:eastAsia="標楷體"/>
          <w:bCs/>
          <w:sz w:val="28"/>
          <w:szCs w:val="28"/>
        </w:rPr>
        <w:t>辦理施工前協調會，請各處室主任準時與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10" w:hanging="2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）出納組蔡瑋昶組長：   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學年度期末暨暑期行事曆表格已置於各處室主任行政公務信箱，</w:t>
      </w:r>
    </w:p>
    <w:p>
      <w:pPr>
        <w:pStyle w:val="Normal"/>
        <w:snapToGrid w:val="false"/>
        <w:spacing w:lineRule="exact" w:line="360"/>
        <w:ind w:left="569" w:first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請於本週一 </w:t>
      </w:r>
      <w:r>
        <w:rPr>
          <w:rFonts w:eastAsia="標楷體" w:cs="標楷體" w:ascii="標楷體" w:hAnsi="標楷體"/>
          <w:bCs/>
          <w:sz w:val="28"/>
          <w:szCs w:val="28"/>
        </w:rPr>
        <w:t>6/13</w:t>
      </w:r>
      <w:r>
        <w:rPr>
          <w:rFonts w:ascii="標楷體" w:hAnsi="標楷體" w:cs="標楷體" w:eastAsia="標楷體"/>
          <w:bCs/>
          <w:sz w:val="28"/>
          <w:szCs w:val="28"/>
        </w:rPr>
        <w:t>前填寫後擲回</w:t>
      </w:r>
      <w:r>
        <w:rPr>
          <w:rFonts w:eastAsia="標楷體" w:cs="標楷體" w:ascii="標楷體" w:hAnsi="標楷體"/>
          <w:bCs/>
          <w:sz w:val="28"/>
          <w:szCs w:val="28"/>
        </w:rPr>
        <w:t>t232(home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辦理後續彙整。 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2" w:hanging="2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輔導室許嘉祐主任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9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均有輔導室同仁留守辦公室提供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進行免試入學選填志願諮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6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將至中崙高中進行諮詢種子教師免試入學電話諮詢服務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能力班與開明工商、南強工商、金甌女中等高職合作，課程均已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結束，學生反應熱烈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上課的照片已放置學校首頁的活動花絮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06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召開期末七、八年級認輔會議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行實習生聯繫工作事項、回覆週誌、團體督導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處理校園性平事件的後續行政處理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填報性別平等教育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14-1</w:t>
      </w:r>
      <w:r>
        <w:rPr>
          <w:rFonts w:ascii="標楷體" w:hAnsi="標楷體" w:cs="標楷體" w:eastAsia="標楷體"/>
          <w:sz w:val="28"/>
          <w:szCs w:val="28"/>
        </w:rPr>
        <w:t>條案件調查統計表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與臺北市家防中心定期聯繫重點關懷個案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與個案晤談、與導師及輔導老師討論個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6/4</w:t>
      </w:r>
      <w:r>
        <w:rPr>
          <w:rFonts w:ascii="標楷體" w:hAnsi="標楷體" w:cs="標楷體" w:eastAsia="標楷體"/>
          <w:bCs/>
          <w:sz w:val="28"/>
          <w:szCs w:val="28"/>
        </w:rPr>
        <w:t>（六）東門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sz w:val="28"/>
          <w:szCs w:val="28"/>
        </w:rPr>
        <w:t>市大附小參訪順利完成，感謝各處室協助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技優甄審榜單：</w:t>
      </w:r>
      <w:r>
        <w:rPr>
          <w:rFonts w:eastAsia="標楷體" w:cs="標楷體" w:ascii="標楷體" w:hAnsi="標楷體"/>
          <w:bCs/>
          <w:sz w:val="28"/>
          <w:szCs w:val="28"/>
        </w:rPr>
        <w:t>909</w:t>
      </w:r>
      <w:r>
        <w:rPr>
          <w:rFonts w:ascii="標楷體" w:hAnsi="標楷體" w:cs="標楷體" w:eastAsia="標楷體"/>
          <w:bCs/>
          <w:sz w:val="28"/>
          <w:szCs w:val="28"/>
        </w:rPr>
        <w:t>謝承諭  松山工農 電機科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910</w:t>
      </w:r>
      <w:r>
        <w:rPr>
          <w:rFonts w:ascii="標楷體" w:hAnsi="標楷體" w:cs="標楷體" w:eastAsia="標楷體"/>
          <w:bCs/>
          <w:sz w:val="28"/>
          <w:szCs w:val="28"/>
        </w:rPr>
        <w:t>許鴒瑜  開南商工 觀光科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6/19</w:t>
      </w:r>
      <w:r>
        <w:rPr>
          <w:rFonts w:ascii="標楷體" w:hAnsi="標楷體" w:cs="標楷體" w:eastAsia="標楷體"/>
          <w:bCs/>
          <w:sz w:val="28"/>
          <w:szCs w:val="28"/>
        </w:rPr>
        <w:t>（日）升學講座—從家長觀點協助孩子選填志願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講師：中崙高中孫明峯校長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6/21</w:t>
      </w:r>
      <w:r>
        <w:rPr>
          <w:rFonts w:ascii="標楷體" w:hAnsi="標楷體" w:cs="標楷體" w:eastAsia="標楷體"/>
          <w:bCs/>
          <w:sz w:val="28"/>
          <w:szCs w:val="28"/>
        </w:rPr>
        <w:t>（二）午休舉行暑輔營行前說明會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本次暑輔營日期</w:t>
      </w:r>
      <w:r>
        <w:rPr>
          <w:rFonts w:eastAsia="標楷體" w:cs="標楷體" w:ascii="標楷體" w:hAnsi="標楷體"/>
          <w:bCs/>
          <w:sz w:val="28"/>
          <w:szCs w:val="28"/>
        </w:rPr>
        <w:t>7/1</w:t>
      </w:r>
      <w:r>
        <w:rPr>
          <w:rFonts w:ascii="標楷體" w:hAnsi="標楷體" w:cs="標楷體" w:eastAsia="標楷體"/>
          <w:bCs/>
          <w:sz w:val="28"/>
          <w:szCs w:val="28"/>
        </w:rPr>
        <w:t>（五）～</w:t>
      </w:r>
      <w:r>
        <w:rPr>
          <w:rFonts w:eastAsia="標楷體" w:cs="標楷體" w:ascii="標楷體" w:hAnsi="標楷體"/>
          <w:bCs/>
          <w:sz w:val="28"/>
          <w:szCs w:val="28"/>
        </w:rPr>
        <w:t>7/7</w:t>
      </w:r>
      <w:r>
        <w:rPr>
          <w:rFonts w:ascii="標楷體" w:hAnsi="標楷體" w:cs="標楷體" w:eastAsia="標楷體"/>
          <w:bCs/>
          <w:sz w:val="28"/>
          <w:szCs w:val="28"/>
        </w:rPr>
        <w:t>（四），共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所高職，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人次參加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" w:hanging="4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感謝總務處及輔導室多位同仁協助</w:t>
      </w:r>
      <w:r>
        <w:rPr>
          <w:rFonts w:eastAsia="標楷體" w:cs="標楷體" w:ascii="標楷體" w:hAnsi="標楷體"/>
          <w:bCs/>
          <w:sz w:val="28"/>
          <w:szCs w:val="28"/>
        </w:rPr>
        <w:t>5/27</w:t>
      </w:r>
      <w:r>
        <w:rPr>
          <w:rFonts w:ascii="標楷體" w:hAnsi="標楷體" w:cs="標楷體" w:eastAsia="標楷體"/>
          <w:bCs/>
          <w:sz w:val="28"/>
          <w:szCs w:val="28"/>
        </w:rPr>
        <w:t>週會宣導，漸凍人協會對中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正留下友善及專業的印象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6/8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組內召開國小新生預計編班會議，敬邀註冊組與會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6/1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二樓簡報室召開期末特推會，預計討論校內資優方案，及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本校特殊生成績評量辦法，敬邀相關處室與會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6/22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於二樓簡報室召開國小新生座談會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預估有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十七位新生，當日除與家長晤談溝通服務內容，也同時開放報名入學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準備班</w:t>
      </w:r>
      <w:r>
        <w:rPr>
          <w:rFonts w:eastAsia="標楷體" w:cs="標楷體" w:ascii="標楷體" w:hAnsi="標楷體"/>
          <w:bCs/>
          <w:sz w:val="28"/>
          <w:szCs w:val="28"/>
        </w:rPr>
        <w:t>(8/1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/19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-2" w:hanging="42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臺北市政府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函略以，端午節將屆，鑑於端午節期間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商民餽贈、邀宴行為較為頻繁，請各機關依本府「公務員廉政倫理規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範」，確實登錄各項廉政倫理事件（包含請託關說、受贈財物和飲宴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應酬），以維優良公務文化。  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市府教育局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函略以，有關辦公紀律部分，市府業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多次以公函重申不得於上班時間擅離崗位及從事非公務之活動，如在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外逗留用餐、瀏覽私人網頁或帶小孩至辦公場所等有損為民服務形象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之行為，為維持學校良好典範、避免外界觀感不佳，教局不定期抽查，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如抽查機關或單位出勤狀況不佳者，除發文要求改善外並持續加強追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蹤列管，以維良好紀律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教師兼行政同仁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休假旅遊補助尚未申請者，請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日前辦理休假刷卡事宜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4.105</w:t>
      </w:r>
      <w:r>
        <w:rPr>
          <w:rFonts w:ascii="標楷體" w:hAnsi="標楷體" w:cs="標楷體" w:eastAsia="標楷體"/>
          <w:bCs/>
          <w:sz w:val="28"/>
          <w:szCs w:val="28"/>
        </w:rPr>
        <w:t>年暑假彈性上班期間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，請各處室於暑假期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間確實貫徹職務代理制度，以維持服務品質及行政效能，排定輪值人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員如有異動須覓妥互調同仁 ，並向處室主任報備且每日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前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通知人事室登記。     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275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依教育局</w:t>
      </w:r>
      <w:r>
        <w:rPr>
          <w:rFonts w:eastAsia="標楷體" w:cs="標楷體" w:ascii="標楷體" w:hAnsi="標楷體"/>
          <w:bCs/>
          <w:sz w:val="28"/>
          <w:szCs w:val="28"/>
        </w:rPr>
        <w:t>1695</w:t>
      </w:r>
      <w:r>
        <w:rPr>
          <w:rFonts w:ascii="標楷體" w:hAnsi="標楷體" w:cs="標楷體" w:eastAsia="標楷體"/>
          <w:bCs/>
          <w:sz w:val="28"/>
          <w:szCs w:val="28"/>
        </w:rPr>
        <w:t>公告有關審計處審核局暨所屬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財務收支等共   同性缺失節錄如附件，請各相關處室確實檢視業務現況研謀改善，避免類此情事再度發生。</w:t>
      </w:r>
    </w:p>
    <w:p>
      <w:pPr>
        <w:pStyle w:val="Normal"/>
        <w:snapToGrid w:val="false"/>
        <w:spacing w:lineRule="exact" w:line="400"/>
        <w:ind w:left="1275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截至</w:t>
      </w:r>
      <w:r>
        <w:rPr>
          <w:rFonts w:eastAsia="標楷體" w:cs="標楷體" w:ascii="標楷體" w:hAnsi="標楷體"/>
          <w:bCs/>
          <w:sz w:val="28"/>
          <w:szCs w:val="28"/>
        </w:rPr>
        <w:t>105.6.6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、中央及府內委辦專案、預算專案</w:t>
      </w:r>
    </w:p>
    <w:p>
      <w:pPr>
        <w:pStyle w:val="Normal"/>
        <w:snapToGrid w:val="false"/>
        <w:spacing w:lineRule="exact" w:line="400"/>
        <w:ind w:left="1275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明細如後附：</w:t>
      </w:r>
    </w:p>
    <w:p>
      <w:pPr>
        <w:pStyle w:val="Normal"/>
        <w:snapToGrid w:val="false"/>
        <w:spacing w:lineRule="exact" w:line="400"/>
        <w:ind w:left="1275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</w:t>
      </w:r>
    </w:p>
    <w:p>
      <w:pPr>
        <w:pStyle w:val="Normal"/>
        <w:snapToGrid w:val="false"/>
        <w:spacing w:lineRule="exact" w:line="400"/>
        <w:ind w:left="1275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完成後清理；屬於學年度者請於學年度結束依規定清理；中央及府</w:t>
      </w:r>
    </w:p>
    <w:p>
      <w:pPr>
        <w:pStyle w:val="Normal"/>
        <w:snapToGrid w:val="false"/>
        <w:spacing w:lineRule="exact" w:line="400"/>
        <w:ind w:left="1275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內委辦專案請依來函期限辦理結報。</w:t>
      </w:r>
    </w:p>
    <w:p>
      <w:pPr>
        <w:pStyle w:val="Normal"/>
        <w:snapToGrid w:val="false"/>
        <w:spacing w:lineRule="exact" w:line="400"/>
        <w:ind w:left="1275" w:hanging="8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400"/>
        <w:ind w:left="1126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ind w:left="1124" w:hanging="112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1454" w:hanging="744"/>
      </w:pPr>
      <w:rPr/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標楷體"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 Unicode MS" w:hAnsi="Arial Unicode MS" w:cs="Arial Unicode MS"/>
      <w:b/>
      <w:i w:val="false"/>
      <w:color w:val="FF00FF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5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6-02-23T16:18:00Z</cp:lastPrinted>
  <dcterms:modified xsi:type="dcterms:W3CDTF">2016-06-08T08:08:00Z</dcterms:modified>
  <cp:revision>232</cp:revision>
  <dc:subject/>
  <dc:title>臺北市立中正國民中學行政會報會議記錄</dc:title>
</cp:coreProperties>
</file>