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3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校園正確用藥教育」種子教師增能工作坊實施計畫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健康促進學校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確用藥議題群組學校推動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360"/>
        <w:ind w:left="900" w:hanging="9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提昇教師正確用藥教學知能，培養親師生正確用藥五大核心能力。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推廣校園正確用藥教育之經驗，提昇全面參與實施之動機及能力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指導：臺北市政府教育局、衛生局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主辦：臺北市立中正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臺北市「正確用藥教育」之中心及種子學校，請各校遴派至少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位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包含衛生組長、健教老師、護理師或其他領域有興趣老師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參加。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本市各公私立高中職及國中，務必指派至少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位健康教育老師參加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臺北市立中正國民中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會議室（臺北市愛國東路</w:t>
      </w:r>
      <w:r>
        <w:rPr>
          <w:rFonts w:eastAsia="標楷體" w:cs="標楷體" w:ascii="標楷體" w:hAnsi="標楷體"/>
          <w:b/>
          <w:sz w:val="28"/>
          <w:szCs w:val="28"/>
        </w:rPr>
        <w:t>158</w:t>
      </w:r>
      <w:r>
        <w:rPr>
          <w:rFonts w:ascii="標楷體" w:hAnsi="標楷體" w:cs="標楷體" w:eastAsia="標楷體"/>
          <w:b/>
          <w:sz w:val="28"/>
          <w:szCs w:val="28"/>
        </w:rPr>
        <w:t>號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內容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64"/>
        <w:gridCol w:w="2880"/>
      </w:tblGrid>
      <w:tr>
        <w:trPr>
          <w:trHeight w:val="5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中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用藥安全檢查暨檢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ascii="標楷體" w:hAnsi="標楷體" w:cs="標楷體" w:eastAsia="標楷體"/>
              </w:rPr>
              <w:t>日生大藥局</w:t>
            </w:r>
            <w:r>
              <w:rPr>
                <w:rStyle w:val="Applestylespan"/>
                <w:rFonts w:ascii="標楷體" w:hAnsi="標楷體" w:cs="標楷體" w:eastAsia="標楷體"/>
              </w:rPr>
              <w:t xml:space="preserve"> 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李志剛</w:t>
            </w:r>
            <w:r>
              <w:rPr>
                <w:rStyle w:val="Applestylespan"/>
                <w:rFonts w:ascii="標楷體" w:hAnsi="標楷體" w:cs="標楷體" w:eastAsia="標楷體"/>
              </w:rPr>
              <w:t>藥師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全國「正確用藥教育」得獎教學模組分享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揚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德國中 邰思瑀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健康 藥安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 鄧惠方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迪森學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重慶國中 劉珮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東醫院藥劑部 許嘉芬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暨分享回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萍 校長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中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經費預算：由校園正確用藥教育計畫專款項下支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</w:t>
      </w:r>
    </w:p>
    <w:p>
      <w:pPr>
        <w:pStyle w:val="Normal"/>
        <w:snapToGrid w:val="false"/>
        <w:spacing w:lineRule="exact" w:line="360"/>
        <w:ind w:left="1106" w:hanging="110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Cs w:val="24"/>
        </w:rPr>
        <w:t>各校遴派參與人員請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二）以前至「臺北市教師研習電子護照」登錄報名，並由學校完成薦派程序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請學校核給參與人員公假及課務派代。</w:t>
      </w:r>
    </w:p>
    <w:p>
      <w:pPr>
        <w:pStyle w:val="Normal"/>
        <w:snapToGrid w:val="false"/>
        <w:spacing w:lineRule="exact" w:line="360"/>
        <w:ind w:left="948" w:hanging="94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全程參與人員核發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研習地點無停車位，請搭乘大眾運輸工具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響應環保減碳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szCs w:val="24"/>
        </w:rPr>
        <w:t>請自備環保杯及文具</w:t>
      </w:r>
      <w:r>
        <w:rPr>
          <w:rFonts w:ascii="標楷體" w:hAnsi="標楷體" w:cs="新細明體;PMingLiU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聯絡人：臺北市中正國中衛生組長陳世斌；聯絡電話：</w:t>
      </w:r>
      <w:r>
        <w:rPr>
          <w:rFonts w:eastAsia="標楷體" w:cs="標楷體" w:ascii="標楷體" w:hAnsi="標楷體"/>
          <w:szCs w:val="24"/>
        </w:rPr>
        <w:t>23916697#34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07" w:hanging="110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經教育局核定後實施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1:00Z</dcterms:created>
  <dc:creator>kjw</dc:creator>
  <dc:description/>
  <cp:keywords/>
  <dc:language>en-US</dc:language>
  <cp:lastModifiedBy>user</cp:lastModifiedBy>
  <cp:lastPrinted>2011-04-12T12:13:00Z</cp:lastPrinted>
  <dcterms:modified xsi:type="dcterms:W3CDTF">2011-04-20T06:29:00Z</dcterms:modified>
  <cp:revision>22</cp:revision>
  <dc:subject/>
  <dc:title>「正確用藥教育模式」計畫</dc:title>
</cp:coreProperties>
</file>