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健康促進學校正確用藥教育志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小小藥師、大大服務」志工推薦表揚計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 Unicode MS" w:eastAsia="標楷體"/>
          <w:b/>
          <w:bCs/>
        </w:rPr>
        <w:t>一、依據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本市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度</w:t>
      </w:r>
      <w:r>
        <w:rPr>
          <w:rFonts w:ascii="標楷體" w:hAnsi="標楷體" w:cs="標楷體" w:eastAsia="標楷體"/>
        </w:rPr>
        <w:t>「校園正確用藥教育議題結合教育政策之研究」實施計畫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二、目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1.</w:t>
      </w:r>
      <w:r>
        <w:rPr>
          <w:rFonts w:ascii="標楷體" w:hAnsi="標楷體" w:cs="標楷體" w:eastAsia="標楷體"/>
        </w:rPr>
        <w:t>鼓勵學生以參與服務方式，深化學習對正確用藥教育之認知、技能及態度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揚優秀志工，發揮典範學習效果，並擴大正確用藥教育之行銷宣導成效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三、辦理單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行政院衛生署、教育部、財團法人國範文教基金會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臺北市立中正國民中學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</w:rPr>
        <w:t>四、推薦表揚對象</w:t>
      </w:r>
    </w:p>
    <w:p>
      <w:pPr>
        <w:pStyle w:val="Normal"/>
        <w:ind w:left="490" w:hanging="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公私立各級學校擔任正確用藥志工服務、且表現優良之學生，分為國小、國中及高中職三組，各校推薦之志工人數不限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實施方式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12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808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2352"/>
      </w:tblGrid>
      <w:tr>
        <w:trPr>
          <w:trHeight w:val="63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各校進行校內志工培訓、服務及初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spacing w:lineRule="exact" w:line="600"/>
        <w:ind w:left="240" w:firstLine="384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</w:t>
      </w:r>
    </w:p>
    <w:tbl>
      <w:tblPr>
        <w:tblW w:w="808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366"/>
      </w:tblGrid>
      <w:tr>
        <w:trPr>
          <w:trHeight w:val="492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各校將優秀志工學生之服務事蹟及心情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送件至中正國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600"/>
        <w:ind w:left="240" w:firstLine="384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</w:t>
      </w:r>
    </w:p>
    <w:tbl>
      <w:tblPr>
        <w:tblW w:w="80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2394"/>
      </w:tblGrid>
      <w:tr>
        <w:trPr>
          <w:trHeight w:val="61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進行全市性優秀志工學生選拔暨表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優秀志工學生選拔暨表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spacing w:lineRule="exact" w:line="14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獎勵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獲全市性表揚之志工學生頒發獎狀及獎品，以資鼓勵，並推薦參與全國性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志工表揚。</w:t>
      </w:r>
    </w:p>
    <w:p>
      <w:pPr>
        <w:pStyle w:val="Normal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獲表揚學生之服務事蹟及心情故事以網路及專刊型式，廣為行銷，以收推廣及擴散之效。</w:t>
      </w:r>
    </w:p>
    <w:p>
      <w:pPr>
        <w:pStyle w:val="Normal"/>
        <w:spacing w:before="180" w:after="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經臺北市政府教育局核可後實施，修正時亦同。</w:t>
      </w:r>
    </w:p>
    <w:p>
      <w:pPr>
        <w:pStyle w:val="Normal"/>
        <w:spacing w:before="180" w:after="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83"/>
        <w:gridCol w:w="990"/>
        <w:gridCol w:w="2172"/>
        <w:gridCol w:w="994"/>
        <w:gridCol w:w="426"/>
        <w:gridCol w:w="416"/>
        <w:gridCol w:w="1723"/>
        <w:gridCol w:w="878"/>
        <w:gridCol w:w="1751"/>
      </w:tblGrid>
      <w:tr>
        <w:trPr>
          <w:trHeight w:val="525" w:hRule="atLeast"/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學校正確用藥教育志工「小小藥師‧大大服務」推薦表</w:t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1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個人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由推薦學校填寫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擔任志工心情故事分享【由被推薦之志工撰寫，以不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為原則】</w:t>
            </w:r>
          </w:p>
        </w:tc>
      </w:tr>
      <w:tr>
        <w:trPr>
          <w:trHeight w:val="8595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志工培訓及服務之佐證照片【由推薦學校提供並加以說明】</w:t>
            </w:r>
          </w:p>
        </w:tc>
      </w:tr>
      <w:tr>
        <w:trPr>
          <w:trHeight w:val="3892" w:hRule="atLeast"/>
          <w:cantSplit w:val="true"/>
        </w:trPr>
        <w:tc>
          <w:tcPr>
            <w:tcW w:w="513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7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3807" w:hRule="atLeast"/>
          <w:cantSplit w:val="true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1819" w:hRule="atLeast"/>
          <w:cantSplit w:val="true"/>
        </w:trPr>
        <w:tc>
          <w:tcPr>
            <w:tcW w:w="4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433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用藥教育服務方式多元，包括園遊會方式、闖關方式、戲劇、相聲、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表演、歌曲創作、微電影宣導等皆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推薦表請以電腦繕打、黏貼照片並完成核章後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、電子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以前送至臺北市立中正國民中學衛生組收。聯絡箱</w:t>
            </w:r>
            <w:r>
              <w:rPr>
                <w:rFonts w:eastAsia="標楷體" w:cs="標楷體" w:ascii="標楷體" w:hAnsi="標楷體"/>
                <w:sz w:val="28"/>
              </w:rPr>
              <w:t>:178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訓導主任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校長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8:00Z</dcterms:created>
  <dc:creator>Administrator</dc:creator>
  <dc:description/>
  <cp:keywords/>
  <dc:language>en-US</dc:language>
  <cp:lastModifiedBy>user</cp:lastModifiedBy>
  <cp:lastPrinted>2012-05-15T11:21:00Z</cp:lastPrinted>
  <dcterms:modified xsi:type="dcterms:W3CDTF">2012-06-05T01:03:00Z</dcterms:modified>
  <cp:revision>8</cp:revision>
  <dc:subject/>
  <dc:title>臺北市「正確用藥教育主題曲創作」競賽</dc:title>
</cp:coreProperties>
</file>