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/>
        <w:t>學年度九年級複習進度表【一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55"/>
        <w:gridCol w:w="2792"/>
        <w:gridCol w:w="2791"/>
        <w:gridCol w:w="2792"/>
      </w:tblGrid>
      <w:tr>
        <w:trPr>
          <w:trHeight w:val="124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14500" cy="9144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34.95pt,7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/1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6350</wp:posOffset>
                      </wp:positionV>
                      <wp:extent cx="1826260" cy="9144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6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-0.5pt" to="140.2pt,7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L4 </w:t>
            </w:r>
          </w:p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世界概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物質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史前文化與原住民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英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整數的四則運算、科學記號</w:t>
            </w:r>
          </w:p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與性別關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生活</w:t>
            </w:r>
          </w:p>
          <w:p>
            <w:pPr>
              <w:pStyle w:val="Normal"/>
              <w:tabs>
                <w:tab w:val="clear" w:pos="480"/>
                <w:tab w:val="left" w:pos="3312" w:leader="none"/>
              </w:tabs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一）</w:t>
            </w:r>
          </w:p>
          <w:p>
            <w:pPr>
              <w:pStyle w:val="Normal"/>
              <w:ind w:left="389" w:hanging="38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波動與聲音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的範圍與位置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的地形、海岸與離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際競爭與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鄭氏時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一冊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8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因數與倍數，分數四則運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389" w:hanging="38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的天氣與氣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冊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9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養分與能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元一次方程式</w:t>
            </w:r>
          </w:p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生活與社區生活</w:t>
            </w:r>
          </w:p>
        </w:tc>
      </w:tr>
      <w:tr>
        <w:trPr>
          <w:trHeight w:val="140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一）</w:t>
            </w:r>
          </w:p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與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灣的自然資源與環境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領時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第二冊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元一次聯立方程式</w:t>
            </w:r>
          </w:p>
          <w:p>
            <w:pPr>
              <w:pStyle w:val="Normal"/>
              <w:ind w:left="1199" w:hanging="1199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輸作用</w:t>
            </w:r>
          </w:p>
          <w:p>
            <w:pPr>
              <w:pStyle w:val="Normal"/>
              <w:ind w:left="407" w:hanging="40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</w:p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溫度與熱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會互動與社會團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會規範與社會文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角座標與二元一次方程式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圖形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本殖民統治時期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協調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物質的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戰後台灣的發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比與比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的人口與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第二冊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恆定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型函數、不等式</w:t>
            </w:r>
          </w:p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會變遷與社會福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一）</w:t>
            </w:r>
          </w:p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化學反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第二冊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選讀二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的聚落與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的區域發展與特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暑期學業成就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暑期學業成就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暑輔結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357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49:00Z</dcterms:created>
  <dc:creator>Administrator</dc:creator>
  <dc:description/>
  <cp:keywords/>
  <dc:language>en-US</dc:language>
  <cp:lastModifiedBy>Administrator</cp:lastModifiedBy>
  <dcterms:modified xsi:type="dcterms:W3CDTF">2011-06-28T04:15:00Z</dcterms:modified>
  <cp:revision>3</cp:revision>
  <dc:subject/>
  <dc:title>100學年度九年級複習進度表【一】</dc:title>
</cp:coreProperties>
</file>