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-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元一次聯立方程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班級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Cs/>
          <w:sz w:val="28"/>
          <w:szCs w:val="28"/>
        </w:rPr>
        <w:t>座號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Cs/>
          <w:sz w:val="28"/>
          <w:szCs w:val="28"/>
        </w:rPr>
        <w:t>姓名：</w:t>
      </w:r>
      <w:r>
        <w:rPr>
          <w:rFonts w:eastAsia="標楷體" w:cs="標楷體" w:ascii="標楷體" w:hAnsi="標楷體"/>
          <w:bCs/>
          <w:sz w:val="28"/>
          <w:szCs w:val="28"/>
        </w:rPr>
        <w:t>_________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題一：二元一次聯立方程</w:t>
      </w:r>
      <w:r>
        <w:rPr/>
        <w:t>式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2550</wp:posOffset>
                      </wp:positionV>
                      <wp:extent cx="1301750" cy="484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760" cy="484560"/>
                                <a:chOff x="0" y="0"/>
                                <a:chExt cx="130176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240"/>
                                  <a:ext cx="62280" cy="414000"/>
                                </a:xfrm>
                                <a:custGeom>
                                  <a:avLst/>
                                  <a:gdLst>
                                    <a:gd name="textAreaLeft" fmla="*/ 22680 w 35280"/>
                                    <a:gd name="textAreaRight" fmla="*/ 35640 w 3528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121860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＝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＋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＝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6.5pt;width:102.5pt;height:38.15pt" coordorigin="109,130" coordsize="2050,763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9;top:206;width:97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0;top:130;width:1918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＋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像這樣並列在一起的二元一次方程式稱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二元一次聯立方程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父子年齡相差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後，父親的年齡是兒子年齡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倍，若今年父親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歲，兒子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，則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「父子年齡相差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」，可列得二元一次方程式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51" w:hanging="12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後，父親的年齡是兒子年齡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倍」，可列得二元一次方程式：</w:t>
      </w:r>
    </w:p>
    <w:p>
      <w:pPr>
        <w:pStyle w:val="Normal"/>
        <w:spacing w:lineRule="exact" w:line="440"/>
        <w:ind w:left="172" w:hanging="14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因此可列得二元一次聯立方程式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980</wp:posOffset>
                </wp:positionH>
                <wp:positionV relativeFrom="paragraph">
                  <wp:posOffset>24130</wp:posOffset>
                </wp:positionV>
                <wp:extent cx="20326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.9pt" to="417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根據下列問題，列出各方程式：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某速食店一號餐的價格是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二號餐的價格是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小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一號餐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二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餐，共花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8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小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一號餐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二號餐，共花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則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小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花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8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」，可列得方程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小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花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」，可列得方程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因此可列得二元一次聯立方程式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7085</wp:posOffset>
                </wp:positionH>
                <wp:positionV relativeFrom="paragraph">
                  <wp:posOffset>233680</wp:posOffset>
                </wp:positionV>
                <wp:extent cx="20326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8.4pt" to="423.5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袋子內裝有紅、白球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顆，其中紅球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顆，白球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標楷體"/>
          <w:color w:val="000000"/>
          <w:sz w:val="28"/>
          <w:szCs w:val="28"/>
        </w:rPr>
        <w:t>顆，且紅球個數是白球個數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倍，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「紅、白球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顆」，可列得方程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「紅球個數是白球個數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倍」，可列得方程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_________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因此可列得二元一次聯立方程式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7085</wp:posOffset>
                </wp:positionH>
                <wp:positionV relativeFrom="paragraph">
                  <wp:posOffset>233680</wp:posOffset>
                </wp:positionV>
                <wp:extent cx="20326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8.4pt" to="423.5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當二元一次聯立方程式中的未知數（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iCs/>
                <w:color w:val="000000"/>
                <w:sz w:val="28"/>
                <w:szCs w:val="28"/>
              </w:rPr>
              <w:t>，以一組特定的值代入，可使得兩個等式的等號均成立時，便稱該組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Times New Roman" w:hAnsi="Times New Roman" w:cs="Times New Roman" w:eastAsia="標楷體"/>
                <w:b/>
                <w:iCs/>
                <w:color w:val="000000"/>
                <w:sz w:val="28"/>
                <w:szCs w:val="28"/>
              </w:rPr>
              <w:t>的值為此聯立方程式的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解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Style9"/>
        <w:kinsoku w:val="false"/>
        <w:overflowPunct w:val="false"/>
        <w:autoSpaceDE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6400</wp:posOffset>
                </wp:positionH>
                <wp:positionV relativeFrom="paragraph">
                  <wp:posOffset>57785</wp:posOffset>
                </wp:positionV>
                <wp:extent cx="1301750" cy="484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84560"/>
                          <a:chOff x="0" y="0"/>
                          <a:chExt cx="1301760" cy="4845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62280" cy="414000"/>
                          </a:xfrm>
                          <a:custGeom>
                            <a:avLst/>
                            <a:gdLst>
                              <a:gd name="textAreaLeft" fmla="*/ 22680 w 35280"/>
                              <a:gd name="textAreaRight" fmla="*/ 35640 w 35280"/>
                              <a:gd name="textAreaTop" fmla="*/ 6120 h 234720"/>
                              <a:gd name="textAreaBottom" fmla="*/ 22860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12186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pt;margin-top:4.55pt;width:102.5pt;height:38.15pt" coordorigin="6640,91" coordsize="2050,763">
                <v:shape id="shape_0" stroked="t" o:allowincell="f" style="position:absolute;left:6640;top:167;width:97;height:6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71;top:91;width:191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kinsoku w:val="false"/>
        <w:overflowPunct w:val="false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（  ）</w:t>
      </w:r>
      <w:r>
        <w:rPr>
          <w:rFonts w:eastAsia="標楷體"/>
          <w:sz w:val="28"/>
        </w:rPr>
        <w:t>下列哪一組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iCs/>
          <w:color w:val="000000"/>
          <w:sz w:val="28"/>
          <w:szCs w:val="28"/>
        </w:rPr>
        <w:t>的值</w:t>
      </w:r>
      <w:r>
        <w:rPr>
          <w:rFonts w:eastAsia="標楷體"/>
          <w:sz w:val="28"/>
        </w:rPr>
        <w:t>是二元一次聯立方程式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的解？</w:t>
      </w:r>
    </w:p>
    <w:p>
      <w:pPr>
        <w:pStyle w:val="Style9"/>
        <w:kinsoku w:val="false"/>
        <w:overflowPunct w:val="false"/>
        <w:autoSpaceDE w:val="false"/>
        <w:rPr>
          <w:rFonts w:eastAsia="標楷體"/>
          <w:iCs/>
          <w:color w:val="000000"/>
          <w:sz w:val="28"/>
          <w:szCs w:val="28"/>
        </w:rPr>
      </w:pP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(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iCs/>
          <w:color w:val="000000"/>
          <w:sz w:val="28"/>
          <w:szCs w:val="28"/>
        </w:rPr>
        <w:t>。</w:t>
      </w:r>
    </w:p>
    <w:p>
      <w:pPr>
        <w:pStyle w:val="Style9"/>
        <w:kinsoku w:val="false"/>
        <w:overflowPunct w:val="false"/>
        <w:autoSpaceDE w:val="false"/>
        <w:rPr>
          <w:rFonts w:eastAsia="標楷體"/>
          <w:iCs/>
          <w:color w:val="000000"/>
          <w:sz w:val="28"/>
          <w:szCs w:val="28"/>
        </w:rPr>
      </w:pPr>
      <w:r>
        <w:rPr>
          <w:rFonts w:eastAsia="標楷體"/>
          <w:iCs/>
          <w:color w:val="000000"/>
          <w:sz w:val="28"/>
          <w:szCs w:val="28"/>
        </w:rPr>
      </w:r>
    </w:p>
    <w:p>
      <w:pPr>
        <w:pStyle w:val="Style9"/>
        <w:kinsoku w:val="false"/>
        <w:overflowPunct w:val="false"/>
        <w:autoSpaceDE w:val="false"/>
        <w:rPr>
          <w:rFonts w:eastAsia="標楷體"/>
          <w:iCs/>
          <w:color w:val="000000"/>
          <w:sz w:val="28"/>
          <w:szCs w:val="28"/>
        </w:rPr>
      </w:pPr>
      <w:r>
        <w:rPr>
          <w:rFonts w:eastAsia="標楷體"/>
          <w:iCs/>
          <w:color w:val="000000"/>
          <w:sz w:val="28"/>
          <w:szCs w:val="28"/>
        </w:rPr>
      </w:r>
    </w:p>
    <w:p>
      <w:pPr>
        <w:pStyle w:val="Style9"/>
        <w:kinsoku w:val="false"/>
        <w:overflowPunct w:val="false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（  ）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sz w:val="28"/>
        </w:rPr>
        <w:t>是下列哪一組二元一次聯立方程式的解？</w:t>
      </w:r>
    </w:p>
    <w:p>
      <w:pPr>
        <w:pStyle w:val="Style9"/>
        <w:kinsoku w:val="false"/>
        <w:overflowPunct w:val="false"/>
        <w:autoSpaceDE w:val="false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0580</wp:posOffset>
                </wp:positionH>
                <wp:positionV relativeFrom="paragraph">
                  <wp:posOffset>42545</wp:posOffset>
                </wp:positionV>
                <wp:extent cx="1301750" cy="484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84560"/>
                          <a:chOff x="0" y="0"/>
                          <a:chExt cx="1301760" cy="4845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62280" cy="414000"/>
                          </a:xfrm>
                          <a:custGeom>
                            <a:avLst/>
                            <a:gdLst>
                              <a:gd name="textAreaLeft" fmla="*/ 22680 w 35280"/>
                              <a:gd name="textAreaRight" fmla="*/ 35640 w 35280"/>
                              <a:gd name="textAreaTop" fmla="*/ 6120 h 234720"/>
                              <a:gd name="textAreaBottom" fmla="*/ 22860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12186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－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.35pt;width:102.5pt;height:38.15pt" coordorigin="1308,67" coordsize="2050,763">
                <v:shape id="shape_0" stroked="t" o:allowincell="f" style="position:absolute;left:1308;top:143;width:97;height:6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39;top:67;width:191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－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8100</wp:posOffset>
                </wp:positionH>
                <wp:positionV relativeFrom="paragraph">
                  <wp:posOffset>76835</wp:posOffset>
                </wp:positionV>
                <wp:extent cx="1301750" cy="484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84560"/>
                          <a:chOff x="0" y="0"/>
                          <a:chExt cx="1301760" cy="4845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62280" cy="414000"/>
                          </a:xfrm>
                          <a:custGeom>
                            <a:avLst/>
                            <a:gdLst>
                              <a:gd name="textAreaLeft" fmla="*/ 22680 w 35280"/>
                              <a:gd name="textAreaRight" fmla="*/ 35640 w 35280"/>
                              <a:gd name="textAreaTop" fmla="*/ 6120 h 234720"/>
                              <a:gd name="textAreaBottom" fmla="*/ 22860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12186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6.05pt;width:102.5pt;height:38.15pt" coordorigin="4060,121" coordsize="2050,763">
                <v:shape id="shape_0" stroked="t" o:allowincell="f" style="position:absolute;left:4060;top:197;width:97;height:6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91;top:121;width:191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42545</wp:posOffset>
                </wp:positionV>
                <wp:extent cx="1301750" cy="484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84560"/>
                          <a:chOff x="0" y="0"/>
                          <a:chExt cx="1301760" cy="4845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62280" cy="414000"/>
                          </a:xfrm>
                          <a:custGeom>
                            <a:avLst/>
                            <a:gdLst>
                              <a:gd name="textAreaLeft" fmla="*/ 22680 w 35280"/>
                              <a:gd name="textAreaRight" fmla="*/ 35640 w 35280"/>
                              <a:gd name="textAreaTop" fmla="*/ 6120 h 234720"/>
                              <a:gd name="textAreaBottom" fmla="*/ 22860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12186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－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3.35pt;width:102.5pt;height:38.15pt" coordorigin="6960,67" coordsize="2050,763">
                <v:shape id="shape_0" stroked="t" o:allowincell="f" style="position:absolute;left:6960;top:143;width:97;height:6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91;top:67;width:191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－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(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 xml:space="preserve">) 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題二：代入消去法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利用取代的方式，消去一種未知數的解題方法，稱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代入消去法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求二元一次聯立方程式解的過程稱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解聯立方程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利用</w:t>
      </w:r>
      <w:r>
        <w:rPr>
          <w:rFonts w:eastAsia="標楷體"/>
          <w:b/>
          <w:sz w:val="28"/>
          <w:szCs w:val="28"/>
          <w:u w:val="double"/>
        </w:rPr>
        <w:t>代入消去法</w:t>
      </w:r>
      <w:r>
        <w:rPr>
          <w:rFonts w:eastAsia="標楷體"/>
          <w:sz w:val="28"/>
          <w:szCs w:val="28"/>
        </w:rPr>
        <w:t>解下列各二元一次聯立方程式：（</w:t>
      </w:r>
      <w:r>
        <w:rPr>
          <w:rFonts w:eastAsia="標楷體"/>
          <w:b/>
          <w:sz w:val="28"/>
          <w:szCs w:val="28"/>
          <w:u w:val="double"/>
        </w:rPr>
        <w:t>請列計算過程</w:t>
      </w:r>
      <w:r>
        <w:rPr>
          <w:rFonts w:eastAsia="標楷體"/>
          <w:sz w:val="28"/>
          <w:szCs w:val="28"/>
        </w:rPr>
        <w:t>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2540</wp:posOffset>
                      </wp:positionV>
                      <wp:extent cx="1068070" cy="484505"/>
                      <wp:effectExtent l="0" t="0" r="0" b="149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120" cy="484560"/>
                                <a:chOff x="0" y="0"/>
                                <a:chExt cx="10681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9680" cy="414000"/>
                                </a:xfrm>
                                <a:custGeom>
                                  <a:avLst/>
                                  <a:gdLst>
                                    <a:gd name="textAreaLeft" fmla="*/ 18000 w 28080"/>
                                    <a:gd name="textAreaRight" fmla="*/ 28440 w 2808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9619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28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-0.2pt;width:84.1pt;height:38.15pt" coordorigin="393,-4" coordsize="1682,763">
                      <v:shape id="shape_0" stroked="t" o:allowincell="t" style="position:absolute;left:393;top:39;width:77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60;top:-4;width:1514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28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3175</wp:posOffset>
                      </wp:positionV>
                      <wp:extent cx="1068070" cy="484505"/>
                      <wp:effectExtent l="0" t="0" r="0" b="149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120" cy="484560"/>
                                <a:chOff x="0" y="0"/>
                                <a:chExt cx="10681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9680" cy="414000"/>
                                </a:xfrm>
                                <a:custGeom>
                                  <a:avLst/>
                                  <a:gdLst>
                                    <a:gd name="textAreaLeft" fmla="*/ 18000 w 28080"/>
                                    <a:gd name="textAreaRight" fmla="*/ 28440 w 2808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9619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2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5pt;margin-top:-0.25pt;width:84.15pt;height:38.15pt" coordorigin="379,-5" coordsize="1683,763">
                      <v:shape id="shape_0" stroked="t" o:allowincell="t" style="position:absolute;left:379;top:38;width:77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7;top:-5;width:1514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985</wp:posOffset>
                      </wp:positionV>
                      <wp:extent cx="1068070" cy="484505"/>
                      <wp:effectExtent l="0" t="0" r="0" b="149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120" cy="484560"/>
                                <a:chOff x="0" y="0"/>
                                <a:chExt cx="10681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9680" cy="414000"/>
                                </a:xfrm>
                                <a:custGeom>
                                  <a:avLst/>
                                  <a:gdLst>
                                    <a:gd name="textAreaLeft" fmla="*/ 18000 w 28080"/>
                                    <a:gd name="textAreaRight" fmla="*/ 28440 w 2808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9619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y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33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0.55pt;width:84.1pt;height:38.15pt" coordorigin="371,11" coordsize="1682,763">
                      <v:shape id="shape_0" stroked="t" o:allowincell="t" style="position:absolute;left:371;top:54;width:77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38;top:11;width:1514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33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985</wp:posOffset>
                      </wp:positionV>
                      <wp:extent cx="1068070" cy="4845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120" cy="484560"/>
                                <a:chOff x="0" y="0"/>
                                <a:chExt cx="10681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9680" cy="414000"/>
                                </a:xfrm>
                                <a:custGeom>
                                  <a:avLst/>
                                  <a:gdLst>
                                    <a:gd name="textAreaLeft" fmla="*/ 18000 w 28080"/>
                                    <a:gd name="textAreaRight" fmla="*/ 28440 w 2808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9619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0.55pt;width:84.1pt;height:38.15pt" coordorigin="377,11" coordsize="1682,763">
                      <v:shape id="shape_0" stroked="t" o:allowincell="t" style="position:absolute;left:377;top:54;width:77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4;top:11;width:1514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4)</w:t>
            </w:r>
            <w:r>
              <w:rPr/>
              <w:t xml:space="preserve">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2540</wp:posOffset>
                      </wp:positionV>
                      <wp:extent cx="1068070" cy="484505"/>
                      <wp:effectExtent l="0" t="0" r="0" b="149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120" cy="484560"/>
                                <a:chOff x="0" y="0"/>
                                <a:chExt cx="10681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9680" cy="414000"/>
                                </a:xfrm>
                                <a:custGeom>
                                  <a:avLst/>
                                  <a:gdLst>
                                    <a:gd name="textAreaLeft" fmla="*/ 18000 w 28080"/>
                                    <a:gd name="textAreaRight" fmla="*/ 28440 w 2808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9619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firstLine="1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x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1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-0.2pt;width:84.15pt;height:38.15pt" coordorigin="378,-4" coordsize="1683,763">
                      <v:shape id="shape_0" stroked="t" o:allowincell="t" style="position:absolute;left:378;top:39;width:77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5;top:-4;width:1514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12065</wp:posOffset>
                      </wp:positionV>
                      <wp:extent cx="1068070" cy="4845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120" cy="484560"/>
                                <a:chOff x="0" y="0"/>
                                <a:chExt cx="10681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9680" cy="414000"/>
                                </a:xfrm>
                                <a:custGeom>
                                  <a:avLst/>
                                  <a:gdLst>
                                    <a:gd name="textAreaLeft" fmla="*/ 18000 w 28080"/>
                                    <a:gd name="textAreaRight" fmla="*/ 28440 w 2808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9619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5pt;margin-top:-0.95pt;width:84.15pt;height:38.15pt" coordorigin="379,-19" coordsize="1683,763">
                      <v:shape id="shape_0" stroked="t" o:allowincell="t" style="position:absolute;left:379;top:24;width:77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7;top:-19;width:1514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6)</w:t>
            </w:r>
            <w:r>
              <w:rPr/>
              <w:t xml:space="preserve">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270</wp:posOffset>
                      </wp:positionV>
                      <wp:extent cx="1306195" cy="484505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484560"/>
                                <a:chOff x="0" y="0"/>
                                <a:chExt cx="130608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60480" cy="414000"/>
                                </a:xfrm>
                                <a:custGeom>
                                  <a:avLst/>
                                  <a:gdLst>
                                    <a:gd name="textAreaLeft" fmla="*/ 21960 w 34200"/>
                                    <a:gd name="textAreaRight" fmla="*/ 34560 w 342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0"/>
                                  <a:ext cx="11764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－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0.1pt;width:102.85pt;height:38.15pt" coordorigin="513,2" coordsize="2057,763">
                      <v:shape id="shape_0" stroked="t" o:allowincell="t" style="position:absolute;left:513;top:45;width:94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17;top:2;width:1852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－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7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635</wp:posOffset>
                      </wp:positionV>
                      <wp:extent cx="1306195" cy="484505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484560"/>
                                <a:chOff x="0" y="0"/>
                                <a:chExt cx="130608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60480" cy="414000"/>
                                </a:xfrm>
                                <a:custGeom>
                                  <a:avLst/>
                                  <a:gdLst>
                                    <a:gd name="textAreaLeft" fmla="*/ 21960 w 34200"/>
                                    <a:gd name="textAreaRight" fmla="*/ 34560 w 342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0"/>
                                  <a:ext cx="11764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 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-0.05pt;width:102.85pt;height:38.15pt" coordorigin="574,-1" coordsize="2057,763">
                      <v:shape id="shape_0" stroked="t" o:allowincell="t" style="position:absolute;left:574;top:42;width:94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78;top:-1;width:1852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+ 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8)</w:t>
            </w:r>
            <w:r>
              <w:rPr/>
              <w:t xml:space="preserve">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8255</wp:posOffset>
                      </wp:positionV>
                      <wp:extent cx="1306195" cy="484505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484560"/>
                                <a:chOff x="0" y="0"/>
                                <a:chExt cx="130608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60480" cy="414000"/>
                                </a:xfrm>
                                <a:custGeom>
                                  <a:avLst/>
                                  <a:gdLst>
                                    <a:gd name="textAreaLeft" fmla="*/ 21960 w 34200"/>
                                    <a:gd name="textAreaRight" fmla="*/ 34560 w 342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0"/>
                                  <a:ext cx="11764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x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 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9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pt;margin-top:-0.65pt;width:102.85pt;height:38.15pt" coordorigin="528,-13" coordsize="2057,763">
                      <v:shape id="shape_0" stroked="t" o:allowincell="t" style="position:absolute;left:528;top:30;width:94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32;top:-13;width:1852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+ 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9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9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10160</wp:posOffset>
                      </wp:positionV>
                      <wp:extent cx="1306195" cy="484505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484560"/>
                                <a:chOff x="0" y="0"/>
                                <a:chExt cx="130608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60480" cy="414000"/>
                                </a:xfrm>
                                <a:custGeom>
                                  <a:avLst/>
                                  <a:gdLst>
                                    <a:gd name="textAreaLeft" fmla="*/ 21960 w 34200"/>
                                    <a:gd name="textAreaRight" fmla="*/ 34560 w 342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0"/>
                                  <a:ext cx="11764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3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-0.8pt;width:102.85pt;height:38.15pt" coordorigin="574,-16" coordsize="2057,763">
                      <v:shape id="shape_0" stroked="t" o:allowincell="t" style="position:absolute;left:574;top:27;width:94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78;top:-16;width:1852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3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0)</w:t>
            </w:r>
            <w:r>
              <w:rPr/>
              <w:t xml:space="preserve">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70</wp:posOffset>
                      </wp:positionV>
                      <wp:extent cx="1306195" cy="484505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484560"/>
                                <a:chOff x="0" y="0"/>
                                <a:chExt cx="130608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60480" cy="414000"/>
                                </a:xfrm>
                                <a:custGeom>
                                  <a:avLst/>
                                  <a:gdLst>
                                    <a:gd name="textAreaLeft" fmla="*/ 21960 w 34200"/>
                                    <a:gd name="textAreaRight" fmla="*/ 34560 w 342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0"/>
                                  <a:ext cx="11764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pt;margin-top:0.1pt;width:102.85pt;height:38.15pt" coordorigin="618,2" coordsize="2057,763">
                      <v:shape id="shape_0" stroked="t" o:allowincell="t" style="position:absolute;left:618;top:45;width:94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22;top:2;width:1852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10160</wp:posOffset>
                      </wp:positionV>
                      <wp:extent cx="1306195" cy="484505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484560"/>
                                <a:chOff x="0" y="0"/>
                                <a:chExt cx="130608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60480" cy="414000"/>
                                </a:xfrm>
                                <a:custGeom>
                                  <a:avLst/>
                                  <a:gdLst>
                                    <a:gd name="textAreaLeft" fmla="*/ 21960 w 34200"/>
                                    <a:gd name="textAreaRight" fmla="*/ 34560 w 342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0"/>
                                  <a:ext cx="11764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b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6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5pt;margin-top:-0.8pt;width:102.85pt;height:38.15pt" coordorigin="579,-16" coordsize="2057,763">
                      <v:shape id="shape_0" stroked="t" o:allowincell="t" style="position:absolute;left:579;top:27;width:94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83;top:-16;width:1852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2)</w:t>
            </w:r>
            <w:r>
              <w:rPr/>
              <w:t xml:space="preserve">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01600</wp:posOffset>
                      </wp:positionV>
                      <wp:extent cx="1068070" cy="484505"/>
                      <wp:effectExtent l="0" t="0" r="0" b="1492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120" cy="484560"/>
                                <a:chOff x="0" y="0"/>
                                <a:chExt cx="10681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9680" cy="414000"/>
                                </a:xfrm>
                                <a:custGeom>
                                  <a:avLst/>
                                  <a:gdLst>
                                    <a:gd name="textAreaLeft" fmla="*/ 18000 w 28080"/>
                                    <a:gd name="textAreaRight" fmla="*/ 28440 w 2808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9619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y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5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8pt;width:84.1pt;height:38.15pt" coordorigin="461,160" coordsize="1682,763">
                      <v:shape id="shape_0" stroked="t" o:allowincell="t" style="position:absolute;left:461;top:203;width:77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28;top:160;width:1514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5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732" w:leader="none"/>
                <w:tab w:val="left" w:pos="4860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732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2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2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2" w:leader="none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30480</wp:posOffset>
                      </wp:positionV>
                      <wp:extent cx="1839595" cy="76009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759960"/>
                                <a:chOff x="0" y="0"/>
                                <a:chExt cx="18396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760"/>
                                  <a:ext cx="84960" cy="649440"/>
                                </a:xfrm>
                                <a:custGeom>
                                  <a:avLst/>
                                  <a:gdLst>
                                    <a:gd name="textAreaLeft" fmla="*/ 30960 w 48240"/>
                                    <a:gd name="textAreaRight" fmla="*/ 48600 w 48240"/>
                                    <a:gd name="textAreaTop" fmla="*/ 9360 h 368280"/>
                                    <a:gd name="textAreaBottom" fmla="*/ 358920 h 36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0" y="0"/>
                                  <a:ext cx="1656000" cy="75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pt;margin-top:2.4pt;width:144.85pt;height:59.85pt" coordorigin="708,48" coordsize="2897,1197">
                      <v:shape id="shape_0" stroked="t" o:allowincell="t" style="position:absolute;left:708;top:114;width:133;height:1022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97;top:48;width:2607;height:1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084830</wp:posOffset>
                      </wp:positionH>
                      <wp:positionV relativeFrom="paragraph">
                        <wp:posOffset>4552950</wp:posOffset>
                      </wp:positionV>
                      <wp:extent cx="1840230" cy="10274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0320" cy="1027440"/>
                                <a:chOff x="0" y="0"/>
                                <a:chExt cx="1840320" cy="102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84960" cy="878040"/>
                                </a:xfrm>
                                <a:custGeom>
                                  <a:avLst/>
                                  <a:gdLst>
                                    <a:gd name="textAreaLeft" fmla="*/ 30960 w 48240"/>
                                    <a:gd name="textAreaRight" fmla="*/ 48600 w 48240"/>
                                    <a:gd name="textAreaTop" fmla="*/ 12960 h 497880"/>
                                    <a:gd name="textAreaBottom" fmla="*/ 484920 h 49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320" y="0"/>
                                  <a:ext cx="1656000" cy="102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b/>
                                        <w:szCs w:val="28"/>
                                        <w:szCs w:val="24"/>
                                        <w:bCs/>
                                        <w:sz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Cs w:val="24"/>
                                        <w:bCs/>
                                        <w:sz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Cs w:val="24"/>
                                        <w:bCs/>
                                        <w:sz w:val="28"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2.9pt;margin-top:358.5pt;width:144.9pt;height:80.9pt" coordorigin="-4858,7170" coordsize="2898,1618">
                      <v:shape id="shape_0" stroked="t" o:allowincell="t" style="position:absolute;left:-4858;top:7259;width:133;height:1382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4568;top:7170;width:2607;height:1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b/>
                                  <w:szCs w:val="28"/>
                                  <w:szCs w:val="24"/>
                                  <w:bCs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Cs/>
                                  <w:szCs w:val="24"/>
                                  <w:bCs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Cs w:val="24"/>
                                  <w:bCs/>
                                  <w:sz w:val="28"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4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732" w:leader="none"/>
                <w:tab w:val="left" w:pos="4860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363345</wp:posOffset>
                      </wp:positionV>
                      <wp:extent cx="1839595" cy="10274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1027440"/>
                                <a:chOff x="0" y="0"/>
                                <a:chExt cx="1839600" cy="102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84960" cy="878040"/>
                                </a:xfrm>
                                <a:custGeom>
                                  <a:avLst/>
                                  <a:gdLst>
                                    <a:gd name="textAreaLeft" fmla="*/ 30960 w 48240"/>
                                    <a:gd name="textAreaRight" fmla="*/ 48600 w 48240"/>
                                    <a:gd name="textAreaTop" fmla="*/ 12960 h 497880"/>
                                    <a:gd name="textAreaBottom" fmla="*/ 484920 h 49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0" y="0"/>
                                  <a:ext cx="1656000" cy="102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b/>
                                        <w:szCs w:val="28"/>
                                        <w:szCs w:val="24"/>
                                        <w:bCs/>
                                        <w:sz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Cs w:val="24"/>
                                        <w:bCs/>
                                        <w:sz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Cs w:val="24"/>
                                        <w:bCs/>
                                        <w:sz w:val="28"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5pt;margin-top:107.35pt;width:144.85pt;height:80.9pt" coordorigin="529,2147" coordsize="2897,1618">
                      <v:shape id="shape_0" stroked="t" o:allowincell="t" style="position:absolute;left:529;top:2236;width:133;height:1382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18;top:2147;width:2607;height:1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b/>
                                  <w:szCs w:val="28"/>
                                  <w:szCs w:val="24"/>
                                  <w:bCs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Cs/>
                                  <w:szCs w:val="24"/>
                                  <w:bCs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Cs w:val="24"/>
                                  <w:bCs/>
                                  <w:sz w:val="28"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4605</wp:posOffset>
                      </wp:positionV>
                      <wp:extent cx="1839595" cy="10274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1027440"/>
                                <a:chOff x="0" y="0"/>
                                <a:chExt cx="1839600" cy="102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84960" cy="878040"/>
                                </a:xfrm>
                                <a:custGeom>
                                  <a:avLst/>
                                  <a:gdLst>
                                    <a:gd name="textAreaLeft" fmla="*/ 30960 w 48240"/>
                                    <a:gd name="textAreaRight" fmla="*/ 48600 w 48240"/>
                                    <a:gd name="textAreaTop" fmla="*/ 12960 h 497880"/>
                                    <a:gd name="textAreaBottom" fmla="*/ 484920 h 49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0" y="0"/>
                                  <a:ext cx="1656000" cy="102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b/>
                                        <w:szCs w:val="28"/>
                                        <w:szCs w:val="24"/>
                                        <w:bCs/>
                                        <w:sz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Cs w:val="24"/>
                                        <w:bCs/>
                                        <w:sz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Cs w:val="24"/>
                                        <w:bCs/>
                                        <w:sz w:val="28"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.15pt;width:144.85pt;height:80.9pt" coordorigin="648,23" coordsize="2897,1618">
                      <v:shape id="shape_0" stroked="t" o:allowincell="t" style="position:absolute;left:648;top:112;width:133;height:1382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37;top:23;width:2607;height:1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b/>
                                  <w:szCs w:val="28"/>
                                  <w:szCs w:val="24"/>
                                  <w:bCs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Cs/>
                                  <w:szCs w:val="24"/>
                                  <w:bCs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Cs w:val="24"/>
                                  <w:bCs/>
                                  <w:sz w:val="28"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5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6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7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70</wp:posOffset>
                      </wp:positionV>
                      <wp:extent cx="2144395" cy="48450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484560"/>
                                <a:chOff x="0" y="0"/>
                                <a:chExt cx="2144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99000" cy="4140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19303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＝0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2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Courier New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pt;margin-top:0.1pt;width:168.8pt;height:38.15pt" coordorigin="498,2" coordsize="3376,763">
                      <v:shape id="shape_0" stroked="t" o:allowincell="t" style="position:absolute;left:498;top:45;width:15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35;top:2;width:30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＝0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Courier New" w:ascii="標楷體" w:hAnsi="標楷體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8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8890</wp:posOffset>
                      </wp:positionV>
                      <wp:extent cx="2144395" cy="48450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484560"/>
                                <a:chOff x="0" y="0"/>
                                <a:chExt cx="2144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99000" cy="4140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19303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Courier New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pt;margin-top:0.7pt;width:168.85pt;height:38.15pt" coordorigin="632,14" coordsize="3377,763">
                      <v:shape id="shape_0" stroked="t" o:allowincell="t" style="position:absolute;left:632;top:57;width:15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69;top:14;width:30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Courier New" w:ascii="標楷體" w:hAnsi="標楷體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9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題三：加減</w:t>
      </w:r>
      <w:r>
        <w:rPr/>
        <w:t>消去法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利用式子的相加或相減，消去一種未知數的解題方法，稱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加減消去法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利用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double"/>
        </w:rPr>
        <w:t>加減</w:t>
      </w:r>
      <w:r>
        <w:rPr>
          <w:rFonts w:eastAsia="標楷體"/>
          <w:b/>
          <w:sz w:val="28"/>
          <w:szCs w:val="28"/>
          <w:u w:val="double"/>
        </w:rPr>
        <w:t>消去法</w:t>
      </w:r>
      <w:r>
        <w:rPr>
          <w:rFonts w:eastAsia="標楷體"/>
          <w:sz w:val="28"/>
          <w:szCs w:val="28"/>
        </w:rPr>
        <w:t>解下列各二元一次聯立方程式：（</w:t>
      </w:r>
      <w:r>
        <w:rPr>
          <w:rFonts w:eastAsia="標楷體"/>
          <w:b/>
          <w:sz w:val="28"/>
          <w:szCs w:val="28"/>
          <w:u w:val="double"/>
        </w:rPr>
        <w:t>請列計算過程</w:t>
      </w:r>
      <w:r>
        <w:rPr>
          <w:rFonts w:eastAsia="標楷體"/>
          <w:sz w:val="28"/>
          <w:szCs w:val="28"/>
        </w:rPr>
        <w:t>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65405</wp:posOffset>
                      </wp:positionV>
                      <wp:extent cx="2144395" cy="48450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484560"/>
                                <a:chOff x="0" y="0"/>
                                <a:chExt cx="2144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99000" cy="4140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19303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5.15pt;width:168.8pt;height:38.15pt" coordorigin="461,103" coordsize="3376,763">
                      <v:shape id="shape_0" stroked="t" o:allowincell="t" style="position:absolute;left:461;top:146;width:15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8;top:103;width:30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由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</w:t>
            </w:r>
            <w:r>
              <w:rPr>
                <w:rFonts w:eastAsia="標楷體"/>
                <w:bCs/>
                <w:sz w:val="28"/>
              </w:rPr>
              <w:t>式＋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</w:t>
            </w:r>
            <w:r>
              <w:rPr>
                <w:rFonts w:eastAsia="標楷體"/>
                <w:bCs/>
                <w:sz w:val="28"/>
              </w:rPr>
              <w:t>式可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b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0955</wp:posOffset>
                      </wp:positionV>
                      <wp:extent cx="162750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.65pt;width:128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65405</wp:posOffset>
                      </wp:positionV>
                      <wp:extent cx="2144395" cy="48450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484560"/>
                                <a:chOff x="0" y="0"/>
                                <a:chExt cx="2144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99000" cy="4140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19303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5.15pt;width:168.8pt;height:38.15pt" coordorigin="461,103" coordsize="3376,763">
                      <v:shape id="shape_0" stroked="t" o:allowincell="t" style="position:absolute;left:461;top:146;width:15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8;top:103;width:30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21590</wp:posOffset>
                      </wp:positionV>
                      <wp:extent cx="2144395" cy="48450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484560"/>
                                <a:chOff x="0" y="0"/>
                                <a:chExt cx="2144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99000" cy="4140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19303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b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= 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pt;margin-top:1.7pt;width:168.8pt;height:38.15pt" coordorigin="6000,34" coordsize="3376,763">
                      <v:shape id="shape_0" stroked="t" o:allowincell="t" style="position:absolute;left:6000;top:77;width:15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337;top:34;width:30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= 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由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</w:t>
            </w:r>
            <w:r>
              <w:rPr>
                <w:rFonts w:eastAsia="標楷體"/>
                <w:bCs/>
                <w:sz w:val="28"/>
              </w:rPr>
              <w:t>式＋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</w:t>
            </w:r>
            <w:r>
              <w:rPr>
                <w:rFonts w:eastAsia="標楷體"/>
                <w:bCs/>
                <w:sz w:val="28"/>
              </w:rPr>
              <w:t>式可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y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0955</wp:posOffset>
                      </wp:positionV>
                      <wp:extent cx="162750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.65pt;width:128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65405</wp:posOffset>
                      </wp:positionV>
                      <wp:extent cx="2144395" cy="48450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484560"/>
                                <a:chOff x="0" y="0"/>
                                <a:chExt cx="2144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99000" cy="4140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19303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i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－8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i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5.15pt;width:168.8pt;height:38.15pt" coordorigin="461,103" coordsize="3376,763">
                      <v:shape id="shape_0" stroked="t" o:allowincell="t" style="position:absolute;left:461;top:146;width:15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8;top:103;width:30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i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－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i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443355</wp:posOffset>
                      </wp:positionV>
                      <wp:extent cx="211772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pt;margin-top:113.65pt;width:16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由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</w:t>
            </w:r>
            <w:r>
              <w:rPr>
                <w:rFonts w:eastAsia="標楷體"/>
                <w:bCs/>
                <w:sz w:val="28"/>
              </w:rPr>
              <w:t>式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</w:t>
            </w:r>
            <w:r>
              <w:rPr>
                <w:rFonts w:eastAsia="標楷體"/>
                <w:bCs/>
                <w:sz w:val="28"/>
              </w:rPr>
              <w:t>式可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y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0320</wp:posOffset>
                      </wp:positionV>
                      <wp:extent cx="211772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1.6pt;width:16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65405</wp:posOffset>
                      </wp:positionV>
                      <wp:extent cx="2144395" cy="48450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484560"/>
                                <a:chOff x="0" y="0"/>
                                <a:chExt cx="2144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99000" cy="4140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19303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8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5.15pt;width:168.8pt;height:38.15pt" coordorigin="461,103" coordsize="3376,763">
                      <v:shape id="shape_0" stroked="t" o:allowincell="t" style="position:absolute;left:461;top:146;width:15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8;top:103;width:30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21590</wp:posOffset>
                      </wp:positionV>
                      <wp:extent cx="2144395" cy="48450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484560"/>
                                <a:chOff x="0" y="0"/>
                                <a:chExt cx="2144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99000" cy="4140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19303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b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= 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pt;margin-top:1.7pt;width:168.8pt;height:38.15pt" coordorigin="6000,34" coordsize="3376,763">
                      <v:shape id="shape_0" stroked="t" o:allowincell="t" style="position:absolute;left:6000;top:77;width:15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337;top:34;width:30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= 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由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</w:t>
            </w:r>
            <w:r>
              <w:rPr>
                <w:rFonts w:eastAsia="標楷體"/>
                <w:bCs/>
                <w:sz w:val="28"/>
              </w:rPr>
              <w:t>式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</w:t>
            </w:r>
            <w:r>
              <w:rPr>
                <w:rFonts w:eastAsia="標楷體"/>
                <w:bCs/>
                <w:sz w:val="28"/>
              </w:rPr>
              <w:t>式可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y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65405</wp:posOffset>
                      </wp:positionV>
                      <wp:extent cx="2144395" cy="48450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484560"/>
                                <a:chOff x="0" y="0"/>
                                <a:chExt cx="2144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99000" cy="4140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19303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i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8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5.15pt;width:168.8pt;height:38.15pt" coordorigin="461,103" coordsize="3376,763">
                      <v:shape id="shape_0" stroked="t" o:allowincell="t" style="position:absolute;left:461;top:146;width:15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8;top:103;width:30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i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21590</wp:posOffset>
                      </wp:positionV>
                      <wp:extent cx="2741295" cy="48450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400" cy="484560"/>
                                <a:chOff x="0" y="0"/>
                                <a:chExt cx="274140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127080" cy="414000"/>
                                </a:xfrm>
                                <a:custGeom>
                                  <a:avLst/>
                                  <a:gdLst>
                                    <a:gd name="textAreaLeft" fmla="*/ 46080 w 72000"/>
                                    <a:gd name="textAreaRight" fmla="*/ 72000 w 720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246816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i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b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= 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3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29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1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1.7pt;width:215.85pt;height:38.15pt" coordorigin="586,34" coordsize="4317,763">
                      <v:shape id="shape_0" stroked="t" o:allowincell="t" style="position:absolute;left:586;top:77;width:199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16;top:34;width:3886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i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= 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29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1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6)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65405</wp:posOffset>
                      </wp:positionV>
                      <wp:extent cx="2144395" cy="48450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484560"/>
                                <a:chOff x="0" y="0"/>
                                <a:chExt cx="2144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99000" cy="4140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19303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1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5.15pt;width:168.8pt;height:38.15pt" coordorigin="461,103" coordsize="3376,763">
                      <v:shape id="shape_0" stroked="t" o:allowincell="t" style="position:absolute;left:461;top:146;width:15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8;top:103;width:30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7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21590</wp:posOffset>
                      </wp:positionV>
                      <wp:extent cx="2741295" cy="48450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400" cy="484560"/>
                                <a:chOff x="0" y="0"/>
                                <a:chExt cx="274140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127080" cy="414000"/>
                                </a:xfrm>
                                <a:custGeom>
                                  <a:avLst/>
                                  <a:gdLst>
                                    <a:gd name="textAreaLeft" fmla="*/ 46080 w 72000"/>
                                    <a:gd name="textAreaRight" fmla="*/ 72000 w 720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246816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= 8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2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1.7pt;width:215.85pt;height:38.15pt" coordorigin="586,34" coordsize="4317,763">
                      <v:shape id="shape_0" stroked="t" o:allowincell="t" style="position:absolute;left:586;top:77;width:199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16;top:34;width:3886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= 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1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2542540</wp:posOffset>
                      </wp:positionV>
                      <wp:extent cx="2741295" cy="48450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400" cy="484560"/>
                                <a:chOff x="0" y="0"/>
                                <a:chExt cx="274140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127080" cy="414000"/>
                                </a:xfrm>
                                <a:custGeom>
                                  <a:avLst/>
                                  <a:gdLst>
                                    <a:gd name="textAreaLeft" fmla="*/ 46080 w 72000"/>
                                    <a:gd name="textAreaRight" fmla="*/ 72000 w 720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246816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=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1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200.2pt;width:215.85pt;height:38.15pt" coordorigin="586,4004" coordsize="4317,763">
                      <v:shape id="shape_0" stroked="t" o:allowincell="t" style="position:absolute;left:586;top:4047;width:199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16;top:4004;width:3886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=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1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1590</wp:posOffset>
                      </wp:positionV>
                      <wp:extent cx="2144395" cy="48450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484560"/>
                                <a:chOff x="0" y="0"/>
                                <a:chExt cx="2144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99000" cy="4140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19303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8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3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1.7pt;width:168.8pt;height:38.15pt" coordorigin="461,34" coordsize="3376,763">
                      <v:shape id="shape_0" stroked="t" o:allowincell="t" style="position:absolute;left:461;top:77;width:15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8;top:34;width:30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9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12725</wp:posOffset>
                      </wp:positionV>
                      <wp:extent cx="2144395" cy="48450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484560"/>
                                <a:chOff x="0" y="0"/>
                                <a:chExt cx="2144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99000" cy="4140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19303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‥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－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5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16.75pt;width:168.8pt;height:38.15pt" coordorigin="461,335" coordsize="3376,763">
                      <v:shape id="shape_0" stroked="t" o:allowincell="t" style="position:absolute;left:461;top:378;width:15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8;top:335;width:30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 xml:space="preserve"> ‥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0)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21590</wp:posOffset>
                      </wp:positionV>
                      <wp:extent cx="2741295" cy="48450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400" cy="484560"/>
                                <a:chOff x="0" y="0"/>
                                <a:chExt cx="274140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127080" cy="414000"/>
                                </a:xfrm>
                                <a:custGeom>
                                  <a:avLst/>
                                  <a:gdLst>
                                    <a:gd name="textAreaLeft" fmla="*/ 46080 w 72000"/>
                                    <a:gd name="textAreaRight" fmla="*/ 72000 w 720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246816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3－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x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1.7pt;width:215.85pt;height:38.15pt" coordorigin="586,34" coordsize="4317,763">
                      <v:shape id="shape_0" stroked="t" o:allowincell="t" style="position:absolute;left:586;top:77;width:199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16;top:34;width:3886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－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2)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65405</wp:posOffset>
                      </wp:positionV>
                      <wp:extent cx="2601595" cy="484505"/>
                      <wp:effectExtent l="635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1720" cy="484560"/>
                                <a:chOff x="0" y="0"/>
                                <a:chExt cx="26017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119880" cy="414000"/>
                                </a:xfrm>
                                <a:custGeom>
                                  <a:avLst/>
                                  <a:gdLst>
                                    <a:gd name="textAreaLeft" fmla="*/ 43560 w 68040"/>
                                    <a:gd name="textAreaRight" fmla="*/ 68400 w 6804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560" y="0"/>
                                  <a:ext cx="234180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8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5.15pt;width:204.8pt;height:38.15pt" coordorigin="461,103" coordsize="4096,763">
                      <v:shape id="shape_0" stroked="t" o:allowincell="t" style="position:absolute;left:461;top:146;width:188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70;top:103;width:3687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1590</wp:posOffset>
                      </wp:positionV>
                      <wp:extent cx="2601595" cy="484505"/>
                      <wp:effectExtent l="635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1720" cy="484560"/>
                                <a:chOff x="0" y="0"/>
                                <a:chExt cx="26017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119880" cy="414000"/>
                                </a:xfrm>
                                <a:custGeom>
                                  <a:avLst/>
                                  <a:gdLst>
                                    <a:gd name="textAreaLeft" fmla="*/ 43560 w 68040"/>
                                    <a:gd name="textAreaRight" fmla="*/ 68400 w 6804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560" y="0"/>
                                  <a:ext cx="234180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2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pt;margin-top:1.7pt;width:204.85pt;height:38.15pt" coordorigin="466,34" coordsize="4097,763">
                      <v:shape id="shape_0" stroked="t" o:allowincell="t" style="position:absolute;left:466;top:77;width:188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75;top:34;width:3687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4)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4605</wp:posOffset>
                      </wp:positionV>
                      <wp:extent cx="1839595" cy="102743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1027440"/>
                                <a:chOff x="0" y="0"/>
                                <a:chExt cx="1839600" cy="102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84960" cy="878040"/>
                                </a:xfrm>
                                <a:custGeom>
                                  <a:avLst/>
                                  <a:gdLst>
                                    <a:gd name="textAreaLeft" fmla="*/ 30960 w 48240"/>
                                    <a:gd name="textAreaRight" fmla="*/ 48600 w 48240"/>
                                    <a:gd name="textAreaTop" fmla="*/ 12960 h 497880"/>
                                    <a:gd name="textAreaBottom" fmla="*/ 484920 h 49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0" y="0"/>
                                  <a:ext cx="1656000" cy="102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b/>
                                        <w:szCs w:val="28"/>
                                        <w:szCs w:val="24"/>
                                        <w:bCs/>
                                        <w:sz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Cs w:val="24"/>
                                        <w:bCs/>
                                        <w:sz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Cs w:val="24"/>
                                        <w:bCs/>
                                        <w:sz w:val="28"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.15pt;width:144.85pt;height:80.9pt" coordorigin="648,23" coordsize="2897,1618">
                      <v:shape id="shape_0" stroked="t" o:allowincell="t" style="position:absolute;left:648;top:112;width:133;height:1382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37;top:23;width:2607;height:1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b/>
                                  <w:szCs w:val="28"/>
                                  <w:szCs w:val="24"/>
                                  <w:bCs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Cs/>
                                  <w:szCs w:val="24"/>
                                  <w:bCs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Cs w:val="24"/>
                                  <w:bCs/>
                                  <w:sz w:val="28"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5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4605</wp:posOffset>
                      </wp:positionV>
                      <wp:extent cx="1839595" cy="102743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1027440"/>
                                <a:chOff x="0" y="0"/>
                                <a:chExt cx="1839600" cy="102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84960" cy="878040"/>
                                </a:xfrm>
                                <a:custGeom>
                                  <a:avLst/>
                                  <a:gdLst>
                                    <a:gd name="textAreaLeft" fmla="*/ 30960 w 48240"/>
                                    <a:gd name="textAreaRight" fmla="*/ 48600 w 48240"/>
                                    <a:gd name="textAreaTop" fmla="*/ 12960 h 497880"/>
                                    <a:gd name="textAreaBottom" fmla="*/ 484920 h 49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0" y="0"/>
                                  <a:ext cx="1656000" cy="102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b/>
                                        <w:szCs w:val="28"/>
                                        <w:szCs w:val="24"/>
                                        <w:bCs/>
                                        <w:sz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Cs w:val="24"/>
                                        <w:bCs/>
                                        <w:sz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Cs w:val="24"/>
                                        <w:bCs/>
                                        <w:sz w:val="28"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pt;margin-top:1.15pt;width:144.85pt;height:80.9pt" coordorigin="656,23" coordsize="2897,1618">
                      <v:shape id="shape_0" stroked="t" o:allowincell="t" style="position:absolute;left:656;top:112;width:133;height:1382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45;top:23;width:2607;height:1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b/>
                                  <w:szCs w:val="28"/>
                                  <w:szCs w:val="24"/>
                                  <w:bCs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Cs/>
                                  <w:szCs w:val="24"/>
                                  <w:bCs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Cs w:val="24"/>
                                  <w:bCs/>
                                  <w:sz w:val="28"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6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1590</wp:posOffset>
                      </wp:positionV>
                      <wp:extent cx="2144395" cy="48450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484560"/>
                                <a:chOff x="0" y="0"/>
                                <a:chExt cx="2144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99000" cy="4140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19303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1.7pt;width:168.8pt;height:38.15pt" coordorigin="461,34" coordsize="3376,763">
                      <v:shape id="shape_0" stroked="t" o:allowincell="t" style="position:absolute;left:461;top:77;width:15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8;top:34;width:30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7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1590</wp:posOffset>
                      </wp:positionV>
                      <wp:extent cx="2413635" cy="48450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800" cy="484560"/>
                                <a:chOff x="0" y="0"/>
                                <a:chExt cx="241380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111600" cy="414000"/>
                                </a:xfrm>
                                <a:custGeom>
                                  <a:avLst/>
                                  <a:gdLst>
                                    <a:gd name="textAreaLeft" fmla="*/ 40680 w 63360"/>
                                    <a:gd name="textAreaRight" fmla="*/ 63720 w 633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840" y="0"/>
                                  <a:ext cx="217296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‥‥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－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4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1.7pt;width:190.05pt;height:38.15pt" coordorigin="623,34" coordsize="3801,763">
                      <v:shape id="shape_0" stroked="t" o:allowincell="t" style="position:absolute;left:623;top:77;width:17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02;top:34;width:3421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 xml:space="preserve">  ‥‥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8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355725</wp:posOffset>
                      </wp:positionV>
                      <wp:extent cx="2144395" cy="48450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484560"/>
                                <a:chOff x="0" y="0"/>
                                <a:chExt cx="2144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99000" cy="4140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19303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i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9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－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106.75pt;width:168.85pt;height:38.15pt" coordorigin="623,2135" coordsize="3377,763">
                      <v:shape id="shape_0" stroked="t" o:allowincell="t" style="position:absolute;left:623;top:2178;width:15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60;top:2135;width:30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i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9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－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1590</wp:posOffset>
                      </wp:positionV>
                      <wp:extent cx="2144395" cy="48450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484560"/>
                                <a:chOff x="0" y="0"/>
                                <a:chExt cx="21445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99000" cy="414000"/>
                                </a:xfrm>
                                <a:custGeom>
                                  <a:avLst/>
                                  <a:gdLst>
                                    <a:gd name="textAreaLeft" fmla="*/ 36000 w 56160"/>
                                    <a:gd name="textAreaRight" fmla="*/ 56520 w 561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19303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4"/>
                                        <w:b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＋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eastAsia="標楷體" w:ascii="標楷體" w:hAnsi="標楷體" w:cs="Courier New"/>
                                        <w:color w:val="auto"/>
                                        <w:lang w:val="en-US" w:eastAsia="zh-TW" w:bidi="ar-SA"/>
                                      </w:rPr>
                                      <w:t>‥‥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1.7pt;width:168.8pt;height:38.15pt" coordorigin="461,34" coordsize="3376,763">
                      <v:shape id="shape_0" stroked="t" o:allowincell="t" style="position:absolute;left:461;top:77;width:155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8;top:34;width:30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4"/>
                                  <w:b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＋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‥‥‥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9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0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9"/>
        <w:kinsoku w:val="false"/>
        <w:overflowPunct w:val="false"/>
        <w:autoSpaceDE w:val="false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綜合練習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b/>
          <w:sz w:val="28"/>
          <w:szCs w:val="28"/>
          <w:u w:val="double"/>
        </w:rPr>
        <w:t>以下請列計算過程</w:t>
      </w:r>
      <w:r>
        <w:rPr>
          <w:rFonts w:eastAsia="標楷體"/>
          <w:sz w:val="28"/>
          <w:szCs w:val="28"/>
        </w:rPr>
        <w:t>）</w:t>
      </w:r>
    </w:p>
    <w:p>
      <w:pPr>
        <w:pStyle w:val="Style9"/>
        <w:kinsoku w:val="false"/>
        <w:overflowPunct w:val="false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（  ）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</w:rPr>
        <w:t>是下列哪一組二元一次聯立方程式的解？</w:t>
      </w:r>
    </w:p>
    <w:p>
      <w:pPr>
        <w:pStyle w:val="Style9"/>
        <w:kinsoku w:val="false"/>
        <w:overflowPunct w:val="false"/>
        <w:autoSpaceDE w:val="false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0580</wp:posOffset>
                </wp:positionH>
                <wp:positionV relativeFrom="paragraph">
                  <wp:posOffset>42545</wp:posOffset>
                </wp:positionV>
                <wp:extent cx="1301750" cy="4845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84560"/>
                          <a:chOff x="0" y="0"/>
                          <a:chExt cx="1301760" cy="4845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62280" cy="414000"/>
                          </a:xfrm>
                          <a:custGeom>
                            <a:avLst/>
                            <a:gdLst>
                              <a:gd name="textAreaLeft" fmla="*/ 22680 w 35280"/>
                              <a:gd name="textAreaRight" fmla="*/ 35640 w 35280"/>
                              <a:gd name="textAreaTop" fmla="*/ 6120 h 234720"/>
                              <a:gd name="textAreaBottom" fmla="*/ 22860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12186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.35pt;width:102.5pt;height:38.15pt" coordorigin="1308,67" coordsize="2050,763">
                <v:shape id="shape_0" stroked="t" o:allowincell="f" style="position:absolute;left:1308;top:143;width:97;height:6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39;top:67;width:191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8100</wp:posOffset>
                </wp:positionH>
                <wp:positionV relativeFrom="paragraph">
                  <wp:posOffset>76835</wp:posOffset>
                </wp:positionV>
                <wp:extent cx="1301750" cy="4845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84560"/>
                          <a:chOff x="0" y="0"/>
                          <a:chExt cx="1301760" cy="4845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62280" cy="414000"/>
                          </a:xfrm>
                          <a:custGeom>
                            <a:avLst/>
                            <a:gdLst>
                              <a:gd name="textAreaLeft" fmla="*/ 22680 w 35280"/>
                              <a:gd name="textAreaRight" fmla="*/ 35640 w 35280"/>
                              <a:gd name="textAreaTop" fmla="*/ 6120 h 234720"/>
                              <a:gd name="textAreaBottom" fmla="*/ 22860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12186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6.05pt;width:102.5pt;height:38.15pt" coordorigin="4060,121" coordsize="2050,763">
                <v:shape id="shape_0" stroked="t" o:allowincell="f" style="position:absolute;left:4060;top:197;width:97;height:6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91;top:121;width:191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19600</wp:posOffset>
                </wp:positionH>
                <wp:positionV relativeFrom="paragraph">
                  <wp:posOffset>42545</wp:posOffset>
                </wp:positionV>
                <wp:extent cx="1301750" cy="4845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84560"/>
                          <a:chOff x="0" y="0"/>
                          <a:chExt cx="1301760" cy="4845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62280" cy="414000"/>
                          </a:xfrm>
                          <a:custGeom>
                            <a:avLst/>
                            <a:gdLst>
                              <a:gd name="textAreaLeft" fmla="*/ 22680 w 35280"/>
                              <a:gd name="textAreaRight" fmla="*/ 35640 w 35280"/>
                              <a:gd name="textAreaTop" fmla="*/ 6120 h 234720"/>
                              <a:gd name="textAreaBottom" fmla="*/ 22860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12186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3.35pt;width:102.5pt;height:38.15pt" coordorigin="6960,67" coordsize="2050,763">
                <v:shape id="shape_0" stroked="t" o:allowincell="f" style="position:absolute;left:6960;top:143;width:97;height:6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91;top:67;width:191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(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 xml:space="preserve">) 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Style9"/>
        <w:kinsoku w:val="false"/>
        <w:overflowPunct w:val="false"/>
        <w:autoSpaceDE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9"/>
        <w:kinsoku w:val="false"/>
        <w:overflowPunct w:val="false"/>
        <w:autoSpaceDE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9"/>
        <w:kinsoku w:val="false"/>
        <w:overflowPunct w:val="false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9"/>
        <w:kinsoku w:val="false"/>
        <w:overflowPunct w:val="false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9"/>
        <w:kinsoku w:val="false"/>
        <w:overflowPunct w:val="false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9"/>
        <w:kinsoku w:val="false"/>
        <w:overflowPunct w:val="false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double"/>
        </w:rPr>
        <w:t>代入消去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解下列各二元一次聯立方程式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65</wp:posOffset>
                      </wp:positionV>
                      <wp:extent cx="1068070" cy="484505"/>
                      <wp:effectExtent l="0" t="0" r="0" b="1492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120" cy="484560"/>
                                <a:chOff x="0" y="0"/>
                                <a:chExt cx="10681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9680" cy="414000"/>
                                </a:xfrm>
                                <a:custGeom>
                                  <a:avLst/>
                                  <a:gdLst>
                                    <a:gd name="textAreaLeft" fmla="*/ 18000 w 28080"/>
                                    <a:gd name="textAreaRight" fmla="*/ 28440 w 2808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9619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0.95pt;width:84.1pt;height:38.15pt" coordorigin="435,19" coordsize="1682,763">
                      <v:shape id="shape_0" stroked="t" o:allowincell="t" style="position:absolute;left:435;top:62;width:77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02;top:19;width:1514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7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65</wp:posOffset>
                      </wp:positionV>
                      <wp:extent cx="1068070" cy="484505"/>
                      <wp:effectExtent l="0" t="0" r="0" b="1492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120" cy="484560"/>
                                <a:chOff x="0" y="0"/>
                                <a:chExt cx="10681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9680" cy="414000"/>
                                </a:xfrm>
                                <a:custGeom>
                                  <a:avLst/>
                                  <a:gdLst>
                                    <a:gd name="textAreaLeft" fmla="*/ 18000 w 28080"/>
                                    <a:gd name="textAreaRight" fmla="*/ 28440 w 2808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9619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9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0.95pt;width:84.1pt;height:38.15pt" coordorigin="435,19" coordsize="1682,763">
                      <v:shape id="shape_0" stroked="t" o:allowincell="t" style="position:absolute;left:435;top:62;width:77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02;top:19;width:1514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9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65</wp:posOffset>
                      </wp:positionV>
                      <wp:extent cx="1068070" cy="484505"/>
                      <wp:effectExtent l="0" t="0" r="0" b="1492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120" cy="484560"/>
                                <a:chOff x="0" y="0"/>
                                <a:chExt cx="10681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9680" cy="414000"/>
                                </a:xfrm>
                                <a:custGeom>
                                  <a:avLst/>
                                  <a:gdLst>
                                    <a:gd name="textAreaLeft" fmla="*/ 18000 w 28080"/>
                                    <a:gd name="textAreaRight" fmla="*/ 28440 w 2808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9619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2.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0.9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0.95pt;width:84.1pt;height:38.15pt" coordorigin="435,19" coordsize="1682,763">
                      <v:shape id="shape_0" stroked="t" o:allowincell="t" style="position:absolute;left:435;top:62;width:77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02;top:19;width:1514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2.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0.9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65</wp:posOffset>
                      </wp:positionV>
                      <wp:extent cx="1068070" cy="48450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120" cy="484560"/>
                                <a:chOff x="0" y="0"/>
                                <a:chExt cx="10681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9680" cy="414000"/>
                                </a:xfrm>
                                <a:custGeom>
                                  <a:avLst/>
                                  <a:gdLst>
                                    <a:gd name="textAreaLeft" fmla="*/ 18000 w 28080"/>
                                    <a:gd name="textAreaRight" fmla="*/ 28440 w 2808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9619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0.95pt;width:84.1pt;height:38.15pt" coordorigin="435,19" coordsize="1682,763">
                      <v:shape id="shape_0" stroked="t" o:allowincell="t" style="position:absolute;left:435;top:62;width:77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02;top:19;width:1514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double"/>
        </w:rPr>
        <w:t>加減消去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解下列各二元一次聯立方程式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561"/>
        <w:gridCol w:w="2324"/>
        <w:gridCol w:w="2349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65</wp:posOffset>
                      </wp:positionV>
                      <wp:extent cx="1932305" cy="484505"/>
                      <wp:effectExtent l="635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484560"/>
                                <a:chOff x="0" y="0"/>
                                <a:chExt cx="193248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89640" cy="414000"/>
                                </a:xfrm>
                                <a:custGeom>
                                  <a:avLst/>
                                  <a:gdLst>
                                    <a:gd name="textAreaLeft" fmla="*/ 32400 w 50760"/>
                                    <a:gd name="textAreaRight" fmla="*/ 51120 w 5076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240" y="0"/>
                                  <a:ext cx="1739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＋1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0.95pt;width:152.1pt;height:38.15pt" coordorigin="435,19" coordsize="3042,763">
                      <v:shape id="shape_0" stroked="t" o:allowincell="t" style="position:absolute;left:435;top:62;width:140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38;top:19;width:2739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＋1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5715</wp:posOffset>
                      </wp:positionV>
                      <wp:extent cx="1370965" cy="48450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484560"/>
                                <a:chOff x="0" y="0"/>
                                <a:chExt cx="137088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63360" cy="414000"/>
                                </a:xfrm>
                                <a:custGeom>
                                  <a:avLst/>
                                  <a:gdLst>
                                    <a:gd name="textAreaLeft" fmla="*/ 23040 w 36000"/>
                                    <a:gd name="textAreaRight" fmla="*/ 36360 w 360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720" y="0"/>
                                  <a:ext cx="123516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.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0.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1.8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-0.45pt;width:107.9pt;height:38.15pt" coordorigin="354,-9" coordsize="2158,763">
                      <v:shape id="shape_0" stroked="t" o:allowincell="t" style="position:absolute;left:354;top:34;width:99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67;top:-9;width:1944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.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0.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1.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65</wp:posOffset>
                      </wp:positionV>
                      <wp:extent cx="1173480" cy="484505"/>
                      <wp:effectExtent l="635" t="0" r="0" b="1492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484560"/>
                                <a:chOff x="0" y="0"/>
                                <a:chExt cx="117360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19440 w 30600"/>
                                    <a:gd name="textAreaRight" fmla="*/ 30960 w 306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0"/>
                                  <a:ext cx="105660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1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0.95pt;width:92.4pt;height:38.15pt" coordorigin="435,19" coordsize="1848,763">
                      <v:shape id="shape_0" stroked="t" o:allowincell="t" style="position:absolute;left:435;top:62;width:84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19;top:19;width:1663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065</wp:posOffset>
                      </wp:positionV>
                      <wp:extent cx="1068070" cy="484505"/>
                      <wp:effectExtent l="0" t="0" r="0" b="15113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120" cy="484560"/>
                                <a:chOff x="0" y="0"/>
                                <a:chExt cx="106812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49680" cy="414000"/>
                                </a:xfrm>
                                <a:custGeom>
                                  <a:avLst/>
                                  <a:gdLst>
                                    <a:gd name="textAreaLeft" fmla="*/ 18000 w 28080"/>
                                    <a:gd name="textAreaRight" fmla="*/ 28440 w 2808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9619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28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8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i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＝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56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iCs/>
                                        <w:rFonts w:eastAsia="標楷體" w:ascii="細明體;MingLiU" w:hAnsi="細明體;MingLiU" w:cs="Courier New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0.95pt;width:84.1pt;height:38.15pt" coordorigin="435,19" coordsize="1682,763">
                      <v:shape id="shape_0" stroked="t" o:allowincell="t" style="position:absolute;left:435;top:62;width:77;height:65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02;top:19;width:1514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2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56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eastAsia="標楷體" w:ascii="細明體;MingLiU" w:hAnsi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加分題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三個數字能組成的最大數是多少？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2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kern w:val="2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Style6">
    <w:name w:val="預設段落字型"/>
    <w:qFormat/>
    <w:rPr/>
  </w:style>
  <w:style w:type="character" w:styleId="Style7">
    <w:name w:val="頁首 字元"/>
    <w:basedOn w:val="Style6"/>
    <w:qFormat/>
    <w:rPr>
      <w:rFonts w:ascii="細明體;MingLiU" w:hAnsi="細明體;MingLiU" w:eastAsia="細明體;MingLiU" w:cs="Courier New"/>
    </w:rPr>
  </w:style>
  <w:style w:type="character" w:styleId="Style8">
    <w:name w:val="頁尾 字元"/>
    <w:basedOn w:val="Style6"/>
    <w:qFormat/>
    <w:rPr>
      <w:rFonts w:ascii="細明體;MingLiU" w:hAnsi="細明體;MingLiU" w:eastAsia="細明體;MingLiU" w:cs="Courier New"/>
    </w:rPr>
  </w:style>
  <w:style w:type="character" w:styleId="2">
    <w:name w:val="標題 2 字元"/>
    <w:basedOn w:val="Style6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basedOn w:val="Style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5">
    <w:name w:val="標題 5 字元"/>
    <w:basedOn w:val="Style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6">
    <w:name w:val="標題 6 字元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7">
    <w:name w:val="標題 7 字元"/>
    <w:basedOn w:val="Style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8">
    <w:name w:val="標題 8 字元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9">
    <w:name w:val="標題 9 字元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</w:rPr>
  </w:style>
  <w:style w:type="paragraph" w:styleId="Style10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</w:rPr>
  </w:style>
  <w:style w:type="paragraph" w:styleId="Style11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eastAsia="新細明體;PMingLiU" w:cs="Times New Roman"/>
      <w:kern w:val="2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18:00Z</dcterms:created>
  <dc:creator>李建青</dc:creator>
  <dc:description/>
  <cp:keywords/>
  <dc:language>en-US</dc:language>
  <cp:lastModifiedBy>WSLEE</cp:lastModifiedBy>
  <dcterms:modified xsi:type="dcterms:W3CDTF">2011-02-11T02:33:00Z</dcterms:modified>
  <cp:revision>68</cp:revision>
  <dc:subject/>
  <dc:title>1-1二元一次方程式複習                    班級：___ 座號：___ 姓名：_________</dc:title>
</cp:coreProperties>
</file>