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應用問題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bCs/>
          <w:sz w:val="28"/>
          <w:szCs w:val="28"/>
        </w:rPr>
        <w:t>座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bCs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應用問題的解題步驟都可簡述如下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假設未知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列方程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解方程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4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依題意寫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宜居家具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舉辦清倉大拍賣，其中大椅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小椅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某日共賣出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椅子，且收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則大、小椅子各賣出多少張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假設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椅子賣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椅子賣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共賣出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42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張椅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可得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51" w:hanging="1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收入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1200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可得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題意可列出聯立方程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168910</wp:posOffset>
                </wp:positionV>
                <wp:extent cx="2032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3.3pt" to="36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答：大椅子賣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，小椅子賣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鬍鬚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今日賣出每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的魯肉飯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碗，每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的肉羹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碗，共賣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碗，且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總收入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則今日魯肉飯與肉羹各賣出多少碗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共賣出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135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可得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51" w:hanging="1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總收入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3900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可得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題意可列出聯立方程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3655</wp:posOffset>
                </wp:positionH>
                <wp:positionV relativeFrom="paragraph">
                  <wp:posOffset>187960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8pt" to="362.6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答：魯肉飯賣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碗，肉羹賣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碗。</w:t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一個二位數，其十位數字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倍與個位數字的和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它的十位數字與個位數字對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調後所得到的新數比原數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求原來的二位數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假設：原來的二位數其十位數字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個位數字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其十位數字的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倍與個位數字的和為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可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它的十位數字與個位數字對調後所得到的新數比原數大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可得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題意可列出聯立方程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8410</wp:posOffset>
                </wp:positionH>
                <wp:positionV relativeFrom="paragraph">
                  <wp:posOffset>280035</wp:posOffset>
                </wp:positionV>
                <wp:extent cx="2032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2.05pt" to="358.3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答：原來的二位數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數箱蘋果依重量分兩種，大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粒裝一盒，小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粒裝一盒，若共有蘋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粒，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裝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盒，問兩種各裝了幾盒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假設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共有蘋果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980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可得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51" w:hanging="1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裝了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double"/>
        </w:rPr>
        <w:t>120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可得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題意可列出聯立方程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130</wp:posOffset>
                </wp:positionH>
                <wp:positionV relativeFrom="paragraph">
                  <wp:posOffset>168910</wp:posOffset>
                </wp:positionV>
                <wp:extent cx="2032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3.3pt" to="36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答：大的裝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盒，小的裝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盒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double"/>
        </w:rPr>
        <w:t>以下請列計算過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斤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重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重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斤，兩人總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斤，則兩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為多少公斤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3" w:hanging="283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圖（秤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克），請問一個□中多少公克？</w:t>
            </w:r>
            <w:r>
              <w:rPr/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2192020" cy="1006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甲、乙兩人各有一些錢，若甲給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後，則甲的錢是乙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；若乙給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後，則甲的錢是乙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，甲、乙原來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有多少元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甲、乙、丙三人共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，若乙給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，且丙用掉自己原有錢的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後，三個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錢就一樣多，則三人原來各有多少錢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一個二位整數，其十位數字與個位數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若將十位數字與個位數字對調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後，所得的新數比原數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原此二位數是多少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一四位整數，將此數之個位數字移到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千位成為另一新數，此兩數和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6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差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已知新數比原數大，問原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何？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玩彈珠比賽，兩人共有彈珠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顆，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顆數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顆數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顆，比賽後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輸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顆，問比賽前後每人各有若干顆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賣場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分藍標及紅標，藍標每片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，紅標每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，一日共賣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，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8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，問各賣出多少片？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父子兩人年齡於六年後相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歲，且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前，父親年齡是兒子年齡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歲，兩人今年各是多少歲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年前，父親的年齡是兒子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；七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後，父親的年齡是兒子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歲，</w:t>
            </w:r>
          </w:p>
          <w:p>
            <w:pPr>
              <w:pStyle w:val="021txt"/>
              <w:tabs>
                <w:tab w:val="clear" w:pos="4746"/>
              </w:tabs>
              <w:ind w:left="0" w:right="-188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則今年父親與兒子的年齡各是多少歲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班上有學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，其中僅部分參加拔河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比賽，老師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罐飲料去獎勵他們，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定：有參加者每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罐，而在場邊加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油者每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罐，問老師是否可恰好把飲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料分完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14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大、小兩整數，已知大數是小數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left="2" w:hanging="1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且大數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比小數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倍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240"/>
              <w:ind w:left="2" w:hanging="1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求此大、小兩個整數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便利商店賣的戰鬥卡中，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戰鬥卡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戰鬥卡兩種包裝方式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田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兩人共買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包，並各數一遍卡片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總數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田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小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卻數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則誰數錯了，為什麼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x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8.</w:t>
            </w:r>
            <w:r>
              <w:rPr>
                <w:rFonts w:eastAsia="標楷體"/>
                <w:color w:val="000000"/>
                <w:sz w:val="28"/>
                <w:szCs w:val="28"/>
              </w:rPr>
              <w:t>有甲、乙兩正數，若甲數比乙數的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倍多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，且甲數的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倍比乙數的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倍多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，求甲、乙兩數。</w:t>
            </w:r>
          </w:p>
          <w:p>
            <w:pPr>
              <w:pStyle w:val="021tx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加分題</w:t>
      </w:r>
      <w:r>
        <w:rPr>
          <w:rFonts w:ascii="Times New Roman" w:hAnsi="Times New Roman" w:cs="Times New Roman" w:eastAsia="標楷體"/>
          <w:sz w:val="28"/>
          <w:szCs w:val="28"/>
        </w:rPr>
        <w:t>：飲酒數學詩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肆中飲客亂紛紛，薄酒名醨厚酒醇。好酒一瓶醉三客，薄酒三瓶醉一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共同飲了一十九，三十三客醉顏生。試問高明能算士，幾多醨酒幾多醇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加分題</w:t>
      </w:r>
      <w:r>
        <w:rPr>
          <w:rFonts w:ascii="Times New Roman" w:hAnsi="Times New Roman" w:cs="Times New Roman" w:eastAsia="標楷體"/>
          <w:sz w:val="28"/>
          <w:szCs w:val="28"/>
        </w:rPr>
        <w:t>：如何將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個蘋果，平分給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個模範生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3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kern w:val="2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rFonts w:ascii="細明體;MingLiU" w:hAnsi="細明體;MingLiU" w:eastAsia="細明體;MingLiU" w:cs="Courier New"/>
    </w:rPr>
  </w:style>
  <w:style w:type="character" w:styleId="Style8">
    <w:name w:val="頁尾 字元"/>
    <w:basedOn w:val="Style6"/>
    <w:qFormat/>
    <w:rPr>
      <w:rFonts w:ascii="細明體;MingLiU" w:hAnsi="細明體;MingLiU" w:eastAsia="細明體;MingLiU" w:cs="Courier New"/>
    </w:rPr>
  </w:style>
  <w:style w:type="character" w:styleId="2">
    <w:name w:val="標題 2 字元"/>
    <w:basedOn w:val="Style6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5">
    <w:name w:val="標題 5 字元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7">
    <w:name w:val="標題 7 字元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8">
    <w:name w:val="標題 8 字元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9">
    <w:name w:val="標題 9 字元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</w:rPr>
  </w:style>
  <w:style w:type="paragraph" w:styleId="Style10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</w:rPr>
  </w:style>
  <w:style w:type="paragraph" w:styleId="Style11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eastAsia="新細明體;PMingLiU" w:cs="Times New Roman"/>
      <w:kern w:val="2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7:00Z</dcterms:created>
  <dc:creator>李建青</dc:creator>
  <dc:description/>
  <cp:keywords/>
  <dc:language>en-US</dc:language>
  <cp:lastModifiedBy>WSLEE</cp:lastModifiedBy>
  <dcterms:modified xsi:type="dcterms:W3CDTF">2011-02-13T15:12:00Z</dcterms:modified>
  <cp:revision>90</cp:revision>
  <dc:subject/>
  <dc:title>1-1二元一次方程式複習                    班級：___ 座號：___ 姓名：_________</dc:title>
</cp:coreProperties>
</file>