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直角坐標平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座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Cs/>
          <w:sz w:val="28"/>
          <w:szCs w:val="28"/>
        </w:rPr>
        <w:t>_________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一：位置的描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孔明排在（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行，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列），可以簡化記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這樣含有一對（兩個）數的表示法，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數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數線上標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三點的位置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仿照課本例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記法，記錄圖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袁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孫權</w:t>
      </w:r>
      <w:r>
        <w:rPr/>
        <w:t>的位置。</w:t>
      </w:r>
    </w:p>
    <w:tbl>
      <w:tblPr>
        <w:tblW w:w="598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孔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貂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曹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呂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劉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趙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袁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關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孫權</w:t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張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周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黃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二：直角坐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在平面上做兩條互相垂直而且有共同原點（通常以英文字母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示）的數線，其中水平的數線稱為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u w:val="double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軸（橫軸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以箭頭表示正向，反方向為負向；鉛垂的數線稱為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u w:val="double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軸（橫軸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以箭頭表示正向，反方向為負向。習慣上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的正向向右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的正向向上，這兩條數線所在的平面稱為直角坐標平面，簡稱坐標平面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376555</wp:posOffset>
                  </wp:positionV>
                  <wp:extent cx="2327910" cy="2310765"/>
                  <wp:effectExtent l="0" t="0" r="0" b="0"/>
                  <wp:wrapTight wrapText="bothSides">
                    <wp:wrapPolygon edited="0">
                      <wp:start x="-49" y="0"/>
                      <wp:lineTo x="-49" y="21545"/>
                      <wp:lineTo x="21600" y="21545"/>
                      <wp:lineTo x="21600" y="0"/>
                      <wp:lineTo x="-49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4265295</wp:posOffset>
                  </wp:positionH>
                  <wp:positionV relativeFrom="paragraph">
                    <wp:posOffset>376555</wp:posOffset>
                  </wp:positionV>
                  <wp:extent cx="2266950" cy="2259965"/>
                  <wp:effectExtent l="0" t="0" r="0" b="0"/>
                  <wp:wrapTight wrapText="bothSides">
                    <wp:wrapPolygon edited="0">
                      <wp:start x="-63" y="0"/>
                      <wp:lineTo x="-63" y="21533"/>
                      <wp:lineTo x="21600" y="21533"/>
                      <wp:lineTo x="21600" y="0"/>
                      <wp:lineTo x="-63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我們說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的坐標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記作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如果數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在坐標平面上表示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的位置，我們就說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坐標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記作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稱為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的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u w:val="double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坐標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橫坐標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稱為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的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  <w:u w:val="double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坐標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縱坐標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left="240" w:hanging="240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07255</wp:posOffset>
            </wp:positionH>
            <wp:positionV relativeFrom="paragraph">
              <wp:posOffset>-2540</wp:posOffset>
            </wp:positionV>
            <wp:extent cx="2333625" cy="2352675"/>
            <wp:effectExtent l="0" t="0" r="0" b="0"/>
            <wp:wrapTight wrapText="bothSides">
              <wp:wrapPolygon edited="0">
                <wp:start x="-84" y="0"/>
                <wp:lineTo x="-84" y="21487"/>
                <wp:lineTo x="21570" y="21487"/>
                <wp:lineTo x="21570" y="0"/>
                <wp:lineTo x="-84" y="0"/>
              </wp:wrapPolygon>
            </wp:wrapTight>
            <wp:docPr id="3" name="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數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坐標平面上所表示的位置是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填正、負）向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再平行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填正、負）向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即可標示出數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在的位置。若該點為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所在的位置，如圖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的坐標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同樣地，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所在的位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填正、負）向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再平行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填正、負）向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其坐標為坐標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35525</wp:posOffset>
                </wp:positionH>
                <wp:positionV relativeFrom="paragraph">
                  <wp:posOffset>269875</wp:posOffset>
                </wp:positionV>
                <wp:extent cx="1453515" cy="1849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848960"/>
                          <a:chOff x="0" y="0"/>
                          <a:chExt cx="1453680" cy="1848960"/>
                        </a:xfrm>
                      </wpg:grpSpPr>
                      <wps:wsp>
                        <wps:cNvCnPr/>
                        <wps:spPr>
                          <a:xfrm>
                            <a:off x="1184760" y="150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9772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0" y="0"/>
                            <a:ext cx="3430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7960" y="42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1451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21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50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419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21.25pt;width:114.45pt;height:145.6pt" coordorigin="7615,425" coordsize="2289,29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81;top:2796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4;top:231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4;top:425;width:540;height:900">
                  <v:shape id="shape_0" stroked="t" o:allowincell="f" style="position:absolute;left:8007;top:1095;width:0;height:0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774;top:425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45,2711" to="8245,2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2,2506" to="8101,2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66;top:279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2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26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E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G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坐標記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坐標平面上分別標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四點的位置。</w:t>
      </w:r>
    </w:p>
    <w:p>
      <w:pPr>
        <w:pStyle w:val="Normal"/>
        <w:tabs>
          <w:tab w:val="clear" w:pos="480"/>
          <w:tab w:val="left" w:pos="4755" w:leader="none"/>
        </w:tabs>
        <w:spacing w:lineRule="atLeast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21300</wp:posOffset>
                </wp:positionH>
                <wp:positionV relativeFrom="page">
                  <wp:posOffset>3946525</wp:posOffset>
                </wp:positionV>
                <wp:extent cx="1498600" cy="1809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2.5pt;mso-wrap-distance-left:9pt;mso-wrap-distance-right:9pt;mso-wrap-distance-top:0pt;mso-wrap-distance-bottom:0pt;margin-top:310.75pt;mso-position-vertical-relative:page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為坐標平面的一點，則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點與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的距離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個單位長，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的距離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個單位長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坐標平面上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的距離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到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的距離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i/>
          <w:i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坐標平面上，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向下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可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再向右移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可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的坐標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5105</wp:posOffset>
                </wp:positionH>
                <wp:positionV relativeFrom="paragraph">
                  <wp:posOffset>168910</wp:posOffset>
                </wp:positionV>
                <wp:extent cx="1453515" cy="184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848960"/>
                          <a:chOff x="0" y="0"/>
                          <a:chExt cx="1453680" cy="1848960"/>
                        </a:xfrm>
                      </wpg:grpSpPr>
                      <wps:wsp>
                        <wps:cNvCnPr/>
                        <wps:spPr>
                          <a:xfrm>
                            <a:off x="1184760" y="150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9772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0" y="0"/>
                            <a:ext cx="3430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796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1451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21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50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419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5pt;margin-top:13.3pt;width:114.45pt;height:145.6pt" coordorigin="8323,266" coordsize="2289,2912">
                <v:shape id="shape_0" stroked="t" o:allowincell="f" style="position:absolute;left:10189;top:2637;width:0;height:0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72;top:2152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2;top:266;width:540;height:900">
                  <v:shape id="shape_0" stroked="t" o:allowincell="f" style="position:absolute;left:8715;top:936;width:0;height:0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82;top:266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953,2552" to="8953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0,2347" to="8809,2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74;top:263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208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50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8175625</wp:posOffset>
                </wp:positionV>
                <wp:extent cx="1498600" cy="1809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2.5pt;mso-wrap-distance-left:9.05pt;mso-wrap-distance-right:0pt;mso-wrap-distance-top:0pt;mso-wrap-distance-bottom:0pt;margin-top:643.75pt;mso-position-vertical-relative:page;margin-left:4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下列各小提的指示，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R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四點分別標在坐標平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上，並寫出它們的坐標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只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正向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475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只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負向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auto" w:line="480"/>
        <w:ind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只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正向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4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原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發，只沿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軸負向移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單位長，到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87325</wp:posOffset>
                      </wp:positionV>
                      <wp:extent cx="1453515" cy="1849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848960"/>
                                <a:chOff x="0" y="0"/>
                                <a:chExt cx="1453680" cy="18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85120" y="15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0600" y="119772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343080" cy="571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8320" y="42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960" y="145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321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506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419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3pt;margin-top:14.75pt;width:114.45pt;height:145.6pt" coordorigin="7626,295" coordsize="2289,2912">
                      <v:shape id="shape_0" stroked="t" o:allowincell="t" style="position:absolute;left:9492;top:2666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375;top:2181;width:5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85;top:295;width:540;height:900">
                        <v:shape id="shape_0" stroked="t" o:allowincell="t" style="position:absolute;left:8018;top:965;width:0;height:0" type="_x0000_t32">
                          <v:stroke color="black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785;top:295;width:5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256,2581" to="8256,27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33,2376" to="8112,23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77;top:266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6;top:211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25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上的任意一點，它的坐標必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的形式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上的任意一點，它的坐標必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的形式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坐標平面上分別標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0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26380</wp:posOffset>
                </wp:positionH>
                <wp:positionV relativeFrom="page">
                  <wp:posOffset>1317625</wp:posOffset>
                </wp:positionV>
                <wp:extent cx="1498600" cy="1809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2.5pt;mso-wrap-distance-left:9.05pt;mso-wrap-distance-right:9.05pt;mso-wrap-distance-top:0pt;mso-wrap-distance-bottom:0pt;margin-top:103.75pt;mso-position-vertical-relative:page;margin-left:419.4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四點的位置。</w:t>
      </w:r>
    </w:p>
    <w:p>
      <w:pPr>
        <w:pStyle w:val="Normal"/>
        <w:tabs>
          <w:tab w:val="clear" w:pos="480"/>
          <w:tab w:val="left" w:pos="4755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95525" cy="2319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319120"/>
                          <a:chOff x="0" y="0"/>
                          <a:chExt cx="2295360" cy="2319120"/>
                        </a:xfrm>
                      </wpg:grpSpPr>
                      <wps:wsp>
                        <wps:cNvSpPr txBox="1"/>
                        <wps:spPr>
                          <a:xfrm>
                            <a:off x="349200" y="1828800"/>
                            <a:ext cx="468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5360" cy="23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283320"/>
                              <a:ext cx="1974240" cy="19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96848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3600"/>
                                <a:ext cx="0" cy="19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60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16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88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80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92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08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84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140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95360" cy="23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3800" y="188640"/>
                                <a:ext cx="0" cy="21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5280" y="0"/>
                                <a:ext cx="193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細明體;MingLiU" w:hAnsi="細明體;MingLiU" w:eastAsia="細明體;MingLiU" w:cs="Courier New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4600" y="1132200"/>
                                <a:ext cx="141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細明體;MingLiU" w:hAnsi="細明體;MingLiU" w:eastAsia="細明體;MingLiU" w:cs="Courier New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160" y="1273680"/>
                                <a:ext cx="164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細明體;MingLiU" w:hAnsi="細明體;MingLiU" w:eastAsia="細明體;MingLiU" w:cs="Courier New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50800" y="97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25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835560"/>
                            <a:ext cx="311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209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5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708120"/>
                            <a:ext cx="370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478880"/>
                            <a:ext cx="49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124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097280"/>
                            <a:ext cx="370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139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1986120"/>
                            <a:ext cx="370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細明體;MingLiU" w:hAnsi="細明體;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pt;width:180.75pt;height:182.55pt" coordorigin="7200,160" coordsize="3615,3651">
                <v:shape id="shape_0" stroked="f" o:allowincell="f" style="position:absolute;left:7750;top:3040;width:73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160;width:3615;height:3651">
                  <v:group id="shape_0" style="position:absolute;left:7320;top:606;width:3108;height:3122">
                    <v:rect id="shape_0" stroked="t" o:allowincell="f" style="position:absolute;left:7323;top:606;width:3099;height:3121;mso-wrap-style:none;v-text-anchor:middle">
                      <v:fill o:detectmouseclick="t" on="false"/>
                      <v:stroke color="silver" weight="9360" joinstyle="miter" endcap="flat"/>
                      <w10:wrap type="none"/>
                    </v:rect>
                    <v:line id="shape_0" from="7532,612" to="7532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754,612" to="7754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986,612" to="7986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8199,612" to="8199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8412,612" to="8412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8643,612" to="8643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9078,612" to="9078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9300,612" to="9300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9531,612" to="9531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9763,612" to="9763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9966,612" to="9966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10207,612" to="10207,3702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846" to="10428,846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1056" to="10428,1056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1278" to="10428,1278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1500" to="10428,1500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1729" to="10428,1729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1957" to="10428,1957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2395" to="10428,2395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2617" to="10428,2617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2833" to="10428,2833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3055" to="10428,3055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3271" to="10428,3271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  <v:line id="shape_0" from="7320,3506" to="10428,3506" stroked="t" o:allowincell="f" style="position:absolute">
                      <v:stroke color="silver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160;width:3615;height:3651">
                    <v:line id="shape_0" from="8875,457" to="8875,3811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7200,2161" to="10595,216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73;top:160;width:30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細明體;MingLiU" w:hAnsi="細明體;MingLiU" w:eastAsia="細明體;MingLiU" w:cs="Courier New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93;top:1943;width:22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細明體;MingLiU" w:hAnsi="細明體;MingLiU" w:eastAsia="細明體;MingLiU" w:cs="Courier New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1;top:2166;width:25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細明體;MingLiU" w:hAnsi="細明體;MingLiU" w:eastAsia="細明體;MingLiU" w:cs="Courier New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f" o:allowincell="f" style="position:absolute;left:9485;top:168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71;top:1460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9395;top:1476;width:49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835;top:346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59;top:3233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74;top:1275;width: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2489;width:78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708;top:212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384;top:1888;width:5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9929;top:235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774;top:3288;width:58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細明體;MingLiU" w:hAnsi="細明體;MingLiU" w:eastAsia="標楷體" w:cs="Courier New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右圖中，每一格子長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長，寫出右圖坐標平面上各點的坐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E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三：象限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988060</wp:posOffset>
                  </wp:positionV>
                  <wp:extent cx="2143125" cy="2105660"/>
                  <wp:effectExtent l="0" t="0" r="0" b="0"/>
                  <wp:wrapTight wrapText="bothSides">
                    <wp:wrapPolygon edited="0">
                      <wp:start x="9494" y="83"/>
                      <wp:lineTo x="9326" y="851"/>
                      <wp:lineTo x="9326" y="1449"/>
                      <wp:lineTo x="82" y="1876"/>
                      <wp:lineTo x="165" y="21341"/>
                      <wp:lineTo x="19496" y="21341"/>
                      <wp:lineTo x="19496" y="12377"/>
                      <wp:lineTo x="21261" y="12121"/>
                      <wp:lineTo x="21261" y="11352"/>
                      <wp:lineTo x="19496" y="11010"/>
                      <wp:lineTo x="19665" y="1962"/>
                      <wp:lineTo x="18992" y="1876"/>
                      <wp:lineTo x="10000" y="1449"/>
                      <wp:lineTo x="10336" y="596"/>
                      <wp:lineTo x="10336" y="83"/>
                      <wp:lineTo x="9831" y="83"/>
                      <wp:lineTo x="9494" y="83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1005205</wp:posOffset>
                  </wp:positionV>
                  <wp:extent cx="2160270" cy="2105660"/>
                  <wp:effectExtent l="0" t="0" r="0" b="0"/>
                  <wp:wrapTight wrapText="bothSides">
                    <wp:wrapPolygon edited="0">
                      <wp:start x="9505" y="253"/>
                      <wp:lineTo x="9421" y="1620"/>
                      <wp:lineTo x="248" y="2047"/>
                      <wp:lineTo x="248" y="21256"/>
                      <wp:lineTo x="19179" y="21256"/>
                      <wp:lineTo x="19179" y="12548"/>
                      <wp:lineTo x="20764" y="11951"/>
                      <wp:lineTo x="20764" y="11438"/>
                      <wp:lineTo x="19179" y="11182"/>
                      <wp:lineTo x="19346" y="2132"/>
                      <wp:lineTo x="18679" y="2047"/>
                      <wp:lineTo x="9922" y="1620"/>
                      <wp:lineTo x="10256" y="253"/>
                      <wp:lineTo x="9505" y="253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直角坐標平面被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與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分割成四個區域，數學上稱這四個區域為四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象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由右上方起，依逆時針方向，依序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第一象限、第二象限、第三象限、第四象限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與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軸上的點，不屬於任何一個象限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第一象限內的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第二象限內的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第三象限內的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第四象限內的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坐標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判別下列各點分別在哪一象限或坐標軸上？</w:t>
      </w:r>
    </w:p>
    <w:tbl>
      <w:tblPr>
        <w:tblW w:w="77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6"/>
        <w:gridCol w:w="1417"/>
        <w:gridCol w:w="1417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0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表中，各點分別在哪一個象限內或坐標軸上？</w:t>
      </w:r>
    </w:p>
    <w:tbl>
      <w:tblPr>
        <w:tblW w:w="77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6"/>
        <w:gridCol w:w="1417"/>
        <w:gridCol w:w="1417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下列各點分別在哪一象限或坐標軸上？</w:t>
      </w:r>
    </w:p>
    <w:tbl>
      <w:tblPr>
        <w:tblW w:w="77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6"/>
        <w:gridCol w:w="1417"/>
        <w:gridCol w:w="1417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下列各點分別在哪一個象限內或坐標軸上？</w:t>
      </w:r>
    </w:p>
    <w:tbl>
      <w:tblPr>
        <w:tblW w:w="820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56"/>
        <w:gridCol w:w="1437"/>
        <w:gridCol w:w="1417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坐標平面上二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的中點坐標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為座標平面上兩點，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中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坐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標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中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坐標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608320</wp:posOffset>
            </wp:positionH>
            <wp:positionV relativeFrom="paragraph">
              <wp:posOffset>140970</wp:posOffset>
            </wp:positionV>
            <wp:extent cx="1329690" cy="1371600"/>
            <wp:effectExtent l="0" t="0" r="0" b="0"/>
            <wp:wrapTight wrapText="bothSides">
              <wp:wrapPolygon edited="0">
                <wp:start x="-106" y="0"/>
                <wp:lineTo x="-106" y="21460"/>
                <wp:lineTo x="21600" y="21460"/>
                <wp:lineTo x="21600" y="0"/>
                <wp:lineTo x="-106" y="0"/>
              </wp:wrapPolygon>
            </wp:wrapTight>
            <wp:docPr id="13" name="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1-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5.</w:t>
      </w:r>
      <w:r>
        <w:rPr>
          <w:rFonts w:eastAsia="標楷體"/>
          <w:color w:val="000000"/>
          <w:sz w:val="28"/>
          <w:szCs w:val="28"/>
        </w:rPr>
        <w:t>如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梯形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單位，試求</w:t>
      </w:r>
      <w:r>
        <w:rPr>
          <w:rFonts w:eastAsia="標楷體"/>
          <w:i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的坐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綜合練習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240" w:hanging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坐標平面上分別標出下列各點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755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240" w:hanging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坐標平面上有五點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480"/>
          <w:tab w:val="left" w:pos="4755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，試分別畫出下列各線段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ge">
                  <wp:posOffset>631825</wp:posOffset>
                </wp:positionV>
                <wp:extent cx="1798320" cy="17360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6.7pt;mso-wrap-distance-left:9pt;mso-wrap-distance-right:0pt;mso-wrap-distance-top:0pt;mso-wrap-distance-bottom:0pt;margin-top:49.75pt;mso-position-vertical-relative:page;margin-left:3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margin">
                  <wp:align>right</wp:align>
                </wp:positionH>
                <wp:positionV relativeFrom="page">
                  <wp:posOffset>3032125</wp:posOffset>
                </wp:positionV>
                <wp:extent cx="1798320" cy="17360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6.7pt;mso-wrap-distance-left:9pt;mso-wrap-distance-right:0pt;mso-wrap-distance-top:0pt;mso-wrap-distance-bottom:0pt;margin-top:238.75pt;mso-position-vertical-relative:page;margin-left:3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8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下表中各點分別在哪一個象限內或坐標軸上？</w:t>
      </w:r>
    </w:p>
    <w:tbl>
      <w:tblPr>
        <w:tblW w:w="73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44"/>
        <w:gridCol w:w="1744"/>
        <w:gridCol w:w="174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限或坐標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地上有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元的鈔票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隻烤雞腿，但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小明</w:t>
      </w:r>
      <w:r>
        <w:rPr>
          <w:rFonts w:ascii="Times New Roman" w:hAnsi="Times New Roman" w:cs="Times New Roman" w:eastAsia="標楷體"/>
          <w:sz w:val="28"/>
          <w:szCs w:val="28"/>
        </w:rPr>
        <w:t>卻只撿走烤雞腿，為什麼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180" w:after="0"/>
        <w:ind w:left="431" w:hanging="431"/>
        <w:rPr>
          <w:rFonts w:eastAsia="標楷體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8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1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ascii="細明體;MingLiU" w:hAnsi="細明體;MingLiU" w:eastAsia="細明體;MingLiU" w:cs="Courier New"/>
    </w:rPr>
  </w:style>
  <w:style w:type="character" w:styleId="Style7">
    <w:name w:val=" 字元 字元"/>
    <w:basedOn w:val="Style6"/>
    <w:qFormat/>
    <w:rPr>
      <w:rFonts w:ascii="細明體;MingLiU" w:hAnsi="細明體;MingLiU" w:eastAsia="細明體;MingLiU" w:cs="Courier New"/>
    </w:rPr>
  </w:style>
  <w:style w:type="character" w:styleId="9">
    <w:name w:val=" 字元 字元9"/>
    <w:basedOn w:val="Style6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8">
    <w:name w:val=" 字元 字元8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7">
    <w:name w:val=" 字元 字元7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6">
    <w:name w:val=" 字元 字元6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5">
    <w:name w:val=" 字元 字元5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4">
    <w:name w:val=" 字元 字元4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3">
    <w:name w:val=" 字元 字元3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</w:rPr>
  </w:style>
  <w:style w:type="paragraph" w:styleId="Style9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</w:rPr>
  </w:style>
  <w:style w:type="paragraph" w:styleId="Style10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eastAsia="新細明體;PMingLiU" w:cs="Times New Roman"/>
      <w:kern w:val="2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5:00Z</dcterms:created>
  <dc:creator>李建青</dc:creator>
  <dc:description/>
  <cp:keywords/>
  <dc:language>en-US</dc:language>
  <cp:lastModifiedBy>CCJHS</cp:lastModifiedBy>
  <dcterms:modified xsi:type="dcterms:W3CDTF">2011-03-01T02:33:00Z</dcterms:modified>
  <cp:revision>43</cp:revision>
  <dc:subject/>
  <dc:title>1-1二元一次方程式複習                    班級：___ 座號：___ 姓名：_________</dc:title>
</cp:coreProperties>
</file>