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輔導活動暖身參考：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70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內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比大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請同學出列比較，等同學出列以後再告訴他們要比較甚麼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鬼抓人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找一個人當鬼，一個人當人，鬼要下去座位打人的桌子，人需要在鬼打到桌子之前，叫出其他同學的名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數「數」活動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師給訊息，提示訊息是「數字」且老師會「發展數字」，訊息的傳遞原則是：傳遞者不能動嘴巴，接收者不能動眼睛跟嘴巴，傳到第一位同學，再請同學把答案寫在黑板上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摺紙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將隨堂考試紙對折、再對折，在左上角撕下一個</w:t>
            </w:r>
            <w:r>
              <w:rPr/>
              <w:t>2</w:t>
            </w:r>
            <w:r>
              <w:rPr/>
              <w:t>公分的正方形；再對折，在左上角撕下一個邊長</w:t>
            </w:r>
            <w:r>
              <w:rPr/>
              <w:t>2</w:t>
            </w:r>
            <w:r>
              <w:rPr/>
              <w:t>公分的等腰三角形。攤開，看看大家的紙是否都一樣？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無聲的力量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老師給傳遞者一句話</w:t>
            </w:r>
            <w:r>
              <w:rPr/>
              <w:t>+</w:t>
            </w:r>
            <w:r>
              <w:rPr/>
              <w:t>情緒（如：生氣、憤怒、哀傷），訊息跟情緒可以有落差語對比，但不能發出聲音，傳到第一位同學時，請他寫上訊息及對應的情緒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接力賽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兩組，依序說出自己的名稱，計算所需時間，分組討論如何縮短時間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棒打老虎雞吃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兩組，請組長指定同學上前比賽，炒熱班級氣氛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蘿蔔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成六組，為自己的組別取名字，反應最慢的組別淘汰，最優勝的那組可以加分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默契報數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同學之間誰都可以開始，同一個人不可已連續報數，同學之間不可溝通、提醒、暗示或使眼色，若有兩人或多人共同報數，就重</w:t>
            </w:r>
            <w:r>
              <w:rPr/>
              <w:t>1</w:t>
            </w:r>
            <w:r>
              <w:rPr/>
              <w:t>開始報數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思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發下一張紙，紙上有六個圓圈，小組討論後請同學結合圓圈畫出圖形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創意思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每組發下四張</w:t>
            </w:r>
            <w:r>
              <w:rPr/>
              <w:t>A4</w:t>
            </w:r>
            <w:r>
              <w:rPr/>
              <w:t>紙張，哪一組在時間內堆疊得越高，分數越高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默契大考驗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分兩組請組長各指定兩位同學出列，老師宣布三種姿勢，同學背對背，總共有五次機會，默契最佳的那組獲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擠眉弄眼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先練習臉部的眨眼與噘嘴練習，左右各幾次，確定學生能夠做這些動作後再進行下一步驟。以一排為單位，請每排第二位以後的同學向後轉。</w:t>
            </w:r>
            <w:r>
              <w:rPr>
                <w:bdr w:val="single" w:sz="4" w:space="0" w:color="000000"/>
              </w:rPr>
              <w:t>基本級</w:t>
            </w:r>
            <w:r>
              <w:rPr/>
              <w:t>：告訴每排第一位同學左右眨眼各幾次，利用臉部表情而無語向後傳遞訊息。完成後再確定答案是否正確。</w:t>
            </w:r>
            <w:r>
              <w:rPr>
                <w:bdr w:val="single" w:sz="4" w:space="0" w:color="000000"/>
              </w:rPr>
              <w:t>進階級</w:t>
            </w:r>
            <w:r>
              <w:rPr/>
              <w:t>：告訴每排第一位同學左右眨眼與左右噘嘴各幾次，利用臉部表情而無語言向後傳遞訊息。完成後再確定答案是否正確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VEN UP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橫排輪流的方式，每一位同學輪到時坐著說出自己輪到的數字，但在輪到數目字有</w:t>
            </w:r>
            <w:r>
              <w:rPr/>
              <w:t>7</w:t>
            </w:r>
            <w:r>
              <w:rPr/>
              <w:t>（</w:t>
            </w:r>
            <w:r>
              <w:rPr/>
              <w:t>7.17.27…</w:t>
            </w:r>
            <w:r>
              <w:rPr/>
              <w:t>）或是數目字為</w:t>
            </w:r>
            <w:r>
              <w:rPr/>
              <w:t>7</w:t>
            </w:r>
            <w:r>
              <w:rPr/>
              <w:t>的倍數時（</w:t>
            </w:r>
            <w:r>
              <w:rPr/>
              <w:t>7.14.21.28….</w:t>
            </w:r>
            <w:r>
              <w:rPr/>
              <w:t>），該位同學必須站起拍手，且不可說出此數目字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耳相傳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同學以直排式分組，由最前或最後一人，開始傳話，並且有時間限制，傳話</w:t>
            </w:r>
            <w:r>
              <w:rPr>
                <w:rFonts w:eastAsia="Times New Roman"/>
              </w:rPr>
              <w:t xml:space="preserve"> </w:t>
            </w:r>
            <w:r>
              <w:rPr/>
              <w:t>過程中不可以讓其他人聽到傳話內容。時間到時，請傳到最後的那一位說出他聽到什麼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姑姑帶著鍋子、鉤子和鴿子，到舖子去買鍋子兼賣鴿子。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坡上老虎餓肚肚，想吃坡下小灰兔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拾了四十小石子，吃完柿子玩石子。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風吹花灰灰飛去，灰在風裡飛又飛。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鎮江名醋出此處，買錯出處買錯醋，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小秘密：『圓圓遠遠叫圓月，叫來圓月來賞月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刻板印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生分組：分好組的同學簡短的討論後，畫出他們心目中典型的男性、女性，並各寫三個形容詞來形容其特質，五分鐘之後請各組推派一位代表上台解說各組所畫的圖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0:49:00Z</dcterms:created>
  <dc:creator>reborn</dc:creator>
  <dc:description/>
  <cp:keywords/>
  <dc:language>en-US</dc:language>
  <cp:lastModifiedBy>reborn</cp:lastModifiedBy>
  <dcterms:modified xsi:type="dcterms:W3CDTF">2011-11-21T11:59:00Z</dcterms:modified>
  <cp:revision>22</cp:revision>
  <dc:subject/>
  <dc:title>輔導活動暖身參考：</dc:title>
</cp:coreProperties>
</file>