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color w:val="000000"/>
          <w:sz w:val="36"/>
          <w:szCs w:val="36"/>
        </w:rPr>
        <w:t>台北市中正國中九十九學年度第一學期教學活動計劃</w:t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科目</w:t>
      </w:r>
      <w:r>
        <w:rPr>
          <w:rFonts w:eastAsia="標楷體"/>
          <w:color w:val="000000"/>
          <w:sz w:val="28"/>
          <w:szCs w:val="28"/>
        </w:rPr>
        <w:t xml:space="preserve">: </w:t>
      </w:r>
      <w:r>
        <w:rPr>
          <w:rFonts w:eastAsia="標楷體"/>
          <w:color w:val="000000"/>
          <w:sz w:val="28"/>
          <w:szCs w:val="28"/>
        </w:rPr>
        <w:t>體育科       班級</w:t>
      </w:r>
      <w:r>
        <w:rPr>
          <w:rFonts w:eastAsia="標楷體"/>
          <w:color w:val="000000"/>
          <w:sz w:val="28"/>
          <w:szCs w:val="28"/>
        </w:rPr>
        <w:t>:</w:t>
      </w:r>
      <w:r>
        <w:rPr>
          <w:rFonts w:eastAsia="標楷體"/>
          <w:color w:val="000000"/>
          <w:sz w:val="28"/>
          <w:szCs w:val="28"/>
        </w:rPr>
        <w:t>七、 八、九年級      教學者</w:t>
      </w:r>
      <w:r>
        <w:rPr>
          <w:rFonts w:eastAsia="標楷體"/>
          <w:color w:val="000000"/>
          <w:sz w:val="28"/>
          <w:szCs w:val="28"/>
        </w:rPr>
        <w:t xml:space="preserve">: </w:t>
      </w:r>
      <w:r>
        <w:rPr>
          <w:rFonts w:eastAsia="標楷體"/>
          <w:color w:val="000000"/>
          <w:sz w:val="28"/>
          <w:szCs w:val="28"/>
        </w:rPr>
        <w:t>黃勇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目標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：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rFonts w:eastAsia="標楷體"/>
                <w:color w:val="000000"/>
              </w:rPr>
              <w:t>認知：了運解體育常識、運動場所、項目、器材的使用及注意事項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技能：學會運動學習的原則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情意：認識體育並積極參與體育活動。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目標：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能瞭解各運動項目、場所器材的使用及應該注意事項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能學會課程編排的運動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能積極參與各項體育活動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建立養成終身運動習慣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計劃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注重適性教學，使學生有獲得成就感的機會，享受運動的樂趣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依學生能力、興趣及個別差異盡量採分組教學，使學生充分參與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施體能檢查，並將結果作為教學的參考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材內容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運動前熱身活動的準備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依教課書及所選項目擬訂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由淺入深，由簡而繁，循序漸進，前後一貫。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要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務必充分熱身，減少傷害發生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注意聽講，確實演練或操作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注重個人衛生、儀態並維持場地器材完整。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家長配合事項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鼓勵學生參與體育活動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提醒學生運動保健常識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關心學生活動能力的成長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當日有體育課時請多帶一件運動服以利更換。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評量方法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運動技能：就該學期所授各項教材，根據主觀或客觀標準，以實際操作方式測驗及評量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態度與運動精神：根據學生平時參與體育活動所表現的態度、精神與出席勤惰情形評量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體育知識：依平時所授體育知識或相關資訊作測驗及評量。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成績計算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運動技能：百之五十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態度與運動精神：百分之二十五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體育知識：百分之二十五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測驗項目</w:t>
            </w:r>
            <w:r>
              <w:rPr>
                <w:rFonts w:eastAsia="標楷體"/>
                <w:color w:val="000000"/>
              </w:rPr>
              <w:t xml:space="preserve">: 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徒手操、</w:t>
            </w:r>
            <w:r>
              <w:rPr>
                <w:rFonts w:eastAsia="標楷體"/>
                <w:color w:val="000000"/>
              </w:rPr>
              <w:t>60</w:t>
            </w:r>
            <w:r>
              <w:rPr>
                <w:rFonts w:eastAsia="標楷體"/>
                <w:color w:val="000000"/>
              </w:rPr>
              <w:t>公尺、一分鐘運球上籃【暫定】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檢測項目：游泳（自由式</w:t>
            </w:r>
            <w:r>
              <w:rPr>
                <w:rFonts w:eastAsia="標楷體"/>
                <w:color w:val="000000"/>
              </w:rPr>
              <w:t>25</w:t>
            </w:r>
            <w:r>
              <w:rPr>
                <w:rFonts w:eastAsia="標楷體"/>
                <w:color w:val="000000"/>
              </w:rPr>
              <w:t>公尺）</w:t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660" w:hanging="1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2:26:00Z</dcterms:created>
  <dc:creator>user</dc:creator>
  <dc:description/>
  <cp:keywords/>
  <dc:language>en-US</dc:language>
  <cp:lastModifiedBy>Administrator</cp:lastModifiedBy>
  <cp:lastPrinted>2009-09-17T13:46:00Z</cp:lastPrinted>
  <dcterms:modified xsi:type="dcterms:W3CDTF">2010-09-02T02:26:00Z</dcterms:modified>
  <cp:revision>2</cp:revision>
  <dc:subject/>
  <dc:title>台北市蘭雅國中八十九學年度第一學期教學活動計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</Properties>
</file>