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54"/>
        <w:gridCol w:w="2700"/>
        <w:gridCol w:w="2151"/>
        <w:gridCol w:w="2835"/>
        <w:gridCol w:w="3654"/>
        <w:gridCol w:w="34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堂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平時指定作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學期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測驗方式及範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需家長配合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    他</w:t>
            </w:r>
          </w:p>
        </w:tc>
      </w:tr>
      <w:tr>
        <w:trPr>
          <w:trHeight w:val="2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 xml:space="preserve">課堂筆記、應用練習（寫在課本上）。  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 xml:space="preserve">作文練習、成語練習。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習作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考卷訂正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小考本訂正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講義（第一冊）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自製學習單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無指定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各單元有一小卷和單元卷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背誦默寫唐詩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確切檢查和簽名各項作業和考卷訂正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鼓勵孩子多閱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三次段考各佔百分比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共佔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平時分數百分比：</w:t>
            </w:r>
          </w:p>
          <w:p>
            <w:pPr>
              <w:pStyle w:val="Normal"/>
              <w:rPr/>
            </w:pPr>
            <w:r>
              <w:rPr/>
              <w:t>共佔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/>
            </w:pPr>
            <w:r>
              <w:rPr/>
              <w:t>（作業和小考、考卷及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訂正）</w:t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要專心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帶課本、習作、文法宅急便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卷要訂正簽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習作、文法宅急便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課本練習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老師補充講義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次，會提前通知學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試、口試、聽力測驗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考卷簽名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協助檢查訂正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鼓勵多念課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三次段考各佔百分比：</w:t>
            </w:r>
          </w:p>
          <w:p>
            <w:pPr>
              <w:pStyle w:val="Normal"/>
              <w:rPr/>
            </w:pPr>
            <w:r>
              <w:rPr/>
              <w:t>共佔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平時分數百分比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共佔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（小考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 xml:space="preserve">％、 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考卷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、 訂正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、 習作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帶習作、課本、講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按時完成作業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守秩序、抄筆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卷要訂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義、習作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教學進度表而定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家長檢查作業並簽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三次段考各佔百分比：</w:t>
            </w:r>
          </w:p>
          <w:p>
            <w:pPr>
              <w:pStyle w:val="Normal"/>
              <w:rPr/>
            </w:pPr>
            <w:r>
              <w:rPr/>
              <w:t>共佔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平時分數百分比：</w:t>
            </w:r>
          </w:p>
          <w:p>
            <w:pPr>
              <w:pStyle w:val="Normal"/>
              <w:rPr/>
            </w:pPr>
            <w:r>
              <w:rPr/>
              <w:t>共佔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/>
            </w:pPr>
            <w:r>
              <w:rPr/>
              <w:t>（作業和小考、考卷及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學習態度）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  </w:t>
            </w:r>
            <w:r>
              <w:rPr>
                <w:shd w:fill="D8D8D8" w:val="clear"/>
              </w:rPr>
              <w:t>在活動中心共同分享。</w:t>
            </w:r>
            <w:r>
              <w:rPr>
                <w:rFonts w:eastAsia="Times New Roman"/>
                <w:shd w:fill="D8D8D8" w:val="clear"/>
              </w:rPr>
              <w:t xml:space="preserve">  </w:t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帶習作、課本、講義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按時完成作業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上課守秩序、抄筆記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考卷要訂正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專心聽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講義、習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各單元訂簽工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預、複習課程內容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教學進度表而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方式：紙筆測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範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定期考查：</w:t>
            </w:r>
            <w:r>
              <w:rPr/>
              <w:t>2</w:t>
            </w:r>
            <w:r>
              <w:rPr/>
              <w:t>單元</w:t>
            </w:r>
            <w:r>
              <w:rPr/>
              <w:t>/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平時測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每一單元分兩次小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視單元課程內容</w:t>
            </w:r>
            <w:r>
              <w:rPr/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請家長檢查作業並簽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注意孩子們的學習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三次段考各佔百分比：</w:t>
            </w:r>
          </w:p>
          <w:p>
            <w:pPr>
              <w:pStyle w:val="Normal"/>
              <w:rPr/>
            </w:pPr>
            <w:r>
              <w:rPr/>
              <w:t>共佔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平時分數百分比：</w:t>
            </w:r>
          </w:p>
          <w:p>
            <w:pPr>
              <w:pStyle w:val="Normal"/>
              <w:rPr/>
            </w:pPr>
            <w:r>
              <w:rPr/>
              <w:t>共佔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/>
            </w:pPr>
            <w:r>
              <w:rPr/>
              <w:t>（作業和小考、考卷及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學習態度）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健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橫條筆記本一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膠水、美工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舉手發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真聽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均在課堂上完成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三次小考、採紙筆測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方式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一次期末考，採電腦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卡方式。（</w:t>
            </w:r>
            <w:r>
              <w:rPr>
                <w:rFonts w:eastAsia="細明體;MingLiU" w:cs="細明體;MingLiU" w:ascii="細明體;MingLiU" w:hAnsi="細明體;MingLiU"/>
              </w:rPr>
              <w:t>99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日考試，範圍：自製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習單。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期末考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0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平時分數百分比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作業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20 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考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20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</w:rPr>
              <w:t>態度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0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堂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平時指定作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學期報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測驗方式及範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需家長配合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    他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物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用品須帶齊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專心；確實抄筆記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講課時，同學須專心聆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物活動記錄本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平時上課上完一段，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考一次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第一次段考範圍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章至第三章第一節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關心孩子學習情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三次段考各佔百分比：</w:t>
            </w:r>
          </w:p>
          <w:p>
            <w:pPr>
              <w:pStyle w:val="Normal"/>
              <w:rPr/>
            </w:pPr>
            <w:r>
              <w:rPr/>
              <w:t>共佔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平時分數百分比：</w:t>
            </w:r>
          </w:p>
          <w:p>
            <w:pPr>
              <w:pStyle w:val="Normal"/>
              <w:rPr/>
            </w:pPr>
            <w:r>
              <w:rPr/>
              <w:t>共佔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/>
            </w:pPr>
            <w:r>
              <w:rPr/>
              <w:t>（作業和小考、考卷及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訂正）</w:t>
            </w:r>
          </w:p>
        </w:tc>
      </w:tr>
      <w:tr>
        <w:trPr>
          <w:trHeight w:val="1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視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藝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記得帶用具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準時繳交作業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專心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守秩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路上公告作業進度表。（會彈性變動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目前尚未決定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筆試（色彩、素描）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繪、捏塑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叮嚀學生帶用具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確定作業是否繳交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認知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5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情意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5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包括：上課表現、帶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具狀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50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2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準時進教室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禁止離開座位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可吃東西喝飲料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尊重別人發表與想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準備個人資料夾，將資料、講義、學習單整理好（期末評分依據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平時</w:t>
            </w:r>
            <w:r>
              <w:rPr>
                <w:shd w:fill="D8D8D8" w:val="clear"/>
              </w:rPr>
              <w:t>50</w:t>
            </w:r>
            <w:r>
              <w:rPr>
                <w:shd w:fill="D8D8D8" w:val="clear"/>
              </w:rPr>
              <w:t>％：</w:t>
            </w:r>
          </w:p>
          <w:p>
            <w:pPr>
              <w:pStyle w:val="Normal"/>
              <w:rPr/>
            </w:pPr>
            <w:r>
              <w:rPr/>
              <w:t>出席率、學習態度、課堂參與、單元作業、實作成品、學習檔案夾、家族團隊合作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期末</w:t>
            </w:r>
            <w:r>
              <w:rPr>
                <w:shd w:fill="D8D8D8" w:val="clear"/>
              </w:rPr>
              <w:t>50</w:t>
            </w:r>
            <w:r>
              <w:rPr>
                <w:shd w:fill="D8D8D8" w:val="clear"/>
              </w:rPr>
              <w:t>％：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家政科學期末考試。</w:t>
            </w:r>
          </w:p>
        </w:tc>
      </w:tr>
      <w:tr>
        <w:trPr>
          <w:trHeight w:val="2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專心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守秩序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聊天、說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堂上完成，在家或課餘時間做的部分，則予以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分計算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知成績：上課重點期末考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作業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科目是與生物合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計分結算，等於自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領域成績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週上課，必打一次成績，請家長督促子弟上課時務必完成老師指定的進度；上課不守規矩則予以扣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：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％</w:t>
            </w:r>
            <w:r>
              <w:rPr/>
              <w:t>（筆試重點）</w:t>
            </w:r>
          </w:p>
          <w:p>
            <w:pPr>
              <w:pStyle w:val="Normal"/>
              <w:rPr/>
            </w:pPr>
            <w:r>
              <w:rPr/>
              <w:t>情意：</w:t>
            </w:r>
            <w:r>
              <w:rPr>
                <w:u w:val="single"/>
              </w:rPr>
              <w:t>35</w:t>
            </w:r>
            <w:r>
              <w:rPr>
                <w:u w:val="single"/>
              </w:rPr>
              <w:t>％</w:t>
            </w:r>
            <w:r>
              <w:rPr/>
              <w:t>（上課表現）</w:t>
            </w:r>
          </w:p>
          <w:p>
            <w:pPr>
              <w:pStyle w:val="Normal"/>
              <w:rPr/>
            </w:pPr>
            <w:r>
              <w:rPr/>
              <w:t>技能：</w:t>
            </w:r>
            <w:r>
              <w:rPr>
                <w:u w:val="single"/>
              </w:rPr>
              <w:t>35</w:t>
            </w:r>
            <w:r>
              <w:rPr>
                <w:u w:val="single"/>
              </w:rPr>
              <w:t>％</w:t>
            </w:r>
            <w:r>
              <w:rPr/>
              <w:t>（作業、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學習單）</w:t>
            </w:r>
          </w:p>
        </w:tc>
      </w:tr>
      <w:tr>
        <w:trPr>
          <w:trHeight w:val="1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演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藝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真上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該準備的用具備齊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有團體活動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分組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時可以和同組組員愉快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定期的表演週記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課程記錄和回饋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次小品表演成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堂表現紀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演週記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提醒學生準時繳交表演週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適時給予學生肯定及鼓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：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作業、練習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體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心聽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隊伍排整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徒手操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  <w:r>
              <w:rPr>
                <w:rFonts w:ascii="細明體;MingLiU" w:hAnsi="細明體;MingLiU" w:cs="細明體;MingLiU" w:eastAsia="細明體;MingLiU"/>
              </w:rPr>
              <w:t>公尺跑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帶件替換衣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不能便服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帶手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  <w:r>
        <w:br w:type="page"/>
      </w:r>
    </w:p>
    <w:p>
      <w:pPr>
        <w:pStyle w:val="Normal"/>
        <w:spacing w:lineRule="atLeast" w:line="20"/>
        <w:rPr>
          <w:i/>
          <w:i/>
        </w:rPr>
      </w:pPr>
      <w:r>
        <w:rPr>
          <w:i/>
        </w:rPr>
      </w:r>
    </w:p>
    <w:sectPr>
      <w:type w:val="nextPage"/>
      <w:pgSz w:orient="landscape" w:w="20636" w:h="14570"/>
      <w:pgMar w:left="567" w:right="567" w:gutter="0" w:header="0" w:top="448" w:footer="0" w:bottom="4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06:00Z</dcterms:created>
  <dc:creator>user</dc:creator>
  <dc:description/>
  <cp:keywords/>
  <dc:language>en-US</dc:language>
  <cp:lastModifiedBy>user</cp:lastModifiedBy>
  <cp:lastPrinted>2009-09-18T17:23:00Z</cp:lastPrinted>
  <dcterms:modified xsi:type="dcterms:W3CDTF">2009-09-18T09:24:00Z</dcterms:modified>
  <cp:revision>4</cp:revision>
  <dc:subject/>
  <dc:title>科目</dc:title>
</cp:coreProperties>
</file>