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  <w:bdr w:val="single" w:sz="4" w:space="0" w:color="000000"/>
        </w:rPr>
        <w:t>日文五十音學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rPr/>
        <w:t>指導老師：邱孟婷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首週課程（</w:t>
      </w:r>
      <w:r>
        <w:rPr>
          <w:sz w:val="28"/>
          <w:szCs w:val="28"/>
        </w:rPr>
        <w:t>3/2</w:t>
      </w:r>
      <w:r>
        <w:rPr>
          <w:sz w:val="28"/>
          <w:szCs w:val="28"/>
        </w:rPr>
        <w:t>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講解社團規範與課程內容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學生自我介紹→選社團幹部→填寫座位表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二、上課程序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點名（遲到或未到者通知原班導師處理，嚴重者要求退社）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sz w:val="28"/>
          <w:szCs w:val="28"/>
        </w:rPr>
        <w:t>發放資料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五十音講解</w:t>
      </w:r>
    </w:p>
    <w:p>
      <w:pPr>
        <w:pStyle w:val="Normal"/>
        <w:numPr>
          <w:ilvl w:val="0"/>
          <w:numId w:val="3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寫法練習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課堂要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準時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固定座位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參與練習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按時繳交作業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段考前一堂課，開放自習</w:t>
      </w:r>
    </w:p>
    <w:p>
      <w:pPr>
        <w:pStyle w:val="Normal"/>
        <w:numPr>
          <w:ilvl w:val="0"/>
          <w:numId w:val="1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影音資料分享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【回條請於下課繳交，作為出席紀錄】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班級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座號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選擇本社的理由：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對日本最感興趣的是這方面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我對本社團的期待？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32:00Z</dcterms:created>
  <dc:creator>Administrator</dc:creator>
  <dc:description/>
  <cp:keywords/>
  <dc:language>en-US</dc:language>
  <cp:lastModifiedBy>Administrator</cp:lastModifiedBy>
  <dcterms:modified xsi:type="dcterms:W3CDTF">2011-03-25T08:32:00Z</dcterms:modified>
  <cp:revision>2</cp:revision>
  <dc:subject/>
  <dc:title>日本現代文學選讀社</dc:title>
</cp:coreProperties>
</file>