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稱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提稱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許久不見，頗為思念。近來是否安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班邱老師於今年三月榮獲「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屆十大傑出女青年</w:t>
      </w:r>
      <w:r>
        <w:rPr/>
        <w:t>」殊榮，全班為此歡欣鼓舞，士氣大振。決定集全班之力為邱老師慶祝，近日已開始籌備，盼能邀親友參加，共襄盛舉，使活動盡善盡美。活動時間訂於五月五日下午三點三十分，於</w:t>
      </w:r>
      <w:r>
        <w:rPr/>
        <w:t>808</w:t>
      </w:r>
      <w:r>
        <w:rPr/>
        <w:t>教室舉辦，請您務必光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季節交替之際，天氣多變，務必珍重。</w:t>
      </w:r>
      <w:r>
        <w:rPr>
          <w:rFonts w:eastAsia="Times New Roman"/>
          <w:u w:val="single"/>
        </w:rPr>
        <w:t xml:space="preserve">           </w:t>
      </w:r>
      <w:r>
        <w:rPr/>
        <w:t>申悃語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問候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自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署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末啟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四月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</w:t>
      </w:r>
      <w:r>
        <w:rPr/>
        <w:t>稱謂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/>
        <w:t>提稱語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許久不見，頗為思念。近來是否安好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本班邱老師於今年三月榮獲「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屆十大傑出女青年</w:t>
      </w:r>
      <w:r>
        <w:rPr/>
        <w:t>」殊榮，全班為此歡欣鼓舞，士氣大振。決定集全班之力為邱老師慶祝，近日已開始籌備，盼能邀親友參加，共襄盛舉，使活動盡善盡美。活動時間訂於五月五日下午三點三十分，於</w:t>
      </w:r>
      <w:r>
        <w:rPr/>
        <w:t>808</w:t>
      </w:r>
      <w:r>
        <w:rPr/>
        <w:t>教室舉辦，請您務必光臨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季節交替之際，天氣多變，務必珍重。</w:t>
      </w:r>
      <w:r>
        <w:rPr>
          <w:rFonts w:eastAsia="Times New Roman"/>
          <w:u w:val="single"/>
        </w:rPr>
        <w:t xml:space="preserve">           </w:t>
      </w:r>
      <w:r>
        <w:rPr/>
        <w:t>申悃語</w:t>
      </w:r>
      <w:r>
        <w:rPr>
          <w:rFonts w:eastAsia="Times New Roman"/>
        </w:rPr>
        <w:t xml:space="preserve">     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/>
        <w:t>問候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自稱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署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末啟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四月一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31:00Z</dcterms:created>
  <dc:creator>cmt</dc:creator>
  <dc:description/>
  <cp:keywords/>
  <dc:language>en-US</dc:language>
  <cp:lastModifiedBy>cmt</cp:lastModifiedBy>
  <dcterms:modified xsi:type="dcterms:W3CDTF">2011-05-04T17:31:00Z</dcterms:modified>
  <cp:revision>2</cp:revision>
  <dc:subject/>
  <dc:title>         稱謂             提稱語：</dc:title>
</cp:coreProperties>
</file>