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語文常識（一）漢字的結構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bdr w:val="single" w:sz="4" w:space="0" w:color="000000"/>
        </w:rPr>
        <w:t>請貼於課本</w:t>
      </w:r>
      <w:r>
        <w:rPr>
          <w:sz w:val="26"/>
          <w:szCs w:val="26"/>
          <w:bdr w:val="single" w:sz="4" w:space="0" w:color="000000"/>
        </w:rPr>
        <w:t>P.46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班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座號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姓名</w:t>
      </w:r>
      <w:r>
        <w:rPr>
          <w:rFonts w:eastAsia="Times New Roman"/>
          <w:sz w:val="26"/>
          <w:szCs w:val="26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文鼎中特毛楷" w:hAnsi="文鼎中特毛楷" w:eastAsia="文鼎中特毛楷"/>
          <w:sz w:val="28"/>
          <w:szCs w:val="28"/>
        </w:rPr>
      </w:pPr>
      <w:r>
        <w:rPr>
          <w:rFonts w:ascii="文鼎中特毛楷" w:hAnsi="文鼎中特毛楷" w:eastAsia="文鼎中特毛楷"/>
          <w:sz w:val="28"/>
          <w:szCs w:val="28"/>
        </w:rPr>
        <w:t>中國文字造字基本法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900"/>
        <w:gridCol w:w="3646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體（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的物（可圖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成其物，隨體詰詘，日月是也。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象的事（符號表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而可識，察而見意，上下是也。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體（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音關係（形符＋形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類合誼，以見指撝，武信是也。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聲音關係（形符＋聲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事為名，取譬相成，江河是也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文鼎中特毛楷" w:hAnsi="文鼎中特毛楷" w:eastAsia="文鼎中特毛楷"/>
          <w:sz w:val="28"/>
          <w:szCs w:val="28"/>
        </w:rPr>
      </w:pPr>
      <w:r>
        <w:rPr>
          <w:rFonts w:ascii="文鼎中特毛楷" w:hAnsi="文鼎中特毛楷" w:eastAsia="文鼎中特毛楷"/>
          <w:sz w:val="28"/>
          <w:szCs w:val="28"/>
        </w:rPr>
        <w:t>簡易分辨六書造字法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900"/>
        <w:gridCol w:w="52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畫（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可畫（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事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聲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聲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聲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六書補充法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260"/>
        <w:gridCol w:w="1260"/>
        <w:gridCol w:w="3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字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類一首，同義相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字一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、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字法，非造字法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無其字，因聲託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字多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令、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義法，非造字法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轉注舉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問、訊：問是口部、訊是言部，部首相關，又都有「質詢」的意思，卻分別造了兩個字，這兩個字可以互相注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假借舉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自」原本是鼻的象形字（象鼻之形），原本是鼻子的意思，後來被借來表示自己的「自」，久而久之，大家都使用「自」己的「自」這個新意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烏，本來是象形字，鳥中間少一畫，是因為烏鴉的羽毛純黑色，距離太近看不到它的眼睛，所以是「烏鴉」的意思。後來因為語助詞「烏呼」的「烏」音尚未造出文字，先借用「烏」字，所以之後將「烏」做語助詞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牛刀小試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造字基本法則判斷下列字形，於（  ）中填入是「文」還是「字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忠（      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皓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清（      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許（      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汐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描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目（      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女（      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口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指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手（      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輪（      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匕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一（      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上（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月落烏啼」四個字，包含六書中哪些造字方法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9:00Z</dcterms:created>
  <dc:creator>邱孟婷</dc:creator>
  <dc:description/>
  <cp:keywords/>
  <dc:language>en-US</dc:language>
  <cp:lastModifiedBy>Administrator</cp:lastModifiedBy>
  <cp:lastPrinted>2010-04-07T09:48:00Z</cp:lastPrinted>
  <dcterms:modified xsi:type="dcterms:W3CDTF">2010-04-07T01:55:00Z</dcterms:modified>
  <cp:revision>15</cp:revision>
  <dc:subject/>
  <dc:title>國文科暑期複習計畫表</dc:title>
</cp:coreProperties>
</file>