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bookmarkStart w:id="0" w:name="23586809"/>
      <w:bookmarkEnd w:id="0"/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每天都是轉捩點</w:t>
      </w:r>
    </w:p>
    <w:p>
      <w:pPr>
        <w:pStyle w:val="Web"/>
        <w:spacing w:before="280" w:after="280"/>
        <w:ind w:firstLine="480"/>
        <w:jc w:val="both"/>
        <w:rPr/>
      </w:pPr>
      <w:r>
        <w:rPr/>
        <w:t>再怎麼平凡的人，都有一顆獨特的心。再怎麼困頓的生活，都有光采的一天。不要羨慕那些已經飛黃騰達的名流；因為他們也曾經有過茫然不知所措的日子。</w:t>
      </w:r>
      <w:r>
        <w:rPr/>
        <w:br/>
      </w:r>
      <w:r>
        <w:rPr/>
        <w:t xml:space="preserve">    </w:t>
      </w:r>
      <w:r>
        <w:rPr/>
        <w:t>在啟動生命改變的機制之前，每個人都有默默耕耘的時候。只要你決心告別灰暗的歲月，嶄新的人生就開始一步一步迎向你。改變，有可能是瞬間，但更多的可能是存在於認真生活的每一天。</w:t>
      </w:r>
      <w:r>
        <w:rPr/>
        <w:br/>
      </w:r>
      <w:r>
        <w:rPr/>
        <w:t xml:space="preserve">    </w:t>
      </w:r>
      <w:r>
        <w:rPr/>
        <w:t>能夠在一夕之間大徹大悟的人，一定擁有頂尖的聰明，要不然就是在日積月累中儲存了豐沛的能量，讓他瞬間按下改變的開關。浪子回頭金不換，因為實在太難太難。</w:t>
      </w:r>
      <w:r>
        <w:rPr/>
        <w:br/>
        <w:br/>
      </w:r>
      <w:r>
        <w:rPr/>
        <w:t xml:space="preserve">    </w:t>
      </w:r>
      <w:r>
        <w:rPr/>
        <w:t>我的父親抽了幾十年的煙，有一天從南部旅行回來，突然戒了煙。我問他是怎麼做到，他不改謙遜的口氣說：「搭國光號時，全程禁止吸煙，我忍著不能抽煙，實在很難過，就要求自己不要有想抽煙的這個念頭，與其那麼痛苦，不如戒掉算了。」所以，他就這麼「輕易」把煙給戒了。</w:t>
      </w:r>
      <w:r>
        <w:rPr/>
        <w:br/>
      </w:r>
      <w:r>
        <w:rPr/>
        <w:t xml:space="preserve">    </w:t>
      </w:r>
      <w:r>
        <w:rPr/>
        <w:t>聽他講得雲淡風輕，我寧願相信他是其實是想戒菸想了很久了，醞釀多時之後，一次擊發，結果命中圓心。</w:t>
      </w:r>
      <w:r>
        <w:rPr/>
        <w:br/>
      </w:r>
      <w:r>
        <w:rPr/>
        <w:t xml:space="preserve">    </w:t>
      </w:r>
      <w:r>
        <w:rPr/>
        <w:t>國中時候唸過放牛班的我，連高中都沒有考上，後來常被問到：「是什麼原因，讓我在求學的路上經過曲曲折折之後又重新踏上坦途？」我常常想了很久想不起來，禮貌上為了給對方一個交代，偶而也會很不得已地胡謅一個理由，諸如：看了一本書、或聽了誰的一句話，恍然大悟。</w:t>
      </w:r>
      <w:r>
        <w:rPr/>
        <w:br/>
      </w:r>
      <w:r>
        <w:rPr/>
        <w:t>後來，我自己慢慢想出這一路走來的輪廓，發現能夠讓柳暗花明又一村的，其實不是什麼讓混沌初開的石破天驚，而是一步一腳印中堅定要改變的決心，走過柳暗、迎接花明。</w:t>
      </w:r>
      <w:r>
        <w:rPr/>
        <w:br/>
      </w:r>
      <w:r>
        <w:rPr/>
        <w:t>過程中有無數個「一本書」、「一句話」，也許它們毫不起眼，但對我來說，卻都是踏踏實實的轉捩點。</w:t>
      </w:r>
      <w:r>
        <w:rPr/>
        <w:br/>
        <w:br/>
      </w:r>
      <w:r>
        <w:rPr/>
        <w:t xml:space="preserve">    </w:t>
      </w:r>
      <w:r>
        <w:rPr/>
        <w:t>吳俊瑩先生曾經是</w:t>
      </w:r>
      <w:r>
        <w:rPr/>
        <w:t>IC</w:t>
      </w:r>
      <w:r>
        <w:rPr/>
        <w:t>設計者，後來投入資訊圖書出版業，擔任資訊管理工作之餘，並一口氣寫出好幾本電腦暢銷書，也常被問到這個問題：「什麼是你的轉捩點？」他說：「是一步一步發現自己真正喜歡做的事，然後全心全意地投入。」</w:t>
      </w:r>
      <w:r>
        <w:rPr/>
        <w:br/>
      </w:r>
      <w:r>
        <w:rPr/>
        <w:t xml:space="preserve">    </w:t>
      </w:r>
      <w:r>
        <w:rPr/>
        <w:t>在一般人的眼光裡，他可能錯失了留在</w:t>
      </w:r>
      <w:r>
        <w:rPr/>
        <w:t>IC</w:t>
      </w:r>
      <w:r>
        <w:rPr/>
        <w:t>行業任職可以獲取的巨額股票，但他卻因為電腦書暢銷而得到數以萬計的讀者肯定，所以樂在其中。</w:t>
      </w:r>
      <w:r>
        <w:rPr/>
        <w:br/>
      </w:r>
      <w:r>
        <w:rPr/>
        <w:t xml:space="preserve">    </w:t>
      </w:r>
      <w:r>
        <w:rPr/>
        <w:t>「也許，你暫時還沒有找到那個方向，或掌握到可以立刻改變的契機，但是你一定要在每天的生活中認真做好最充分準備。」</w:t>
      </w:r>
      <w:r>
        <w:rPr/>
        <w:br/>
      </w:r>
      <w:r>
        <w:rPr/>
        <w:t xml:space="preserve">    </w:t>
      </w:r>
      <w:r>
        <w:rPr/>
        <w:t>他的話再次印證了我的座右銘之一：「機會，永遠只會留給有準備的人。」而且，唯有準備充分的人，才能一眼認出「機會」已經出現在身邊。</w:t>
      </w:r>
      <w:r>
        <w:rPr/>
        <w:br/>
        <w:br/>
      </w:r>
      <w:r>
        <w:rPr/>
        <w:t xml:space="preserve">    </w:t>
      </w:r>
      <w:r>
        <w:rPr/>
        <w:t>基於無數努力的累積，才能把握到成功的契機，不必經歷重大挫折，其實每個想法、每個念頭，都可以讓人省悟，得到改變的啟發或力量。一時頓悟，常來自長久的醞釀。</w:t>
      </w:r>
      <w:r>
        <w:rPr/>
        <w:br/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只要你願意下定決心，很努力地去做，堅持理想，用對方法，日復一日去實踐，每一天都會是生命的轉捩點。</w:t>
      </w:r>
    </w:p>
    <w:sectPr>
      <w:type w:val="nextPage"/>
      <w:pgSz w:w="11906" w:h="16838"/>
      <w:pgMar w:left="907" w:right="9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36:00Z</dcterms:created>
  <dc:creator>User</dc:creator>
  <dc:description/>
  <cp:keywords/>
  <dc:language>en-US</dc:language>
  <cp:lastModifiedBy>User</cp:lastModifiedBy>
  <dcterms:modified xsi:type="dcterms:W3CDTF">2009-03-06T02:41:00Z</dcterms:modified>
  <cp:revision>2</cp:revision>
  <dc:subject/>
  <dc:title>每天都是轉捩點 </dc:title>
</cp:coreProperties>
</file>