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中特毛楷;細明體" w:hAnsi="文鼎中特毛楷;細明體" w:eastAsia="文鼎中特毛楷;細明體"/>
          <w:sz w:val="28"/>
          <w:szCs w:val="28"/>
        </w:rPr>
      </w:pPr>
      <w:r>
        <w:rPr>
          <w:rFonts w:ascii="文鼎中特毛楷;細明體" w:hAnsi="文鼎中特毛楷;細明體" w:eastAsia="文鼎中特毛楷;細明體"/>
          <w:sz w:val="28"/>
          <w:szCs w:val="28"/>
        </w:rPr>
        <w:t>我的病歷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我，一直是最了解自己的人；我，也是自己當下的主宰，只有誠實地面對自我，才能真正掌握自我，向最理想的方向改變自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每個人都有不同的優點，亦都有各自的缺點，對自己的缺點其實都心知肚明。每ㄧ個缺點，都有發生的原因，不同的缺點，應該尋求不同方法對症下藥。何不自己當醫生，以真誠為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，文字為底片，照出原始的自我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請自己設計一張「我的病歷表」，當自己的醫生，認真面對，誠懇坦白，逐項列出病名、致病原因、發病經過及治療處方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範例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鋼筆行楷;新細明體" w:hAnsi="文鼎中鋼筆行楷;新細明體" w:eastAsia="文鼎中鋼筆行楷;新細明體"/>
              </w:rPr>
            </w:pPr>
            <w:r>
              <w:rPr>
                <w:rFonts w:ascii="文鼎中鋼筆行楷;新細明體" w:hAnsi="文鼎中鋼筆行楷;新細明體" w:eastAsia="文鼎中鋼筆行楷;新細明體"/>
              </w:rPr>
              <w:t>我的病歷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鋼筆行楷;新細明體" w:hAnsi="文鼎中鋼筆行楷;新細明體" w:eastAsia="文鼎中鋼筆行楷;新細明體"/>
              </w:rPr>
            </w:pPr>
            <w:r>
              <w:rPr>
                <w:rFonts w:ascii="文鼎中鋼筆行楷;新細明體" w:hAnsi="文鼎中鋼筆行楷;新細明體" w:eastAsia="文鼎中鋼筆行楷;新細明體"/>
              </w:rPr>
              <w:t>病名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鋼筆行楷;新細明體" w:hAnsi="文鼎中鋼筆行楷;新細明體" w:eastAsia="文鼎中鋼筆行楷;新細明體"/>
              </w:rPr>
            </w:pPr>
            <w:r>
              <w:rPr>
                <w:rFonts w:ascii="文鼎中鋼筆行楷;新細明體" w:hAnsi="文鼎中鋼筆行楷;新細明體" w:eastAsia="文鼎中鋼筆行楷;新細明體"/>
              </w:rPr>
              <w:t>晝寢、上課打瞌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鋼筆行楷;新細明體" w:hAnsi="文鼎中鋼筆行楷;新細明體" w:eastAsia="文鼎中鋼筆行楷;新細明體"/>
              </w:rPr>
            </w:pPr>
            <w:r>
              <w:rPr>
                <w:rFonts w:ascii="文鼎中鋼筆行楷;新細明體" w:hAnsi="文鼎中鋼筆行楷;新細明體" w:eastAsia="文鼎中鋼筆行楷;新細明體"/>
              </w:rPr>
              <w:t>致病原因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鋼筆行楷;新細明體" w:hAnsi="文鼎中鋼筆行楷;新細明體" w:eastAsia="文鼎中鋼筆行楷;新細明體"/>
              </w:rPr>
            </w:pPr>
            <w:r>
              <w:rPr>
                <w:rFonts w:ascii="文鼎中鋼筆行楷;新細明體" w:hAnsi="文鼎中鋼筆行楷;新細明體" w:eastAsia="文鼎中鋼筆行楷;新細明體"/>
              </w:rPr>
              <w:t>上網熬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鋼筆行楷;新細明體" w:hAnsi="文鼎中鋼筆行楷;新細明體" w:eastAsia="文鼎中鋼筆行楷;新細明體"/>
              </w:rPr>
            </w:pPr>
            <w:r>
              <w:rPr>
                <w:rFonts w:ascii="文鼎中鋼筆行楷;新細明體" w:hAnsi="文鼎中鋼筆行楷;新細明體" w:eastAsia="文鼎中鋼筆行楷;新細明體"/>
              </w:rPr>
              <w:t>發病經過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文鼎中鋼筆行楷;新細明體" w:hAnsi="文鼎中鋼筆行楷;新細明體" w:eastAsia="文鼎中鋼筆行楷;新細明體"/>
              </w:rPr>
            </w:pPr>
            <w:r>
              <w:rPr>
                <w:rFonts w:ascii="文鼎中鋼筆行楷;新細明體" w:hAnsi="文鼎中鋼筆行楷;新細明體" w:eastAsia="文鼎中鋼筆行楷;新細明體"/>
              </w:rPr>
              <w:t>自國二起，每天八點上網至凌晨兩點，導致在校每堂必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中鋼筆行楷;新細明體" w:hAnsi="文鼎中鋼筆行楷;新細明體" w:eastAsia="文鼎中鋼筆行楷;新細明體"/>
              </w:rPr>
            </w:pPr>
            <w:r>
              <w:rPr>
                <w:rFonts w:ascii="文鼎中鋼筆行楷;新細明體" w:hAnsi="文鼎中鋼筆行楷;新細明體" w:eastAsia="文鼎中鋼筆行楷;新細明體"/>
              </w:rPr>
              <w:t>治療處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文鼎中鋼筆行楷;新細明體" w:hAnsi="文鼎中鋼筆行楷;新細明體" w:eastAsia="文鼎中鋼筆行楷;新細明體"/>
              </w:rPr>
            </w:pPr>
            <w:r>
              <w:rPr>
                <w:rFonts w:ascii="文鼎中鋼筆行楷;新細明體" w:hAnsi="文鼎中鋼筆行楷;新細明體" w:eastAsia="文鼎中鋼筆行楷;新細明體"/>
              </w:rPr>
              <w:t>早睡：每晚</w:t>
            </w:r>
            <w:r>
              <w:rPr>
                <w:rFonts w:eastAsia="文鼎中鋼筆行楷;新細明體" w:ascii="文鼎中鋼筆行楷;新細明體" w:hAnsi="文鼎中鋼筆行楷;新細明體"/>
              </w:rPr>
              <w:t>12</w:t>
            </w:r>
            <w:r>
              <w:rPr>
                <w:rFonts w:ascii="文鼎中鋼筆行楷;新細明體" w:hAnsi="文鼎中鋼筆行楷;新細明體" w:eastAsia="文鼎中鋼筆行楷;新細明體"/>
              </w:rPr>
              <w:t>點前就寢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文鼎中鋼筆行楷;新細明體" w:hAnsi="文鼎中鋼筆行楷;新細明體" w:eastAsia="文鼎中鋼筆行楷;新細明體"/>
              </w:rPr>
            </w:pPr>
            <w:r>
              <w:rPr>
                <w:rFonts w:ascii="文鼎中鋼筆行楷;新細明體" w:hAnsi="文鼎中鋼筆行楷;新細明體" w:eastAsia="文鼎中鋼筆行楷;新細明體"/>
              </w:rPr>
              <w:t>限時上網：限週末、週日上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文鼎中鋼筆行楷;新細明體" w:hAnsi="文鼎中鋼筆行楷;新細明體" w:eastAsia="文鼎中鋼筆行楷;新細明體"/>
              </w:rPr>
            </w:pPr>
            <w:r>
              <w:rPr>
                <w:rFonts w:ascii="文鼎中鋼筆行楷;新細明體" w:hAnsi="文鼎中鋼筆行楷;新細明體" w:eastAsia="文鼎中鋼筆行楷;新細明體"/>
              </w:rPr>
              <w:t>明訂打瞌睡處罰條款：本週若上課打瞌睡，就取消週末、週日上網權利</w:t>
            </w:r>
          </w:p>
        </w:tc>
      </w:tr>
    </w:tbl>
    <w:p>
      <w:pPr>
        <w:pStyle w:val="Normal"/>
        <w:rPr/>
      </w:pPr>
      <w:r>
        <w:rPr/>
        <w:t>動手寫寫看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病歷表</w:t>
            </w:r>
          </w:p>
        </w:tc>
      </w:tr>
      <w:tr>
        <w:trPr>
          <w:trHeight w:val="8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名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病原因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病經過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治療處方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96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特毛楷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文鼎中鋼筆行楷">
    <w:altName w:val="新細明體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6:14:00Z</dcterms:created>
  <dc:creator>user</dc:creator>
  <dc:description/>
  <dc:language>en-US</dc:language>
  <cp:lastModifiedBy>邱孟婷</cp:lastModifiedBy>
  <cp:lastPrinted>2007-09-05T14:51:00Z</cp:lastPrinted>
  <dcterms:modified xsi:type="dcterms:W3CDTF">2007-09-05T16:14:00Z</dcterms:modified>
  <cp:revision>2</cp:revision>
  <dc:subject/>
  <dc:title>我的病歷表</dc:title>
</cp:coreProperties>
</file>