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通同字整理（貼於習作</w:t>
      </w:r>
      <w:r>
        <w:rPr>
          <w:rFonts w:eastAsia="標楷體" w:cs="標楷體" w:ascii="標楷體" w:hAnsi="標楷體"/>
          <w:b/>
          <w:sz w:val="28"/>
          <w:szCs w:val="28"/>
        </w:rPr>
        <w:t>P.24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） </w:t>
      </w:r>
      <w:r>
        <w:rPr>
          <w:rFonts w:eastAsia="Times New Roman"/>
        </w:rPr>
        <w:t xml:space="preserve">     </w:t>
      </w:r>
      <w:r>
        <w:rPr/>
        <w:t>班級：</w:t>
      </w:r>
      <w:r>
        <w:rPr>
          <w:rFonts w:eastAsia="Times New Roman"/>
          <w:u w:val="single"/>
        </w:rPr>
        <w:t xml:space="preserve">     </w:t>
      </w:r>
      <w:r>
        <w:rPr/>
        <w:t>座號：</w:t>
      </w:r>
      <w:r>
        <w:rPr>
          <w:rFonts w:eastAsia="Times New Roman"/>
          <w:u w:val="single"/>
        </w:rPr>
        <w:t xml:space="preserve">      </w:t>
      </w:r>
      <w:r>
        <w:rPr/>
        <w:t>姓名：</w:t>
      </w:r>
      <w:r>
        <w:rPr>
          <w:rFonts w:eastAsia="Times New Roman"/>
          <w:u w:val="single"/>
        </w:rPr>
        <w:t xml:space="preserve">               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50"/>
        <w:gridCol w:w="4050"/>
        <w:gridCol w:w="11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題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句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義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同字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復於地取「內」口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ㄋㄚˋ，放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日「暴」之，十日寒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ㄆㄨˋ，晒太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「或」乎王之不智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ㄏㄨㄛˋ，疑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風」世勵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ㄈㄥˋ，規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饜酒肉而後「反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ㄈㄢˇ，回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人「制」器利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ㄓˋ，製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為仁之本「與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ㄩˊ，疑問語助詞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都在松「陰」下玩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ㄣˋ，草木的陰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則孝，出則「弟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ㄊ一ˋ，恭敬地對待兄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雕「闌」玉砌應猶在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ㄌㄢˊ，欄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身「見」於世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ㄒ一ㄢˋ，表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菜「肴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ㄠˊ，烹調過的魚肉類葷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餚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曾」益其所不能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ㄗㄥ，增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漁者得而「并」禽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ㄅ一ㄥˋ，一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漁者得而并「禽」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ㄑ一ㄣˊ，捉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青花欲「然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ㄖㄢˊ，燒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漫「卷」詩書喜欲狂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ㄐㄩㄢˇ，收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有德慧術「知」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ㄓˊ，智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失無動於「中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ㄓㄨㄥ，內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屬」之廷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ㄓㄨˇ，交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閔」其苗之不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ㄇ一ㄣˇ，擔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女」以予為多學而識之者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ㄖㄨˇ，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以「予」為多學而識之者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ㄩˊ，我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以予為多學而「識」之者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ㄓˋ，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鍥而不「舍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ㄕㄜˇ，停止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貪得無「厭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ㄢˋ，滿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饜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遽「契」其舟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ㄑ一ㄝˋ，用刀刻記號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尊君在「不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ㄈㄡˇ，表示否定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蟬則千「轉」不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ㄓㄨㄢˇ，蟬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矢」勤矢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ㄕˇ，發誓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俛」而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ㄈㄨˇ，低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為」是其智弗若與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ㄨㄟˋ，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亦「說」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ㄩㄝˋ，高興、愉快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施」從良人之所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ˊ，斜曲著行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迤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畫成其物，隨體詰</w:t>
            </w:r>
            <w:r>
              <w:rPr/>
              <w:t>「</w:t>
            </w:r>
            <w:r>
              <w:rPr/>
              <w:t>詘</w:t>
            </w:r>
            <w:r>
              <w:rPr/>
              <w:t>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ㄑㄩ，彎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膽「戰」心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ㄓㄢˋ，因害怕而發抖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安所「錯」手足乎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ㄘㄨㄛˋ，安頓、放置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怕茶房不妥「帖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ㄊ一ㄝ，適切、妥當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徑」至屋內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ㄐ一ㄥˋ，直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逕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必名山無廬「邪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ㄝˊ，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蚤」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ㄗㄠˇ，早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惟」膀子疼痛得厲害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ㄨㄟˊ，只、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凭」欄而坐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ㄆ一ㄥˊ，依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憑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「筯」刺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ㄓㄨˋ，筷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舊時「茆」店社林邊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ㄇㄠˇ，茅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愛者甚「蕃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ㄈㄢˊ，眾多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夙夜「匪」懈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ㄈㄟˇ，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抗」懷千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ㄎㄤˋ，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祇」辱於奴隸之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ㄓˇ，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知其所「亡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ㄨˊ，沒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青子「衿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ㄐ一ㄣ，上衣的前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綠葉發「華」滋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ㄏㄨㄚ，種子植物的繁殖器官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堪為農夫以「沒」世矣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ㄇㄛˋ，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衡」於慮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ㄏㄥˊ，阻塞不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橫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止」知其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ㄓˇ，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即」乎其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ㄐ一ˊ，接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深燼落螢入「幃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ㄨㄟˊ，帳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瞋」甚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ㄔㄣ，生氣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家「拂」士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ㄅ一ˋ，輔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棹」歌驚起睡鴛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ㄓㄠˋ，船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閑」靜少言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ㄒ一ㄢˊ，安閒沉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閒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「啗」芻豆數斗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ㄉㄢˋ，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啖、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無」道人之短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ㄨˊ，沒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有亡「鈇」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ㄈㄨ，斧頭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嗤嗤「價」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˙</w:t>
            </w:r>
            <w:r>
              <w:rPr/>
              <w:t>ㄍㄚ，江浙方言的副詞語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早在街上「蹓</w:t>
            </w:r>
            <w:r>
              <w:rPr/>
              <w:t>躂</w:t>
            </w:r>
            <w:r>
              <w:rPr/>
              <w:t>」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ㄌ一ㄡˋ˙ㄉㄚ，散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遛</w:t>
            </w:r>
            <w:r>
              <w:rPr/>
              <w:t>達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脈脈」不得語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ㄇㄛˋㄇㄛˋ，含情凝視的樣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眽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怯「怜怜」的小雪球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ㄌ一ㄢˊㄌ一ㄢˊ，膽小可愛的樣子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憐憐</w:t>
            </w:r>
          </w:p>
        </w:tc>
      </w:tr>
    </w:tbl>
    <w:p>
      <w:pPr>
        <w:pStyle w:val="Normal"/>
        <w:rPr/>
      </w:pPr>
      <w:r>
        <w:rPr/>
        <w:t>牛刀小試</w:t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1.</w:t>
      </w:r>
      <w:r>
        <w:rPr/>
        <w:t>下列何者不是通同字？</w:t>
      </w:r>
    </w:p>
    <w:p>
      <w:pPr>
        <w:pStyle w:val="Normal"/>
        <w:numPr>
          <w:ilvl w:val="0"/>
          <w:numId w:val="1"/>
        </w:numPr>
        <w:rPr/>
      </w:pPr>
      <w:r>
        <w:rPr/>
        <w:t>孝「弟」→悌（</w:t>
      </w:r>
      <w:r>
        <w:rPr/>
        <w:t>B</w:t>
      </w:r>
      <w:r>
        <w:rPr/>
        <w:t>）「喧」嘩→暄（</w:t>
      </w:r>
      <w:r>
        <w:rPr/>
        <w:t>C</w:t>
      </w:r>
      <w:r>
        <w:rPr/>
        <w:t>）多「采」多姿→彩（</w:t>
      </w:r>
      <w:r>
        <w:rPr/>
        <w:t>D</w:t>
      </w:r>
      <w:r>
        <w:rPr/>
        <w:t>）「閤」起雙眼→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2.</w:t>
      </w:r>
      <w:r>
        <w:rPr/>
        <w:t>下列何者不是通同字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A</w:t>
      </w:r>
      <w:r>
        <w:rPr/>
        <w:t>）「蒐」集→搜（</w:t>
      </w:r>
      <w:r>
        <w:rPr/>
        <w:t>B</w:t>
      </w:r>
      <w:r>
        <w:rPr/>
        <w:t>）「捆」綁→綑（</w:t>
      </w:r>
      <w:r>
        <w:rPr/>
        <w:t>C</w:t>
      </w:r>
      <w:r>
        <w:rPr/>
        <w:t>）「殆」盡→怠（</w:t>
      </w:r>
      <w:r>
        <w:rPr/>
        <w:t>D</w:t>
      </w:r>
      <w:r>
        <w:rPr/>
        <w:t>）不亦「說」乎→悅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00:00Z</dcterms:created>
  <dc:creator>邱孟婷</dc:creator>
  <dc:description/>
  <cp:keywords/>
  <dc:language>en-US</dc:language>
  <cp:lastModifiedBy>cmt</cp:lastModifiedBy>
  <dcterms:modified xsi:type="dcterms:W3CDTF">2011-11-08T17:03:00Z</dcterms:modified>
  <cp:revision>3</cp:revision>
  <dc:subject/>
  <dc:title>通同字整理      班級：     座號：      姓名：               </dc:title>
</cp:coreProperties>
</file>