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95" w:after="95"/>
        <w:jc w:val="center"/>
        <w:rPr>
          <w:rFonts w:ascii="標楷體" w:hAnsi="標楷體" w:cs="標楷體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讀書，是為了讓日子變得更有趣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記得看過一篇文章，作者提到他有一個國三的女兒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她在前一陣子的保送升學甄試時只填了一個志願，結果高分落榜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說：聯考名額還那麼多，我總要把機會都試過了，才能甘願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前幾天，收音機播出屋頂上的提琴手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陶醉在音樂旋律中說：很高興，我聽得懂英語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當有人開玩笑罵她是笨蛋的平方時，她會回罵笨蛋的立方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說：還好，我上過數學課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在書店，她翻著進口月曆，笑開了臉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因為她看到畢卡索、梵谷的名畫，都被改畫進了貓臉，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藝術家的幽默，使她一整天心情愉快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說：美術史，我沒有白念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1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讀書的目的是什麼？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說：哪來那麼嚴肅？讀書，讓我的日子過的更有趣罷了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那你為什麼想念第一志願的學校呢？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她說：我想把日子玩的更精采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想聽聽名校名師的課，我想認識一群聽得懂我說笑話的朋友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而且，第一志願的學校，不是用想的就可以進去念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和我未來的好朋友，現在都在為聯考努力以赴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我想，這就是她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人生以玩為目的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讀書只是讓她能玩的視野擴大，讓她更能享受生活之美的方法而已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19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上面這篇文，我真的是不記得作者的名字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原諒我。</w:t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但，我一直記著這句話：</w:t>
      </w:r>
      <w:r>
        <w:rPr>
          <w:rFonts w:ascii="標楷體" w:hAnsi="標楷體" w:cs="標楷體" w:eastAsia="標楷體"/>
          <w:color w:val="000000"/>
          <w:sz w:val="32"/>
          <w:szCs w:val="32"/>
        </w:rPr>
        <w:t>「</w:t>
      </w:r>
      <w:r>
        <w:rPr>
          <w:rFonts w:ascii="標楷體" w:hAnsi="標楷體" w:cs="標楷體" w:eastAsia="標楷體"/>
          <w:color w:val="000000"/>
          <w:sz w:val="32"/>
          <w:szCs w:val="32"/>
        </w:rPr>
        <w:t>讀書，是為了讓日子變得更有趣。</w:t>
      </w:r>
      <w:r>
        <w:rPr>
          <w:rFonts w:ascii="標楷體" w:hAnsi="標楷體" w:cs="標楷體" w:eastAsia="標楷體"/>
          <w:color w:val="000000"/>
          <w:sz w:val="32"/>
          <w:szCs w:val="32"/>
        </w:rPr>
        <w:t>」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與大家共享這來自於生活中的感動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人生的事，沒有十全十美，但是，我願認真活在當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專心走路，專心看書，專心做報告，專心聽音樂及教</w:t>
      </w:r>
      <w:r>
        <w:rPr>
          <w:rFonts w:ascii="標楷體" w:hAnsi="標楷體" w:cs="標楷體" w:eastAsia="標楷體"/>
          <w:color w:val="000000"/>
          <w:sz w:val="32"/>
          <w:szCs w:val="32"/>
        </w:rPr>
        <w:t>書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希望你們也能早日體驗到讀書之於你人生的意義，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並且慶幸自己曾經努力讀書，進而養成讀書的習慣。</w:t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Web"/>
        <w:spacing w:lineRule="exact" w:line="320" w:before="0" w:after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送給你們一段馬斯洛說過的話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/>
          <w:color w:val="000000"/>
          <w:sz w:val="32"/>
          <w:szCs w:val="32"/>
        </w:rPr>
        <w:t>心若改變，你的態度跟著改變</w:t>
      </w:r>
      <w:r>
        <w:rPr>
          <w:rFonts w:ascii="標楷體" w:hAnsi="標楷體" w:cs="標楷體"/>
          <w:color w:val="000000"/>
          <w:sz w:val="32"/>
          <w:szCs w:val="32"/>
        </w:rPr>
        <w:t>；</w:t>
      </w:r>
      <w:r>
        <w:rPr>
          <w:rFonts w:ascii="標楷體" w:hAnsi="標楷體" w:cs="標楷體"/>
          <w:color w:val="000000"/>
          <w:sz w:val="32"/>
          <w:szCs w:val="32"/>
        </w:rPr>
        <w:t>態度改變，你的習慣跟著改變</w:t>
      </w:r>
      <w:r>
        <w:rPr>
          <w:rFonts w:ascii="標楷體" w:hAnsi="標楷體" w:cs="標楷體"/>
          <w:color w:val="000000"/>
          <w:sz w:val="32"/>
          <w:szCs w:val="32"/>
        </w:rPr>
        <w:t>；</w:t>
      </w:r>
      <w:r>
        <w:rPr>
          <w:rFonts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/>
          <w:color w:val="000000"/>
          <w:sz w:val="32"/>
          <w:szCs w:val="32"/>
        </w:rPr>
        <w:t>習慣改變，你的性格跟著改變</w:t>
      </w:r>
      <w:r>
        <w:rPr>
          <w:rFonts w:ascii="標楷體" w:hAnsi="標楷體" w:cs="標楷體"/>
          <w:color w:val="000000"/>
          <w:sz w:val="32"/>
          <w:szCs w:val="32"/>
        </w:rPr>
        <w:t>；</w:t>
      </w:r>
      <w:r>
        <w:rPr>
          <w:rFonts w:ascii="標楷體" w:hAnsi="標楷體" w:cs="標楷體"/>
          <w:color w:val="000000"/>
          <w:sz w:val="32"/>
          <w:szCs w:val="32"/>
        </w:rPr>
        <w:t>性格改變，你的人生跟著改變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5:51:00Z</dcterms:created>
  <dc:creator>user</dc:creator>
  <dc:description/>
  <cp:keywords/>
  <dc:language>en-US</dc:language>
  <cp:lastModifiedBy>user</cp:lastModifiedBy>
  <cp:lastPrinted>2003-10-01T19:15:00Z</cp:lastPrinted>
  <dcterms:modified xsi:type="dcterms:W3CDTF">2007-09-10T05:51:00Z</dcterms:modified>
  <cp:revision>2</cp:revision>
  <dc:subject/>
  <dc:title>讀書，是為了讓日子變得更有趣</dc:title>
</cp:coreProperties>
</file>