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方圓體W7;新細明體" w:hAnsi="華康方圓體W7;新細明體" w:eastAsia="華康方圓體W7;新細明體"/>
          <w:sz w:val="28"/>
          <w:szCs w:val="28"/>
        </w:rPr>
      </w:pPr>
      <w:r>
        <w:rPr>
          <w:rFonts w:ascii="華康方圓體W7;新細明體" w:hAnsi="華康方圓體W7;新細明體" w:eastAsia="華康方圓體W7;新細明體"/>
          <w:sz w:val="28"/>
          <w:szCs w:val="28"/>
        </w:rPr>
        <w:t>「海闊天空— —教改十年」紀錄片學習單</w:t>
      </w:r>
    </w:p>
    <w:p>
      <w:pPr>
        <w:pStyle w:val="Normal"/>
        <w:ind w:right="720" w:hanging="0"/>
        <w:jc w:val="right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號  姓名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eastAsia="華康方圓體W7;新細明體" w:ascii="華康方圓體W7;新細明體" w:hAnsi="華康方圓體W7;新細明體"/>
        </w:rPr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彰化縣 張明豪 志願：畫家                 中州技術學院碩士，待業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新細明體" w:hAnsi="華康方圓體W7;新細明體" w:eastAsia="華康方圓體W7;新細明體"/>
                              </w:rPr>
                            </w:pPr>
                            <w:r>
                              <w:rPr>
                                <w:rFonts w:ascii="華康方圓體W7;新細明體" w:hAnsi="華康方圓體W7;新細明體" w:eastAsia="華康方圓體W7;新細明體"/>
                              </w:rPr>
                              <w:t>十年之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新細明體" w:hAnsi="華康方圓體W7;新細明體" w:eastAsia="華康方圓體W7;新細明體"/>
                        </w:rPr>
                      </w:pPr>
                      <w:r>
                        <w:rPr>
                          <w:rFonts w:ascii="華康方圓體W7;新細明體" w:hAnsi="華康方圓體W7;新細明體" w:eastAsia="華康方圓體W7;新細明體"/>
                        </w:rPr>
                        <w:t>十年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台北縣 賴茹君 志願：記者、導遊            景文技術學院畢業，待業中（晚上打工）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台北市 張瑜珊 志願：醫生                  美國史丹佛大學雙碩士（應該在美工作）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彰化縣 莊雅竹 志願：藝人                 台北科技大學建築研究所二年級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花蓮縣 林宏明 志願：棒球國手             染整廠領班，育有二子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eastAsia="華康方圓體W7;新細明體" w:ascii="華康方圓體W7;新細明體" w:hAnsi="華康方圓體W7;新細明體"/>
        </w:rPr>
      </w:r>
    </w:p>
    <w:p>
      <w:pPr>
        <w:pStyle w:val="Normal"/>
        <w:rPr/>
      </w:pPr>
      <w:r>
        <w:rPr>
          <w:rFonts w:ascii="華康方圓體W7;新細明體" w:hAnsi="華康方圓體W7;新細明體" w:eastAsia="華康方圓體W7;新細明體"/>
        </w:rPr>
        <w:t>一、五個人物中，你對哪一個人的印象最深刻，為什麼？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二、你是否記得影片中哪一句話呢？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華康方圓體W7;新細明體" w:hAnsi="華康方圓體W7;新細明體" w:eastAsia="華康方圓體W7;新細明體"/>
        </w:rPr>
        <w:t>三、看完這部影片，你有何感受或心得？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華康方圓體W7;新細明體" w:hAnsi="華康方圓體W7;新細明體" w:eastAsia="華康方圓體W7;新細明體" w:cs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5040"/>
        <w:rPr>
          <w:rFonts w:ascii="華康方圓體W7;新細明體" w:hAnsi="華康方圓體W7;新細明體" w:eastAsia="華康方圓體W7;新細明體"/>
          <w:u w:val="single"/>
        </w:rPr>
      </w:pPr>
      <w:r>
        <w:rPr>
          <w:rFonts w:eastAsia="華康方圓體W7;新細明體" w:ascii="華康方圓體W7;新細明體" w:hAnsi="華康方圓體W7;新細明體"/>
          <w:u w:val="single"/>
        </w:rPr>
      </w:r>
    </w:p>
    <w:p>
      <w:pPr>
        <w:pStyle w:val="Normal"/>
        <w:ind w:firstLine="504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大學錄取率九成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66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方圓體W7;新細明體" w:hAnsi="華康方圓體W7;新細明體" w:eastAsia="華康方圓體W7;新細明體"/>
                              </w:rPr>
                            </w:pPr>
                            <w:r>
                              <w:rPr>
                                <w:rFonts w:ascii="華康方圓體W7;新細明體" w:hAnsi="華康方圓體W7;新細明體" w:eastAsia="華康方圓體W7;新細明體"/>
                              </w:rPr>
                              <w:t>十年之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方圓體W7;新細明體" w:hAnsi="華康方圓體W7;新細明體" w:eastAsia="華康方圓體W7;新細明體"/>
                        </w:rPr>
                      </w:pPr>
                      <w:r>
                        <w:rPr>
                          <w:rFonts w:ascii="華康方圓體W7;新細明體" w:hAnsi="華康方圓體W7;新細明體" w:eastAsia="華康方圓體W7;新細明體"/>
                        </w:rPr>
                        <w:t>十年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firstLine="18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大學畢業生人數成長三倍</w:t>
      </w:r>
    </w:p>
    <w:p>
      <w:pPr>
        <w:pStyle w:val="Normal"/>
        <w:ind w:left="4860" w:hanging="486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＊ 十年前：大學錄取率不到五成             研究所超過</w:t>
      </w:r>
      <w:r>
        <w:rPr>
          <w:rFonts w:eastAsia="華康方圓體W7;新細明體" w:ascii="華康方圓體W7;新細明體" w:hAnsi="華康方圓體W7;新細明體"/>
        </w:rPr>
        <w:t>2500</w:t>
      </w:r>
      <w:r>
        <w:rPr>
          <w:rFonts w:ascii="華康方圓體W7;新細明體" w:hAnsi="華康方圓體W7;新細明體" w:eastAsia="華康方圓體W7;新細明體"/>
        </w:rPr>
        <w:t>所</w:t>
      </w:r>
    </w:p>
    <w:p>
      <w:pPr>
        <w:pStyle w:val="Normal"/>
        <w:ind w:left="4860" w:firstLine="18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補習班增加五倍</w:t>
      </w:r>
    </w:p>
    <w:p>
      <w:pPr>
        <w:pStyle w:val="Normal"/>
        <w:ind w:left="4860" w:firstLine="180"/>
        <w:rPr>
          <w:rFonts w:ascii="華康方圓體W7;新細明體" w:hAnsi="華康方圓體W7;新細明體" w:eastAsia="華康方圓體W7;新細明體"/>
        </w:rPr>
      </w:pPr>
      <w:r>
        <w:rPr>
          <w:rFonts w:eastAsia="華康方圓體W7;新細明體" w:ascii="華康方圓體W7;新細明體" w:hAnsi="華康方圓體W7;新細明體"/>
        </w:rPr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eastAsia="華康方圓體W7;新細明體" w:ascii="華康方圓體W7;新細明體" w:hAnsi="華康方圓體W7;新細明體"/>
        </w:rPr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＊ 十年後，</w:t>
      </w:r>
      <w:r>
        <w:rPr>
          <w:rFonts w:eastAsia="華康方圓體W7;新細明體" w:ascii="華康方圓體W7;新細明體" w:hAnsi="華康方圓體W7;新細明體"/>
        </w:rPr>
        <w:t>2017</w:t>
      </w:r>
      <w:r>
        <w:rPr>
          <w:rFonts w:ascii="華康方圓體W7;新細明體" w:hAnsi="華康方圓體W7;新細明體" w:eastAsia="華康方圓體W7;新細明體"/>
        </w:rPr>
        <w:t>年，我們面對的是一個無法想像的世界！</w:t>
      </w:r>
    </w:p>
    <w:p>
      <w:pPr>
        <w:pStyle w:val="Normal"/>
        <w:ind w:firstLine="48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人類從「農業社會」＝＞「工業社會」＝＞「資訊社會」＝＞「知識社會」</w:t>
      </w:r>
    </w:p>
    <w:p>
      <w:pPr>
        <w:pStyle w:val="Normal"/>
        <w:ind w:firstLine="48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十年後，我們移民到知識社會，需要什麼樣的競爭力？</w:t>
      </w:r>
    </w:p>
    <w:p>
      <w:pPr>
        <w:pStyle w:val="Normal"/>
        <w:ind w:firstLine="480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不管喜不喜歡，我們都要隨著時間移民到新社會！</w:t>
      </w:r>
    </w:p>
    <w:p>
      <w:pPr>
        <w:pStyle w:val="Normal"/>
        <w:rPr>
          <w:rFonts w:ascii="華康方圓體W7;新細明體" w:hAnsi="華康方圓體W7;新細明體" w:eastAsia="華康方圓體W7;新細明體"/>
        </w:rPr>
      </w:pPr>
      <w:r>
        <w:rPr>
          <w:rFonts w:ascii="華康方圓體W7;新細明體" w:hAnsi="華康方圓體W7;新細明體" w:eastAsia="華康方圓體W7;新細明體"/>
        </w:rPr>
        <w:t>＊ 人要怎樣才能活得快樂？</w:t>
      </w:r>
    </w:p>
    <w:p>
      <w:pPr>
        <w:pStyle w:val="Normal"/>
        <w:ind w:firstLine="1440"/>
        <w:rPr>
          <w:rFonts w:ascii="華康方圓體W7;新細明體" w:hAnsi="華康方圓體W7;新細明體" w:eastAsia="華康方圓體W7;新細明體"/>
          <w:u w:val="single"/>
        </w:rPr>
      </w:pPr>
      <w:r>
        <w:rPr>
          <w:rFonts w:eastAsia="華康方圓體W7;新細明體" w:cs="華康方圓體W7;新細明體" w:ascii="華康方圓體W7;新細明體" w:hAnsi="華康方圓體W7;新細明體"/>
          <w:u w:val="single"/>
        </w:rPr>
        <w:t xml:space="preserve">               </w:t>
      </w:r>
      <w:r>
        <w:rPr>
          <w:rFonts w:ascii="華康方圓體W7;新細明體" w:hAnsi="華康方圓體W7;新細明體" w:eastAsia="華康方圓體W7;新細明體"/>
        </w:rPr>
        <w:t>＋</w:t>
      </w:r>
      <w:r>
        <w:rPr>
          <w:rFonts w:ascii="華康方圓體W7;新細明體" w:hAnsi="華康方圓體W7;新細明體" w:eastAsia="華康方圓體W7;新細明體"/>
          <w:u w:val="single"/>
        </w:rPr>
        <w:t xml:space="preserve">               </w:t>
      </w:r>
      <w:r>
        <w:rPr>
          <w:rFonts w:ascii="華康方圓體W7;新細明體" w:hAnsi="華康方圓體W7;新細明體" w:eastAsia="華康方圓體W7;新細明體"/>
        </w:rPr>
        <w:t>＝</w:t>
      </w:r>
      <w:r>
        <w:rPr>
          <w:rFonts w:ascii="華康方圓體W7;新細明體" w:hAnsi="華康方圓體W7;新細明體" w:eastAsia="華康方圓體W7;新細明體"/>
          <w:u w:val="single"/>
        </w:rPr>
        <w:t xml:space="preserve">   快樂人生   </w:t>
      </w:r>
    </w:p>
    <w:p>
      <w:pPr>
        <w:pStyle w:val="Normal"/>
        <w:rPr/>
      </w:pPr>
      <w:r>
        <w:rPr>
          <w:rFonts w:ascii="華康方圓體W7;新細明體" w:hAnsi="華康方圓體W7;新細明體" w:eastAsia="華康方圓體W7;新細明體"/>
        </w:rPr>
        <w:t>＊ 觀念主宰你的行為，行為決定你的前途！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14:00Z</dcterms:created>
  <dc:creator>User</dc:creator>
  <dc:description/>
  <cp:keywords/>
  <dc:language>en-US</dc:language>
  <cp:lastModifiedBy>wang</cp:lastModifiedBy>
  <cp:lastPrinted>2006-12-29T15:43:00Z</cp:lastPrinted>
  <dcterms:modified xsi:type="dcterms:W3CDTF">2007-01-07T07:58:00Z</dcterms:modified>
  <cp:revision>25</cp:revision>
  <dc:subject/>
  <dc:title/>
</cp:coreProperties>
</file>