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中正國中八年級社團活動課：亞洲電影欣賞 【</w:t>
      </w:r>
      <w:r>
        <w:rPr>
          <w:rFonts w:ascii="標楷體" w:hAnsi="標楷體" w:cs="細明體;MingLiU" w:eastAsia="標楷體"/>
          <w:sz w:val="30"/>
          <w:szCs w:val="30"/>
        </w:rPr>
        <w:t>葉問</w:t>
      </w:r>
      <w:r>
        <w:rPr>
          <w:rFonts w:ascii="標楷體" w:hAnsi="標楷體" w:cs="標楷體" w:eastAsia="標楷體"/>
          <w:sz w:val="30"/>
          <w:szCs w:val="30"/>
        </w:rPr>
        <w:t>】觀後心得學習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1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電影前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1/3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篇幅表現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的武德，請問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與其他武師有何不同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2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當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勝了北方拳師，他說道「不是北方拳，南方拳的問題，是『你』的問題」，你如何詮釋這句話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3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你認為，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武癡林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為何在鐵盒子中收藏著弟弟的紙風箏？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4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當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以一抵十，打勝日本人後，為何仍發出「我真沒用」的感嘆？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5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為何葉問認為日本人終究學不會中國武術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6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根據電影，你認為詠春拳有何特色？與其他武術有何區別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6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電影中，哪個角色最令你印象深刻？為什麼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7:00Z</dcterms:created>
  <dc:creator>邱孟婷</dc:creator>
  <dc:description/>
  <cp:keywords/>
  <dc:language>en-US</dc:language>
  <cp:lastModifiedBy>user</cp:lastModifiedBy>
  <dcterms:modified xsi:type="dcterms:W3CDTF">2009-05-06T06:40:00Z</dcterms:modified>
  <cp:revision>8</cp:revision>
  <dc:subject/>
  <dc:title>中正國中九年級表演藝術課   電影欣賞   泳往直前   觀後心得學習單</dc:title>
</cp:coreProperties>
</file>