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【揮別</w:t>
      </w:r>
      <w:r>
        <w:rPr>
          <w:rFonts w:eastAsia="標楷體" w:cs="標楷體" w:ascii="標楷體" w:hAnsi="標楷體"/>
          <w:sz w:val="30"/>
          <w:szCs w:val="30"/>
        </w:rPr>
        <w:t>2010</w:t>
      </w:r>
      <w:r>
        <w:rPr>
          <w:rFonts w:ascii="標楷體" w:hAnsi="標楷體" w:cs="標楷體" w:eastAsia="標楷體"/>
          <w:sz w:val="30"/>
          <w:szCs w:val="30"/>
        </w:rPr>
        <w:t>，展望未來】學習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是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的最後一天，我們即將迎接新的一年。回首來時路，你已從懞懂無知的國小學生蛻變為國中八年級生。你有哪些改變？對未來的自己又有哪些期待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八年級的我跟七年級的我有了哪些改變？外型上，我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成現在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，而內在方面：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讓我最快樂（最有成就感）的事情是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我想，過去的一年我最讓父母和老師擔心的是這些缺點：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在學習上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目最困擾我，我想是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，阻礙了我的進步。我應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left="526" w:hanging="459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回顧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，我給自己的評語是：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展望新的一年，我對自己的期待是：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打開這張學習單的時候，將是在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禮拜五，那時的我已是面臨基測的九年級學生，我希望那時的我：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本人簽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家長簽名：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7:00Z</dcterms:created>
  <dc:creator>邱孟婷</dc:creator>
  <dc:description/>
  <cp:keywords/>
  <dc:language>en-US</dc:language>
  <cp:lastModifiedBy>Administrator</cp:lastModifiedBy>
  <dcterms:modified xsi:type="dcterms:W3CDTF">2011-11-22T07:57:00Z</dcterms:modified>
  <cp:revision>2</cp:revision>
  <dc:subject/>
  <dc:title>中正國中九年級表演藝術課   電影欣賞   泳往直前   觀後心得學習單</dc:title>
</cp:coreProperties>
</file>