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作文學習單</w:t>
      </w:r>
      <w:r>
        <w:rPr>
          <w:rFonts w:eastAsia="Times New Roman"/>
        </w:rPr>
        <w:t xml:space="preserve">      </w:t>
      </w:r>
      <w:r>
        <w:rPr/>
        <w:t>班級：</w:t>
      </w:r>
      <w:r>
        <w:rPr>
          <w:rFonts w:eastAsia="Times New Roman"/>
        </w:rPr>
        <w:t xml:space="preserve">              </w:t>
      </w:r>
      <w:r>
        <w:rPr/>
        <w:t>姓名：</w:t>
      </w:r>
      <w:r>
        <w:rPr>
          <w:rFonts w:eastAsia="Times New Roman"/>
        </w:rPr>
        <w:t xml:space="preserve">                 </w:t>
      </w:r>
      <w:r>
        <w:rPr/>
        <w:t>座號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遣詞用字練習</w:t>
      </w:r>
    </w:p>
    <w:p>
      <w:pPr>
        <w:pStyle w:val="Normal"/>
        <w:numPr>
          <w:ilvl w:val="0"/>
          <w:numId w:val="2"/>
        </w:numPr>
        <w:rPr>
          <w:rFonts w:ascii="超研澤粗魏碑" w:hAnsi="超研澤粗魏碑" w:eastAsia="超研澤粗魏碑"/>
        </w:rPr>
      </w:pPr>
      <w:r>
        <w:rPr>
          <w:rFonts w:ascii="超研澤粗魏碑" w:hAnsi="超研澤粗魏碑" w:eastAsia="超研澤粗魏碑"/>
        </w:rPr>
        <w:t>法國小說莫泊桑說：「不論要寫的東西是什麼，只有一個詞可以表現它，一個動詞可以使他生動，一個形容詞可以描繪它的性質。因此寫作要不斷尋求，直到發現這個詞語，這動詞，這形容詞才能停止。」下列名作中的佳句，都準確、生動、鮮明的運用了動詞、形容詞，並活用各種詞類，營造出令人讚嘆的效果，請閱讀後找出這些詞來。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0"/>
      </w:tblGrid>
      <w:tr>
        <w:trPr>
          <w:trHeight w:val="2700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★</w:t>
            </w:r>
            <w:r>
              <w:rPr/>
              <w:t>「動詞」，可以營造動態與生命力。請找出下列文句中，別出心裁的「動詞」，填入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中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即使夜色濃重的現在，也沒有競奏的蟲鳴，黑暗中，只聽得山腳下隱隱的濤聲，推開山窗，我剪了一片山光，一片海色，給你們寫了這些。（白辛，</w:t>
            </w:r>
            <w:r>
              <w:rPr>
                <w:u w:val="single"/>
              </w:rPr>
              <w:t>寫在山光裡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動詞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，使山光海色成為可擷取的畫面，想像力奇特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羊齒植物／沿著白色的石階／一路嚼了下去。（洛夫，</w:t>
            </w:r>
            <w:r>
              <w:rPr>
                <w:u w:val="single"/>
              </w:rPr>
              <w:t>金龍禪寺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動詞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，不但生動描繪出羊齒植物的外型，而且化靜態為動態，寫出羊齒植物沿階蔓延的生命力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他只能獨嚥五十個世紀乘一千萬平方公里的淒涼。（余光中，</w:t>
            </w:r>
            <w:r>
              <w:rPr>
                <w:u w:val="single"/>
              </w:rPr>
              <w:t>四月在古戰場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動詞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，使抽象的「淒涼」更具體可感；動詞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連綴了時間與空間，使淒涼感恆貫穿時空。</w:t>
            </w:r>
          </w:p>
        </w:tc>
      </w:tr>
      <w:tr>
        <w:trPr>
          <w:trHeight w:val="2700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★</w:t>
            </w:r>
            <w:r>
              <w:rPr/>
              <w:t>「形容詞」，可以刻劃出人物的形象，渲染情境，描繪事物的性質。下列各文句，是運用形容詞刻劃人臉部的何種器官？請將答案填入句子的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中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林莎有一對細而彎的長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，笑起來的時候瞇成一條半圓形的線，兩角往下垂，眼皮微微腫起，露出細細的，引逗人的光輝。（丁玲，</w:t>
            </w:r>
            <w:r>
              <w:rPr>
                <w:u w:val="single"/>
              </w:rPr>
              <w:t>在醫院中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他大笑或暴怒的時候，兩道濃黑的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占了指揮的地位，指揮那雙勇猛的大眼，倔強翹起的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和放肆向前的牙齒。（草明，</w:t>
            </w:r>
            <w:r>
              <w:rPr>
                <w:u w:val="single"/>
              </w:rPr>
              <w:t>陳念慈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她的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又黑又長，宛如描出來一般，當她垂下眼睛的時候，就在她雪白的面頰上，投下一層陰影。（果戈里，</w:t>
            </w:r>
            <w:r>
              <w:rPr>
                <w:u w:val="single"/>
              </w:rPr>
              <w:t>塔拉斯‧布爾巴</w:t>
            </w:r>
            <w:r>
              <w:rPr/>
              <w:t>）</w:t>
            </w:r>
          </w:p>
        </w:tc>
      </w:tr>
      <w:tr>
        <w:trPr>
          <w:trHeight w:val="566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★</w:t>
            </w:r>
            <w:r>
              <w:rPr/>
              <w:t>「活用詞類」，可以化平凡為新穎，改變一個詞常用的詞類，就是運用了「轉品」修辭。請你找出下列文句運用了轉品修辭的字詞，填入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中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入夜，毛毛細雨比貓步還輕，跌近樹葉裡會成敲響路面的點點滴滴，洩漏了秘密，很濕、也很詩。（王鼎鈞，</w:t>
            </w:r>
            <w:r>
              <w:rPr>
                <w:u w:val="single"/>
              </w:rPr>
              <w:t>那樹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，是名詞轉形容詞用，使有毛毛雨的夜晚有如一首輕盈神秘的詩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讓我咀嚼那濃黑，那甘美的苦澀。（周夢蝶，</w:t>
            </w:r>
            <w:r>
              <w:rPr>
                <w:u w:val="single"/>
              </w:rPr>
              <w:t>十二月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，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是形容詞轉名詞用，使兩者具體有型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今年還是第一次到溪邊看春水漲兩岸，瘦了沙灘，弱了青草，且吟著人生也如水去乎！（蕭白雨，</w:t>
            </w:r>
            <w:r>
              <w:rPr>
                <w:u w:val="single"/>
              </w:rPr>
              <w:t>又落在小路上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與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是形容詞轉動詞用，江春水漲潮的景致更具動態美。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寫作練習：</w:t>
      </w:r>
    </w:p>
    <w:p>
      <w:pPr>
        <w:pStyle w:val="Normal"/>
        <w:rPr/>
      </w:pPr>
      <w:r>
        <w:rPr/>
        <w:t>（一）</w:t>
      </w:r>
    </w:p>
    <w:p>
      <w:pPr>
        <w:pStyle w:val="Normal"/>
        <w:rPr/>
      </w:pPr>
      <w:r>
        <w:rPr/>
        <w:t>下面這段文字，是描寫閱讀時的心情，請將「</w:t>
      </w:r>
      <w:r>
        <w:rPr>
          <w:rFonts w:eastAsia="Times New Roman"/>
        </w:rPr>
        <w:t xml:space="preserve">  </w:t>
      </w:r>
      <w:r>
        <w:rPr/>
        <w:t>」中的字改為動詞使整段文字更將生動，句意更有變化。（</w:t>
      </w:r>
      <w:r>
        <w:rPr>
          <w:b/>
        </w:rPr>
        <w:t>動詞不可重複</w:t>
      </w:r>
      <w:r>
        <w:rPr/>
        <w:t>）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>
          <w:rFonts w:ascii="標楷體" w:hAnsi="標楷體" w:cs="標楷體" w:eastAsia="標楷體"/>
        </w:rPr>
        <w:t>「在」詩經中，我探訪先民喜怒哀樂的心境；「在」李白詩集中，我看見他浪漫瀟灑的性格；「在」紅樓夢的大觀園中，我嚐遍人生的愛恨情仇 ；「在」徐志摩的詩文中，我經歷了康橋的美麗風景；「在」琦君的文字裡，我感受到溫柔敦厚的人情……。書中的世界多采多姿，有春天的落英繽紛，夏天的綠意盎然，秋天的楓葉滿山，冬天的皚皚白雪，豐富我單調的生命，彩妝我蒼白的靈魂。</w:t>
      </w:r>
    </w:p>
    <w:p>
      <w:pPr>
        <w:pStyle w:val="Normal"/>
        <w:rPr/>
      </w:pPr>
      <w:r>
        <w:rPr/>
        <w:t>經過更換動詞後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          」詩經中，我探訪先民喜怒哀樂的心境；「          」李白詩集中，我看見他浪漫瀟灑的性格；「          」紅樓夢的大觀園中，我嚐遍人生的愛恨情仇 ；「              」徐志摩的詩文中，我經歷了康橋的美麗風景；「          」琦君的文字裡，我感受到溫柔敦厚的人情……。書中的世界多采多姿，有春天的落英繽紛，夏天的綠意盎然，秋天的楓葉滿山，冬天的皑皑白雪，豐富我單調的生命，彩妝我蒼白的靈魂。</w:t>
      </w:r>
    </w:p>
    <w:p>
      <w:pPr>
        <w:pStyle w:val="Normal"/>
        <w:rPr/>
      </w:pPr>
      <w:r>
        <w:rPr/>
        <w:t>（二）請運用「喜悅、雀躍」「哭泣、流淚」這兩組同義詞，與「成功、失敗」「希望、失望」這兩組反義詞，結合自身經驗，寫成一篇符合下列條件的文章：</w:t>
      </w:r>
    </w:p>
    <w:p>
      <w:pPr>
        <w:pStyle w:val="Normal"/>
        <w:numPr>
          <w:ilvl w:val="0"/>
          <w:numId w:val="1"/>
        </w:numPr>
        <w:rPr/>
      </w:pPr>
      <w:r>
        <w:rPr/>
        <w:t>文中一定要出現「喜悅」、「雀躍」、「哭泣」、「流淚」、「成功」、「失敗」、「希望」、「失望」這八個詞。</w:t>
      </w:r>
    </w:p>
    <w:p>
      <w:pPr>
        <w:pStyle w:val="Normal"/>
        <w:numPr>
          <w:ilvl w:val="0"/>
          <w:numId w:val="1"/>
        </w:numPr>
        <w:rPr/>
      </w:pPr>
      <w:r>
        <w:rPr/>
        <w:t>文長約三百字，文中必須敘述個人的親身經驗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rHeight w:val="540" w:hRule="atLeast"/>
        </w:trPr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超研澤粗魏碑"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6:54:00Z</dcterms:created>
  <dc:creator>Administrator</dc:creator>
  <dc:description/>
  <cp:keywords/>
  <dc:language>en-US</dc:language>
  <cp:lastModifiedBy>Administrator</cp:lastModifiedBy>
  <cp:lastPrinted>2011-03-28T15:44:00Z</cp:lastPrinted>
  <dcterms:modified xsi:type="dcterms:W3CDTF">2011-03-31T08:25:00Z</dcterms:modified>
  <cp:revision>8</cp:revision>
  <dc:subject/>
  <dc:title>作文學習單      班級：              姓名：                 座號：</dc:title>
</cp:coreProperties>
</file>