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圓" w:hAnsi="超研澤中圓" w:eastAsia="超研澤中圓"/>
          <w:sz w:val="28"/>
          <w:szCs w:val="28"/>
        </w:rPr>
      </w:pPr>
      <w:r>
        <w:rPr>
          <w:rFonts w:ascii="超研澤中圓" w:hAnsi="超研澤中圓" w:eastAsia="超研澤中圓"/>
          <w:sz w:val="28"/>
          <w:szCs w:val="28"/>
        </w:rPr>
        <w:t>成語測驗  第一回</w:t>
      </w:r>
    </w:p>
    <w:p>
      <w:pPr>
        <w:pStyle w:val="Normal"/>
        <w:jc w:val="center"/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班級：     姓名：           座號：</w:t>
      </w:r>
    </w:p>
    <w:p>
      <w:pPr>
        <w:pStyle w:val="Normal"/>
        <w:rPr>
          <w:rFonts w:ascii="超研澤中圓" w:hAnsi="超研澤中圓" w:eastAsia="超研澤中圓"/>
        </w:rPr>
      </w:pPr>
      <w:r>
        <w:rPr>
          <w:rFonts w:eastAsia="超研澤中圓" w:cs="超研澤中圓" w:ascii="超研澤中圓" w:hAnsi="超研澤中圓"/>
        </w:rPr>
        <w:t>※</w:t>
      </w:r>
      <w:r>
        <w:rPr>
          <w:rFonts w:ascii="超研澤中圓" w:hAnsi="超研澤中圓" w:eastAsia="超研澤中圓"/>
        </w:rPr>
        <w:t>選擇：每題四分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成語的含意，何者與其他三者不同？</w:t>
      </w:r>
      <w:r>
        <w:rPr>
          <w:rFonts w:eastAsia="超研澤中圓" w:ascii="超研澤中圓" w:hAnsi="超研澤中圓"/>
        </w:rPr>
        <w:t>A</w:t>
      </w:r>
      <w:r>
        <w:rPr>
          <w:rFonts w:ascii="超研澤中圓" w:hAnsi="超研澤中圓" w:eastAsia="超研澤中圓"/>
        </w:rPr>
        <w:t xml:space="preserve">人生如寄 </w:t>
      </w:r>
      <w:r>
        <w:rPr>
          <w:rFonts w:eastAsia="超研澤中圓" w:ascii="超研澤中圓" w:hAnsi="超研澤中圓"/>
        </w:rPr>
        <w:t>B</w:t>
      </w:r>
      <w:r>
        <w:rPr>
          <w:rFonts w:ascii="超研澤中圓" w:hAnsi="超研澤中圓" w:eastAsia="超研澤中圓"/>
        </w:rPr>
        <w:t xml:space="preserve">人生苦短 </w:t>
      </w:r>
      <w:r>
        <w:rPr>
          <w:rFonts w:eastAsia="超研澤中圓" w:ascii="超研澤中圓" w:hAnsi="超研澤中圓"/>
        </w:rPr>
        <w:t>C</w:t>
      </w:r>
      <w:r>
        <w:rPr>
          <w:rFonts w:ascii="超研澤中圓" w:hAnsi="超研澤中圓" w:eastAsia="超研澤中圓"/>
        </w:rPr>
        <w:t xml:space="preserve">人浮於事 </w:t>
      </w:r>
      <w:r>
        <w:rPr>
          <w:rFonts w:eastAsia="超研澤中圓" w:ascii="超研澤中圓" w:hAnsi="超研澤中圓"/>
        </w:rPr>
        <w:t>D</w:t>
      </w:r>
      <w:r>
        <w:rPr>
          <w:rFonts w:ascii="超研澤中圓" w:hAnsi="超研澤中圓" w:eastAsia="超研澤中圓"/>
        </w:rPr>
        <w:t>人生朝露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何者可用於稱讚一個人才華洋溢，超越眾人？</w:t>
      </w:r>
      <w:r>
        <w:rPr>
          <w:rFonts w:eastAsia="超研澤中圓" w:ascii="超研澤中圓" w:hAnsi="超研澤中圓"/>
        </w:rPr>
        <w:t>A</w:t>
      </w:r>
      <w:r>
        <w:rPr>
          <w:rFonts w:ascii="超研澤中圓" w:hAnsi="超研澤中圓" w:eastAsia="超研澤中圓"/>
        </w:rPr>
        <w:t xml:space="preserve">平分秋色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胸無點墨 </w:t>
      </w:r>
      <w:r>
        <w:rPr>
          <w:rFonts w:eastAsia="超研澤中圓" w:ascii="超研澤中圓" w:hAnsi="超研澤中圓"/>
        </w:rPr>
        <w:t>C</w:t>
      </w:r>
      <w:r>
        <w:rPr>
          <w:rFonts w:ascii="超研澤中圓" w:hAnsi="超研澤中圓" w:eastAsia="超研澤中圓"/>
        </w:rPr>
        <w:t xml:space="preserve">才高八斗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師心自用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李伯伯雖然年近半百，仍然勤奮好學，□□□□。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甘之如飴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手不釋卷 </w:t>
      </w:r>
      <w:r>
        <w:rPr>
          <w:rFonts w:eastAsia="超研澤中圓" w:ascii="超研澤中圓" w:hAnsi="超研澤中圓"/>
        </w:rPr>
        <w:t>C</w:t>
      </w:r>
      <w:r>
        <w:rPr>
          <w:rFonts w:ascii="超研澤中圓" w:hAnsi="超研澤中圓" w:eastAsia="超研澤中圓"/>
        </w:rPr>
        <w:t xml:space="preserve">半路出家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束書不觀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這部恐怖片看得我們□□□□，驚叫連連。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不驚不懼 </w:t>
      </w:r>
      <w:r>
        <w:rPr>
          <w:rFonts w:eastAsia="超研澤中圓" w:ascii="超研澤中圓" w:hAnsi="超研澤中圓"/>
        </w:rPr>
        <w:t>B</w:t>
      </w:r>
      <w:r>
        <w:rPr>
          <w:rFonts w:ascii="超研澤中圓" w:hAnsi="超研澤中圓" w:eastAsia="超研澤中圓"/>
        </w:rPr>
        <w:t xml:space="preserve">毛骨悚然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喜上眉梢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無關痛癢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何者意同於「大材小用」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因材器使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名副其實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牛刀割雞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量才錄用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缺乏主見的人，很容易□□□□。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人云亦云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獨具隻眼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>別出心裁 Ｄ獨樹一格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 xml:space="preserve">（   ）下列何者用來比喻才思文情的減退 Ａ 夢筆生花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文思泉湧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江郎才盡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廢書不讀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 xml:space="preserve">（   ）下列何者是指由事情微小的徵兆，就可以知道以後的趨勢 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一葉知秋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蜻蜓點水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浮光掠影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走馬看花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何者意義與其他三者不同？</w:t>
      </w:r>
      <w:r>
        <w:rPr>
          <w:rFonts w:eastAsia="超研澤中圓" w:ascii="超研澤中圓" w:hAnsi="超研澤中圓"/>
        </w:rPr>
        <w:t>A</w:t>
      </w:r>
      <w:r>
        <w:rPr>
          <w:rFonts w:ascii="超研澤中圓" w:hAnsi="超研澤中圓" w:eastAsia="超研澤中圓"/>
        </w:rPr>
        <w:t xml:space="preserve">記憶猶新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言猶在耳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入耳著心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秋風過耳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何者意義與其他三者不同？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急如星火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十萬火急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慢條斯理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刻不容緩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何者可形容人好高騖遠，達不到目的，反落人笑柄？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畫虎類狗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黔驢技窮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束手無策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才華蓋世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何者意義與其他三者不同？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腹背受敵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孤立無援 </w:t>
      </w:r>
      <w:r>
        <w:rPr>
          <w:rFonts w:eastAsia="超研澤中圓" w:ascii="超研澤中圓" w:hAnsi="超研澤中圓"/>
        </w:rPr>
        <w:t>C</w:t>
      </w:r>
      <w:r>
        <w:rPr>
          <w:rFonts w:ascii="超研澤中圓" w:hAnsi="超研澤中圓" w:eastAsia="超研澤中圓"/>
        </w:rPr>
        <w:t xml:space="preserve">四面楚歌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八方聲援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身為這塊土地的一份子，大家應該□□□□，幫助災民度過難關。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同舟共濟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分道揚鑣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同室操戈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同病相憐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何者意同於「狐假虎威」？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紆尊降貴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禮賢下士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狗仗人勢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兔死狐悲</w:t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（   ）下列何者與「烽火連天」意義相反？</w:t>
      </w:r>
      <w:r>
        <w:rPr>
          <w:rFonts w:eastAsia="超研澤中圓" w:ascii="超研澤中圓" w:hAnsi="超研澤中圓"/>
        </w:rPr>
        <w:t xml:space="preserve">A </w:t>
      </w:r>
      <w:r>
        <w:rPr>
          <w:rFonts w:ascii="超研澤中圓" w:hAnsi="超研澤中圓" w:eastAsia="超研澤中圓"/>
        </w:rPr>
        <w:t xml:space="preserve">干戈不息 </w:t>
      </w:r>
      <w:r>
        <w:rPr>
          <w:rFonts w:eastAsia="超研澤中圓" w:ascii="超研澤中圓" w:hAnsi="超研澤中圓"/>
        </w:rPr>
        <w:t xml:space="preserve">B </w:t>
      </w:r>
      <w:r>
        <w:rPr>
          <w:rFonts w:ascii="超研澤中圓" w:hAnsi="超研澤中圓" w:eastAsia="超研澤中圓"/>
        </w:rPr>
        <w:t xml:space="preserve">戰鼓仍頻 </w:t>
      </w:r>
      <w:r>
        <w:rPr>
          <w:rFonts w:eastAsia="超研澤中圓" w:ascii="超研澤中圓" w:hAnsi="超研澤中圓"/>
        </w:rPr>
        <w:t xml:space="preserve">C </w:t>
      </w:r>
      <w:r>
        <w:rPr>
          <w:rFonts w:ascii="超研澤中圓" w:hAnsi="超研澤中圓" w:eastAsia="超研澤中圓"/>
        </w:rPr>
        <w:t xml:space="preserve">安居樂業 </w:t>
      </w:r>
      <w:r>
        <w:rPr>
          <w:rFonts w:eastAsia="超研澤中圓" w:ascii="超研澤中圓" w:hAnsi="超研澤中圓"/>
        </w:rPr>
        <w:t xml:space="preserve">D </w:t>
      </w:r>
      <w:r>
        <w:rPr>
          <w:rFonts w:ascii="超研澤中圓" w:hAnsi="超研澤中圓" w:eastAsia="超研澤中圓"/>
        </w:rPr>
        <w:t>固若金湯</w:t>
      </w:r>
    </w:p>
    <w:p>
      <w:pPr>
        <w:pStyle w:val="Normal"/>
        <w:numPr>
          <w:ilvl w:val="0"/>
          <w:numId w:val="3"/>
        </w:numPr>
        <w:rPr>
          <w:rFonts w:ascii="超研澤中圓" w:hAnsi="超研澤中圓" w:eastAsia="超研澤中圓"/>
        </w:rPr>
      </w:pPr>
      <w:r>
        <w:rPr>
          <w:rFonts w:ascii="超研澤中圓" w:hAnsi="超研澤中圓" w:eastAsia="超研澤中圓"/>
        </w:rPr>
        <w:t>填空：每格二分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水（   ）（   ）成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（   ）羊補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抱痛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（   ）之高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垂（   ）（   ）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（   ）河沙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故（   ）自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（   ）及池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（   ）泗（   ）沱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（   ）鼠計（   ）</w:t>
            </w:r>
          </w:p>
        </w:tc>
      </w:tr>
    </w:tbl>
    <w:p>
      <w:pPr>
        <w:pStyle w:val="Normal"/>
        <w:spacing w:lineRule="auto" w:line="360"/>
        <w:rPr>
          <w:rFonts w:ascii="超研澤中圓" w:hAnsi="超研澤中圓" w:eastAsia="超研澤中圓"/>
        </w:rPr>
      </w:pPr>
      <w:r>
        <w:rPr>
          <w:rFonts w:eastAsia="超研澤中圓" w:ascii="超研澤中圓" w:hAnsi="超研澤中圓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細圓" w:hAnsi="文鼎細圓" w:cs="文鼎細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文鼎細圓" w:hAnsi="文鼎細圓" w:eastAsia="文鼎細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5:00Z</dcterms:created>
  <dc:creator>Administrator</dc:creator>
  <dc:description/>
  <cp:keywords/>
  <dc:language>en-US</dc:language>
  <cp:lastModifiedBy>Administrator</cp:lastModifiedBy>
  <cp:lastPrinted>2010-10-14T14:46:00Z</cp:lastPrinted>
  <dcterms:modified xsi:type="dcterms:W3CDTF">2010-10-14T06:48:00Z</dcterms:modified>
  <cp:revision>3</cp:revision>
  <dc:subject/>
  <dc:title>成語測驗  第一回</dc:title>
</cp:coreProperties>
</file>