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測驗  第三回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     姓名：           座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選擇：每題四分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下列成語的含意，何者與其他三者不同？</w:t>
      </w:r>
      <w:r>
        <w:rPr>
          <w:rFonts w:cs="新細明體;PMingLiU" w:ascii="新細明體;PMingLiU" w:hAnsi="新細明體;PMingLiU"/>
        </w:rPr>
        <w:t>A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更僕難數 </w:t>
      </w:r>
      <w:r>
        <w:rPr>
          <w:rFonts w:cs="新細明體;PMingLiU" w:ascii="新細明體;PMingLiU" w:hAnsi="新細明體;PMingLiU"/>
        </w:rPr>
        <w:t>B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/>
        </w:rPr>
        <w:t>寥寥可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/>
        </w:rPr>
        <w:t>微乎其微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D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/>
        </w:rPr>
        <w:t>屈指可數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做任何事都必須權衡狀況，不可□□□□。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通權達變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見機行事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隨機應變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削足適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下列何者意同於「含沙射影」？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 xml:space="preserve">搬弄是非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道聽途說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暗箭傷人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直言不諱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下列何者可用來感嘆人壽命不長。</w:t>
      </w:r>
      <w:r>
        <w:rPr>
          <w:rFonts w:cs="新細明體;PMingLiU" w:ascii="新細明體;PMingLiU" w:hAnsi="新細明體;PMingLiU"/>
        </w:rPr>
        <w:t>A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/>
        </w:rPr>
        <w:t>松柏長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/>
        </w:rPr>
        <w:t>壽比南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 xml:space="preserve">天不假年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天假之年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下列何者意同於「見風使舵」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 xml:space="preserve">一意孤行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見機行事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 xml:space="preserve">刻舟求劍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乘風破浪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自己的言行舉止要慎重，□□□□，才是孝順的表現。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 xml:space="preserve">無忝所生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八面玲瓏 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文過飾非 Ｄ大器晚成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下列何者意義與其他三者不同？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形影不離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如影隨形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 xml:space="preserve">勞燕分飛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形影相依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  ）下列何者用以比喻事物不待推行就已快速傳播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 xml:space="preserve">流言蜚語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不脛而走 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 xml:space="preserve">飛揚跋扈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方興未艾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下列何者意義與其他三者不同？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謀閉不興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四海昇平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 xml:space="preserve">河清海晏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河清難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昨天一場大火，讓他多年的努力□□□□。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 xml:space="preserve">毫髮無傷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付之一炬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 xml:space="preserve">付諸流水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完整無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下列何者可比喻大功完成之後，不把功勞歸為己有。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 xml:space="preserve">功成名就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功成不拘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爭名奪利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功成身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下列何者意義與其他三者不同？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 xml:space="preserve">淺斟低唱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聲振林木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響遏行雲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響徹雲霄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蘇軾文章如□□□□，曉暢自然。□□□□中不可填入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 xml:space="preserve">行雲流水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酣暢淋漓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 xml:space="preserve">揮灑自如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詰屈聱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下列何者意同於「好行小慧」？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 xml:space="preserve">露才揚己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韜光養晦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 xml:space="preserve">急公好義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劃地自限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下列何者與「並駕齊驅」意義相反？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 xml:space="preserve">旗鼓相當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 xml:space="preserve">平分秋色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 xml:space="preserve">不分軒輊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判若雲泥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空：每格二分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大（   ）之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（   ）（   ）婿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家（   ）四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班（   ）弄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唇（   ）齒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雪（   ）鴻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魚（   ）混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黔（   ）技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嘔心（   ）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適（   ）而（   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圓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細圓" w:hAnsi="文鼎細圓" w:cs="文鼎細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文鼎細圓" w:hAnsi="文鼎細圓" w:eastAsia="文鼎細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9:00Z</dcterms:created>
  <dc:creator>Administrator</dc:creator>
  <dc:description/>
  <cp:keywords/>
  <dc:language>en-US</dc:language>
  <cp:lastModifiedBy>Administrator</cp:lastModifiedBy>
  <cp:lastPrinted>2010-12-09T16:24:00Z</cp:lastPrinted>
  <dcterms:modified xsi:type="dcterms:W3CDTF">2011-02-14T06:43:00Z</dcterms:modified>
  <cp:revision>15</cp:revision>
  <dc:subject/>
  <dc:title>成語測驗  第一回</dc:title>
</cp:coreProperties>
</file>