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成語測驗  第四回</w:t>
      </w:r>
    </w:p>
    <w:p>
      <w:pPr>
        <w:pStyle w:val="Normal"/>
        <w:jc w:val="center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班級：     姓名：           座號：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選擇：每題四分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成語的含意，何者與其他三者不同？</w:t>
      </w:r>
      <w:r>
        <w:rPr>
          <w:rFonts w:eastAsia="文鼎細圓" w:ascii="文鼎細圓" w:hAnsi="文鼎細圓"/>
        </w:rPr>
        <w:t>A</w:t>
      </w:r>
      <w:r>
        <w:rPr>
          <w:rFonts w:ascii="文鼎細圓" w:hAnsi="文鼎細圓" w:eastAsia="文鼎細圓"/>
        </w:rPr>
        <w:t xml:space="preserve">怨天尤人 </w:t>
      </w:r>
      <w:r>
        <w:rPr>
          <w:rFonts w:eastAsia="文鼎細圓" w:ascii="文鼎細圓" w:hAnsi="文鼎細圓"/>
        </w:rPr>
        <w:t>B</w:t>
      </w:r>
      <w:r>
        <w:rPr>
          <w:rFonts w:ascii="文鼎細圓" w:hAnsi="文鼎細圓" w:eastAsia="文鼎細圓"/>
        </w:rPr>
        <w:t xml:space="preserve">閉門思過 </w:t>
      </w:r>
      <w:r>
        <w:rPr>
          <w:rFonts w:eastAsia="文鼎細圓" w:ascii="文鼎細圓" w:hAnsi="文鼎細圓"/>
        </w:rPr>
        <w:t>C</w:t>
      </w:r>
      <w:r>
        <w:rPr>
          <w:rFonts w:ascii="文鼎細圓" w:hAnsi="文鼎細圓" w:eastAsia="文鼎細圓"/>
        </w:rPr>
        <w:t xml:space="preserve">反躬自省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反求諸己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可用以比喻天下太平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哀鴻遍野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兵荒馬亂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河清海晏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民胞物與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大雄□□□□的毛病，讓父母親非常頭痛。</w:t>
      </w:r>
      <w:r>
        <w:rPr>
          <w:rFonts w:eastAsia="文鼎細圓" w:ascii="文鼎細圓" w:hAnsi="文鼎細圓"/>
        </w:rPr>
        <w:t>A</w:t>
      </w:r>
      <w:r>
        <w:rPr>
          <w:rFonts w:ascii="文鼎細圓" w:hAnsi="文鼎細圓" w:eastAsia="文鼎細圓"/>
        </w:rPr>
        <w:t xml:space="preserve">知過能改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聞過則喜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文過飾非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即知即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成語的含意，何者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鍥而不捨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持之以恆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孜孜不倦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一暴十寒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同於「滄海一粟」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龐然大物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九牛一毛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碩大無朋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秋毫之末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他自從退休之後，就過著有如□□□□的隱居生活。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磨頂放踵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檻鳥籠猿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>濠上之樂 Ｄ池魚籠鳥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用來形容人沈醉於飲酒唱歌的休閒之樂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無病呻吟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花天酒地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淺斟低唱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裝腔作勢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是指功成名就後，拋棄或陷害對自己有貢獻的人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兔死狐悲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一飯千金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兔死狗烹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仁至義盡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她說起話來總是□□□□，沒完沒了。空格中不可填入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喋喋不休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刺刺不休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呶呶不休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三緘其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泥牛入海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杳如黃鶴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石沉大海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魚雁往返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可形容新婚時歡樂的景象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破鏡重圓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新婚燕爾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離鸞別鳳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勞燕分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謹言慎行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挑撥離間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調嘴弄舌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搬弄是非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與「秋扇見捐」意義相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愛不釋手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冬扇夏爐 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束之高閣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細大不捐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意同於「言而有信」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抱柱之信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出爾反爾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信口開河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信而有徵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圓" w:hAnsi="文鼎細圓" w:eastAsia="文鼎細圓"/>
        </w:rPr>
        <w:t>（   ）下列何者與「手足無措」意義相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有恃無恐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張皇失措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心神不定 </w:t>
      </w:r>
      <w:r>
        <w:rPr>
          <w:rFonts w:eastAsia="文鼎細圓" w:ascii="文鼎細圓" w:hAnsi="文鼎細圓"/>
        </w:rPr>
        <w:t>D</w:t>
      </w:r>
      <w:r>
        <w:rPr>
          <w:rFonts w:ascii="文鼎細圓" w:hAnsi="文鼎細圓" w:eastAsia="文鼎細圓"/>
        </w:rPr>
        <w:t>坐立不安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填空：每格二分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（   ）佔（   ）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楚材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曲（   ）而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動（   ）參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反（   ）歸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良（   ）不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泰（   ）鴻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因（   ）廢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哀矜（   ）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大智（   ）（   ）</w:t>
            </w:r>
          </w:p>
        </w:tc>
      </w:tr>
    </w:tbl>
    <w:p>
      <w:pPr>
        <w:pStyle w:val="Normal"/>
        <w:spacing w:lineRule="auto" w:line="36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文鼎細圓" w:hAnsi="文鼎細圓" w:eastAsia="文鼎細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17:00Z</dcterms:created>
  <dc:creator>Administrator</dc:creator>
  <dc:description/>
  <cp:keywords/>
  <dc:language>en-US</dc:language>
  <cp:lastModifiedBy>Administrator</cp:lastModifiedBy>
  <cp:lastPrinted>2010-10-14T14:46:00Z</cp:lastPrinted>
  <dcterms:modified xsi:type="dcterms:W3CDTF">2011-02-16T01:29:00Z</dcterms:modified>
  <cp:revision>4</cp:revision>
  <dc:subject/>
  <dc:title>成語測驗  第一回</dc:title>
</cp:coreProperties>
</file>