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細圓" w:hAnsi="文鼎細圓" w:eastAsia="文鼎細圓"/>
          <w:sz w:val="28"/>
          <w:szCs w:val="28"/>
        </w:rPr>
      </w:pPr>
      <w:r>
        <w:rPr>
          <w:rFonts w:ascii="文鼎細圓" w:hAnsi="文鼎細圓" w:eastAsia="文鼎細圓"/>
          <w:sz w:val="28"/>
          <w:szCs w:val="28"/>
        </w:rPr>
        <w:t>成語測驗  第五回</w:t>
      </w:r>
    </w:p>
    <w:p>
      <w:pPr>
        <w:pStyle w:val="Normal"/>
        <w:jc w:val="center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班級：     姓名：           座號：</w:t>
      </w:r>
    </w:p>
    <w:p>
      <w:pPr>
        <w:pStyle w:val="Normal"/>
        <w:rPr>
          <w:rFonts w:ascii="文鼎細圓" w:hAnsi="文鼎細圓" w:eastAsia="文鼎細圓"/>
        </w:rPr>
      </w:pPr>
      <w:r>
        <w:rPr>
          <w:rFonts w:eastAsia="文鼎細圓" w:cs="文鼎細圓" w:ascii="文鼎細圓" w:hAnsi="文鼎細圓"/>
        </w:rPr>
        <w:t>※</w:t>
      </w:r>
      <w:r>
        <w:rPr>
          <w:rFonts w:ascii="文鼎細圓" w:hAnsi="文鼎細圓" w:eastAsia="文鼎細圓"/>
        </w:rPr>
        <w:t>選擇：每題四分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成語的含意，何者與其他三者不同？</w:t>
      </w:r>
      <w:r>
        <w:rPr>
          <w:rFonts w:eastAsia="文鼎細圓" w:ascii="文鼎細圓" w:hAnsi="文鼎細圓"/>
        </w:rPr>
        <w:t>A</w:t>
      </w:r>
      <w:r>
        <w:rPr>
          <w:rFonts w:ascii="文鼎細圓" w:hAnsi="文鼎細圓" w:eastAsia="文鼎細圓"/>
        </w:rPr>
        <w:t xml:space="preserve">怨天尤人 </w:t>
      </w:r>
      <w:r>
        <w:rPr>
          <w:rFonts w:eastAsia="文鼎細圓" w:ascii="文鼎細圓" w:hAnsi="文鼎細圓"/>
        </w:rPr>
        <w:t>B</w:t>
      </w:r>
      <w:r>
        <w:rPr>
          <w:rFonts w:ascii="文鼎細圓" w:hAnsi="文鼎細圓" w:eastAsia="文鼎細圓"/>
        </w:rPr>
        <w:t xml:space="preserve">閉門思過 </w:t>
      </w:r>
      <w:r>
        <w:rPr>
          <w:rFonts w:eastAsia="文鼎細圓" w:ascii="文鼎細圓" w:hAnsi="文鼎細圓"/>
        </w:rPr>
        <w:t>C</w:t>
      </w:r>
      <w:r>
        <w:rPr>
          <w:rFonts w:ascii="文鼎細圓" w:hAnsi="文鼎細圓" w:eastAsia="文鼎細圓"/>
        </w:rPr>
        <w:t xml:space="preserve">反躬自省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反求諸己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細圓" w:hAnsi="文鼎細圓" w:eastAsia="文鼎細圓"/>
        </w:rPr>
        <w:t>（   ）下列何者可形容盡情享受美味的食物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索然無味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大快朵頤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味如嚼蠟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食前方丈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大雄□□□□的毛病，讓父母親非常頭痛。</w:t>
      </w:r>
      <w:r>
        <w:rPr>
          <w:rFonts w:eastAsia="文鼎細圓" w:ascii="文鼎細圓" w:hAnsi="文鼎細圓"/>
        </w:rPr>
        <w:t>A</w:t>
      </w:r>
      <w:r>
        <w:rPr>
          <w:rFonts w:ascii="文鼎細圓" w:hAnsi="文鼎細圓" w:eastAsia="文鼎細圓"/>
        </w:rPr>
        <w:t xml:space="preserve">知過能改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聞過則喜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文過飾非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即知即行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細圓" w:hAnsi="文鼎細圓" w:eastAsia="文鼎細圓"/>
        </w:rPr>
        <w:t>（   ）下列成語的含意，何者與其他三者不同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鍥而不捨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持之以恆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孜孜不倦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一暴十寒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何者意同於「滄海一粟」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龐然大物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九牛一毛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碩大無朋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秋毫之末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他自從退休之後，就過著有如□□□□的隱居生活。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磨頂放踵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檻鳥籠猿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>濠上之樂 Ｄ池魚籠鳥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細圓" w:hAnsi="文鼎細圓" w:eastAsia="文鼎細圓"/>
        </w:rPr>
        <w:t>（   ）下列何者用來形容人沈醉於飲酒唱歌的休閒之樂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無病呻吟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花天酒地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淺斟低唱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裝腔作勢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何者是指功成名就後，拋棄或陷害對自己有貢獻的人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兔死狐悲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一飯千金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兔死狗烹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仁至義盡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細圓" w:hAnsi="文鼎細圓" w:eastAsia="文鼎細圓"/>
        </w:rPr>
        <w:t>（   ）下列何者意義與其他三者不同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噤若寒蟬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侃侃而談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口若懸河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舌粲蓮花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細圓" w:hAnsi="文鼎細圓" w:eastAsia="文鼎細圓"/>
        </w:rPr>
        <w:t>（   ）下列何者意義與其他三者不同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眉飛色舞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愁眉苦臉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愁眉不展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眉頭深鎖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細圓" w:hAnsi="文鼎細圓" w:eastAsia="文鼎細圓"/>
        </w:rPr>
        <w:t>（   ）下列何者可形容新婚時歡樂的景象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破鏡重圓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新婚燕爾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離鸞別鳳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勞燕分飛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細圓" w:hAnsi="文鼎細圓" w:eastAsia="文鼎細圓"/>
        </w:rPr>
        <w:t>（   ）下列何者意義與其他三者不同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謹言慎行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挑撥離間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調嘴弄舌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搬弄是非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細圓" w:hAnsi="文鼎細圓" w:eastAsia="文鼎細圓"/>
        </w:rPr>
        <w:t>（   ）這本推理小說的佈局真是□□□□，令人驚嘆。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漏洞百出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矯揉造作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天衣無縫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掛一漏萬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細圓" w:hAnsi="文鼎細圓" w:eastAsia="文鼎細圓"/>
        </w:rPr>
        <w:t>（   ）下列何者意同於「聚沙成塔」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孤掌難鳴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獨木難支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眾志成城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一盤散沙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細圓" w:hAnsi="文鼎細圓" w:eastAsia="文鼎細圓"/>
        </w:rPr>
        <w:t>（   ）下列何者與「手足無措」意義相同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有恃無恐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張皇失措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心神不定 </w:t>
      </w:r>
      <w:r>
        <w:rPr>
          <w:rFonts w:eastAsia="文鼎細圓" w:ascii="文鼎細圓" w:hAnsi="文鼎細圓"/>
        </w:rPr>
        <w:t>D</w:t>
      </w:r>
      <w:r>
        <w:rPr>
          <w:rFonts w:ascii="文鼎細圓" w:hAnsi="文鼎細圓" w:eastAsia="文鼎細圓"/>
        </w:rPr>
        <w:t>坐立不安</w:t>
      </w:r>
    </w:p>
    <w:p>
      <w:pPr>
        <w:pStyle w:val="Normal"/>
        <w:rPr>
          <w:rFonts w:ascii="文鼎細圓" w:hAnsi="文鼎細圓" w:eastAsia="文鼎細圓"/>
        </w:rPr>
      </w:pPr>
      <w:r>
        <w:rPr>
          <w:rFonts w:eastAsia="文鼎細圓" w:cs="文鼎細圓" w:ascii="文鼎細圓" w:hAnsi="文鼎細圓"/>
        </w:rPr>
        <w:t>※</w:t>
      </w:r>
      <w:r>
        <w:rPr>
          <w:rFonts w:ascii="文鼎細圓" w:hAnsi="文鼎細圓" w:eastAsia="文鼎細圓"/>
        </w:rPr>
        <w:t>填空：每格二分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87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愛屋（   ）（   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文鼎細圓" w:hAnsi="文鼎細圓" w:eastAsia="文鼎細圓"/>
              </w:rPr>
              <w:t>楚材（   ）（   ）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墨（   ）（   ）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文鼎細圓" w:hAnsi="文鼎細圓" w:eastAsia="文鼎細圓"/>
              </w:rPr>
              <w:t>各執（   ）（   ）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反（   ）歸（   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文鼎細圓" w:hAnsi="文鼎細圓" w:eastAsia="文鼎細圓"/>
              </w:rPr>
              <w:t>良（   ）不（   ）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文鼎細圓" w:hAnsi="文鼎細圓" w:eastAsia="文鼎細圓"/>
              </w:rPr>
              <w:t>泰（   ）鴻（   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文鼎細圓" w:hAnsi="文鼎細圓" w:eastAsia="文鼎細圓"/>
              </w:rPr>
              <w:t>殃（   ）池（   ）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哀矜（   ）（   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文鼎細圓" w:hAnsi="文鼎細圓" w:eastAsia="文鼎細圓"/>
              </w:rPr>
              <w:t>大智（   ）（   ）</w:t>
            </w:r>
          </w:p>
        </w:tc>
      </w:tr>
    </w:tbl>
    <w:p>
      <w:pPr>
        <w:pStyle w:val="Normal"/>
        <w:spacing w:lineRule="auto" w:line="36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細圓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文鼎細圓" w:hAnsi="文鼎細圓" w:eastAsia="文鼎細圓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26:00Z</dcterms:created>
  <dc:creator>Administrator</dc:creator>
  <dc:description/>
  <cp:keywords/>
  <dc:language>en-US</dc:language>
  <cp:lastModifiedBy>Administrator</cp:lastModifiedBy>
  <cp:lastPrinted>2010-10-14T14:46:00Z</cp:lastPrinted>
  <dcterms:modified xsi:type="dcterms:W3CDTF">2010-10-15T04:01:00Z</dcterms:modified>
  <cp:revision>16</cp:revision>
  <dc:subject/>
  <dc:title>成語測驗  第一回</dc:title>
</cp:coreProperties>
</file>