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細圓" w:hAnsi="文鼎細圓" w:eastAsia="文鼎細圓"/>
          <w:sz w:val="28"/>
          <w:szCs w:val="28"/>
        </w:rPr>
      </w:pPr>
      <w:r>
        <w:rPr>
          <w:rFonts w:ascii="文鼎細圓" w:hAnsi="文鼎細圓" w:eastAsia="文鼎細圓"/>
          <w:sz w:val="28"/>
          <w:szCs w:val="28"/>
        </w:rPr>
        <w:t>成語測驗  第六回</w:t>
      </w:r>
    </w:p>
    <w:p>
      <w:pPr>
        <w:pStyle w:val="Normal"/>
        <w:jc w:val="center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班級：     姓名：           座號：</w:t>
      </w:r>
    </w:p>
    <w:p>
      <w:pPr>
        <w:pStyle w:val="Normal"/>
        <w:rPr>
          <w:rFonts w:ascii="文鼎細圓" w:hAnsi="文鼎細圓" w:eastAsia="文鼎細圓"/>
        </w:rPr>
      </w:pPr>
      <w:r>
        <w:rPr>
          <w:rFonts w:eastAsia="文鼎細圓" w:cs="文鼎細圓" w:ascii="文鼎細圓" w:hAnsi="文鼎細圓"/>
        </w:rPr>
        <w:t>※</w:t>
      </w:r>
      <w:r>
        <w:rPr>
          <w:rFonts w:ascii="文鼎細圓" w:hAnsi="文鼎細圓" w:eastAsia="文鼎細圓"/>
        </w:rPr>
        <w:t>選擇：每題四分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下列成語的含意，何者與其他三者不同？</w:t>
      </w:r>
      <w:r>
        <w:rPr>
          <w:rFonts w:eastAsia="文鼎細圓" w:ascii="文鼎細圓" w:hAnsi="文鼎細圓"/>
        </w:rPr>
        <w:t>A</w:t>
      </w:r>
      <w:r>
        <w:rPr>
          <w:rFonts w:ascii="文鼎細圓" w:hAnsi="文鼎細圓" w:eastAsia="文鼎細圓"/>
        </w:rPr>
        <w:t xml:space="preserve">凡夫俗子 </w:t>
      </w:r>
      <w:r>
        <w:rPr>
          <w:rFonts w:eastAsia="文鼎細圓" w:ascii="文鼎細圓" w:hAnsi="文鼎細圓"/>
        </w:rPr>
        <w:t>B</w:t>
      </w:r>
      <w:r>
        <w:rPr>
          <w:rFonts w:ascii="文鼎細圓" w:hAnsi="文鼎細圓" w:eastAsia="文鼎細圓"/>
        </w:rPr>
        <w:t xml:space="preserve">不世之才 </w:t>
      </w:r>
      <w:r>
        <w:rPr>
          <w:rFonts w:eastAsia="文鼎細圓" w:ascii="文鼎細圓" w:hAnsi="文鼎細圓"/>
        </w:rPr>
        <w:t>C</w:t>
      </w:r>
      <w:r>
        <w:rPr>
          <w:rFonts w:ascii="文鼎細圓" w:hAnsi="文鼎細圓" w:eastAsia="文鼎細圓"/>
        </w:rPr>
        <w:t xml:space="preserve">蓋世之才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將相之器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下列何者可用以比喻天下太平？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哀鴻遍野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兵荒馬亂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河清海晏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民胞物與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她說起話來總是□□□□，沒完沒了。空格中不可填入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喋喋不休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刺刺不休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呶呶不休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三緘其口。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下列成語的含意，何者與其他三者不同？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別開生面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千篇一律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別具一格 </w:t>
      </w:r>
      <w:r>
        <w:rPr>
          <w:rFonts w:eastAsia="文鼎細圓" w:ascii="文鼎細圓" w:hAnsi="文鼎細圓"/>
        </w:rPr>
        <w:t>D</w:t>
      </w:r>
      <w:r>
        <w:rPr>
          <w:rFonts w:ascii="文鼎細圓" w:hAnsi="文鼎細圓" w:eastAsia="文鼎細圓"/>
        </w:rPr>
        <w:t>匠心獨具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下列何者意同於「指桑罵槐」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直言不諱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含沙射影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心直口快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殺雞儆猴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畢業以後，大家各奔前程，□□□□，再聚不易。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形影不離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朝夕相處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>動如參商 Ｄ池魚籠鳥。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下列何者用來譏諷人沒有才學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濟世之才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吳下阿蒙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江郎才盡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詠絮之才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下列何者用來比喻開創新局面，自成一家？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依樣葫蘆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人云亦云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別樹一幟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拾人牙慧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下列何者意義與其他三者不同？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泥牛入海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杳如黃鶴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石沉大海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魚雁往返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下列何者意義與其他三者不同？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相濡以沫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一盤散沙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同舟共濟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患難與共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下列何者可形容讀書刻苦勤奮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束書不觀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玩日愒歲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韋編三絕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手不釋卷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下列何者意義與其他三者不同？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司空見慣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家常便飯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屢見不鮮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蜀犬吠日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他成功之後，竟然□□□□，一腳踢開當初幫助他的人。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飲水思源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一飯千金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結草銜環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鳥盡弓藏。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下列何者意同於「言而有信」？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抱柱之信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出爾反爾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信口開河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信而有徵</w:t>
      </w:r>
    </w:p>
    <w:p>
      <w:pPr>
        <w:pStyle w:val="Normal"/>
        <w:numPr>
          <w:ilvl w:val="0"/>
          <w:numId w:val="1"/>
        </w:numPr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   ）下列何者與「秋扇見捐」意義相同？</w:t>
      </w:r>
      <w:r>
        <w:rPr>
          <w:rFonts w:eastAsia="文鼎細圓" w:ascii="文鼎細圓" w:hAnsi="文鼎細圓"/>
        </w:rPr>
        <w:t xml:space="preserve">A </w:t>
      </w:r>
      <w:r>
        <w:rPr>
          <w:rFonts w:ascii="文鼎細圓" w:hAnsi="文鼎細圓" w:eastAsia="文鼎細圓"/>
        </w:rPr>
        <w:t xml:space="preserve">愛不釋手 </w:t>
      </w:r>
      <w:r>
        <w:rPr>
          <w:rFonts w:eastAsia="文鼎細圓" w:ascii="文鼎細圓" w:hAnsi="文鼎細圓"/>
        </w:rPr>
        <w:t xml:space="preserve">B </w:t>
      </w:r>
      <w:r>
        <w:rPr>
          <w:rFonts w:ascii="文鼎細圓" w:hAnsi="文鼎細圓" w:eastAsia="文鼎細圓"/>
        </w:rPr>
        <w:t xml:space="preserve">冬扇夏爐  </w:t>
      </w:r>
      <w:r>
        <w:rPr>
          <w:rFonts w:eastAsia="文鼎細圓" w:ascii="文鼎細圓" w:hAnsi="文鼎細圓"/>
        </w:rPr>
        <w:t xml:space="preserve">C </w:t>
      </w:r>
      <w:r>
        <w:rPr>
          <w:rFonts w:ascii="文鼎細圓" w:hAnsi="文鼎細圓" w:eastAsia="文鼎細圓"/>
        </w:rPr>
        <w:t xml:space="preserve">束之高閣 </w:t>
      </w:r>
      <w:r>
        <w:rPr>
          <w:rFonts w:eastAsia="文鼎細圓" w:ascii="文鼎細圓" w:hAnsi="文鼎細圓"/>
        </w:rPr>
        <w:t xml:space="preserve">D </w:t>
      </w:r>
      <w:r>
        <w:rPr>
          <w:rFonts w:ascii="文鼎細圓" w:hAnsi="文鼎細圓" w:eastAsia="文鼎細圓"/>
        </w:rPr>
        <w:t>細大不捐</w:t>
      </w:r>
    </w:p>
    <w:p>
      <w:pPr>
        <w:pStyle w:val="Normal"/>
        <w:rPr>
          <w:rFonts w:ascii="文鼎細圓" w:hAnsi="文鼎細圓" w:eastAsia="文鼎細圓"/>
        </w:rPr>
      </w:pPr>
      <w:r>
        <w:rPr>
          <w:rFonts w:eastAsia="文鼎細圓" w:cs="文鼎細圓" w:ascii="文鼎細圓" w:hAnsi="文鼎細圓"/>
        </w:rPr>
        <w:t>※</w:t>
      </w:r>
      <w:r>
        <w:rPr>
          <w:rFonts w:ascii="文鼎細圓" w:hAnsi="文鼎細圓" w:eastAsia="文鼎細圓"/>
        </w:rPr>
        <w:t>填空：每格二分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87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文鼎細圓" w:hAnsi="文鼎細圓" w:eastAsia="文鼎細圓"/>
              </w:rPr>
            </w:pPr>
            <w:r>
              <w:rPr>
                <w:rFonts w:ascii="文鼎細圓" w:hAnsi="文鼎細圓" w:eastAsia="文鼎細圓"/>
              </w:rPr>
              <w:t>因（   ）廢（   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文鼎細圓" w:hAnsi="文鼎細圓" w:eastAsia="文鼎細圓"/>
              </w:rPr>
            </w:pPr>
            <w:r>
              <w:rPr>
                <w:rFonts w:ascii="文鼎細圓" w:hAnsi="文鼎細圓" w:eastAsia="文鼎細圓"/>
              </w:rPr>
              <w:t>曲（   ）（   ）枕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文鼎細圓" w:hAnsi="文鼎細圓" w:eastAsia="文鼎細圓"/>
              </w:rPr>
              <w:t>按（   ）就（   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文鼎細圓" w:hAnsi="文鼎細圓" w:eastAsia="文鼎細圓"/>
              </w:rPr>
              <w:t>魚（   ）雁（   ）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文鼎細圓" w:hAnsi="文鼎細圓" w:eastAsia="文鼎細圓"/>
              </w:rPr>
            </w:pPr>
            <w:r>
              <w:rPr>
                <w:rFonts w:ascii="文鼎細圓" w:hAnsi="文鼎細圓" w:eastAsia="文鼎細圓"/>
              </w:rPr>
              <w:t>（   ）手（   ）熱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文鼎細圓" w:hAnsi="文鼎細圓" w:eastAsia="文鼎細圓"/>
              </w:rPr>
              <w:t>虎（   ）春（   ）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文鼎細圓" w:hAnsi="文鼎細圓" w:eastAsia="文鼎細圓"/>
              </w:rPr>
              <w:t>捉（   ）見（   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文鼎細圓" w:hAnsi="文鼎細圓" w:eastAsia="文鼎細圓"/>
              </w:rPr>
              <w:t>入耳（   ）（   ）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文鼎細圓" w:hAnsi="文鼎細圓" w:eastAsia="文鼎細圓"/>
              </w:rPr>
            </w:pPr>
            <w:r>
              <w:rPr>
                <w:rFonts w:ascii="文鼎細圓" w:hAnsi="文鼎細圓" w:eastAsia="文鼎細圓"/>
              </w:rPr>
              <w:t>河東（   ）（   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文鼎細圓" w:hAnsi="文鼎細圓" w:eastAsia="文鼎細圓"/>
              </w:rPr>
              <w:t>明日（   ）（   ）</w:t>
            </w:r>
          </w:p>
        </w:tc>
      </w:tr>
    </w:tbl>
    <w:p>
      <w:pPr>
        <w:pStyle w:val="Normal"/>
        <w:spacing w:lineRule="auto" w:line="360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細圓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文鼎細圓" w:hAnsi="文鼎細圓" w:eastAsia="文鼎細圓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06:00Z</dcterms:created>
  <dc:creator>Administrator</dc:creator>
  <dc:description/>
  <cp:keywords/>
  <dc:language>en-US</dc:language>
  <cp:lastModifiedBy>Administrator</cp:lastModifiedBy>
  <cp:lastPrinted>2010-12-09T16:24:00Z</cp:lastPrinted>
  <dcterms:modified xsi:type="dcterms:W3CDTF">2010-12-10T02:18:00Z</dcterms:modified>
  <cp:revision>19</cp:revision>
  <dc:subject/>
  <dc:title>成語測驗  第一回</dc:title>
</cp:coreProperties>
</file>